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  <w:szCs w:val="24"/>
        </w:rPr>
        <w:t xml:space="preserve">№  </w:t>
      </w:r>
      <w:r>
        <w:rPr>
          <w:caps/>
          <w:szCs w:val="24"/>
        </w:rPr>
        <w:t>209</w:t>
      </w:r>
      <w:r>
        <w:rPr>
          <w:caps/>
          <w:sz w:val="16"/>
        </w:rPr>
        <w:t xml:space="preserve"> </w:t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УЗ  г. Иваново городская клиническая больница №8                        «11»  апреля  2007 г.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риобретение гистероскоп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Торгова Анна Вячеслав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Тихомирова Элеонора Леонт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Потапова Татья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Ульяновская Нин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тировочной комиссии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Шамкова Екатерина Александ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: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МУЗ г. Иваново городская клиническая больница № 8 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32 г. Иваново, ул. Станкостроителей,д. 4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Контактный телефон, адрес электронной почты </w:t>
      </w:r>
      <w:hyperlink r:id="rId2">
        <w:r>
          <w:rPr>
            <w:rStyle w:val="InternetLink"/>
            <w:sz w:val="24"/>
            <w:lang w:val="en-US"/>
          </w:rPr>
          <w:t>gor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bol</w:t>
        </w:r>
        <w:r>
          <w:rPr>
            <w:rStyle w:val="InternetLink"/>
            <w:sz w:val="24"/>
          </w:rPr>
          <w:t>_8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тел.  23-45-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Процедура рассмотрения и оценки котировочных заявок проводилась котировочной </w:t>
      </w:r>
      <w:r>
        <w:rPr>
          <w:sz w:val="24"/>
          <w:szCs w:val="24"/>
        </w:rPr>
        <w:t xml:space="preserve">комиссией в период с 11 часов 00 минут «10» апреля 2007г.  по 12 часов 00 минут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«10» апреля 2007г. по адресу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3032 г. Иваново, ул. Станкостроителей, д. 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о проведении запроса котировок было размещено на сайте Администрации г. Иваново в сети Интернет  « 03 » апреля 2007г., регистрационный № 209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ind w:firstLine="172"/>
        <w:rPr/>
      </w:pPr>
      <w:r>
        <w:rPr>
          <w:szCs w:val="24"/>
        </w:rPr>
        <w:t>4.1.</w:t>
      </w:r>
      <w:r>
        <w:rPr>
          <w:b/>
          <w:szCs w:val="24"/>
        </w:rPr>
        <w:t xml:space="preserve"> </w:t>
      </w:r>
      <w:r>
        <w:rPr>
          <w:szCs w:val="24"/>
        </w:rPr>
        <w:t>Требования, предъявляемые к комплектации гистероскопа:</w:t>
      </w:r>
      <w:r>
        <w:rPr/>
        <w:t xml:space="preserve"> Операционный тубус для постоянного орошения. Рабочий диам. 8,00мм.Рабочий канал диам.7 Шр.для гибких инструментов, 1 кран на рабочем канале, 2 вращающихся крана для раздельного проведения операций аспирации и ирригации</w:t>
      </w:r>
    </w:p>
    <w:p>
      <w:pPr>
        <w:pStyle w:val="TextBody"/>
        <w:ind w:firstLine="172"/>
        <w:rPr/>
      </w:pPr>
      <w:r>
        <w:rPr/>
        <w:t xml:space="preserve">Оптика </w:t>
      </w:r>
      <w:r>
        <w:rPr>
          <w:lang w:val="en-US"/>
        </w:rPr>
        <w:t>LUT</w:t>
      </w:r>
      <w:r>
        <w:rPr/>
        <w:t>, диам.4мм, длина 302 мм, угол зрения 30</w:t>
      </w:r>
      <w:r>
        <w:rPr>
          <w:vertAlign w:val="superscript"/>
        </w:rPr>
        <w:t>о</w:t>
      </w:r>
      <w:r>
        <w:rPr/>
        <w:t>, широкоугольная, автоклавируемая</w:t>
      </w:r>
    </w:p>
    <w:p>
      <w:pPr>
        <w:pStyle w:val="TextBody"/>
        <w:ind w:firstLine="172"/>
        <w:rPr/>
      </w:pPr>
      <w:r>
        <w:rPr/>
        <w:t>Источник света Галоген 650.2Н, 150 Вт, со встроенной запасной лампой, 115-230 Вольт, 50-60Гц,вкл.ирисовую диафрагму, низкий уровень шума</w:t>
      </w:r>
    </w:p>
    <w:p>
      <w:pPr>
        <w:pStyle w:val="TextBody"/>
        <w:ind w:firstLine="172"/>
        <w:rPr/>
      </w:pPr>
      <w:r>
        <w:rPr/>
        <w:t xml:space="preserve">Волоконнооптический световод, с оплеткой, гибкий, автоклавируемый, вкл.адаптер </w:t>
      </w:r>
      <w:r>
        <w:rPr>
          <w:lang w:val="en-US"/>
        </w:rPr>
        <w:t>Storz</w:t>
      </w:r>
      <w:r>
        <w:rPr/>
        <w:t>/</w:t>
      </w:r>
      <w:r>
        <w:rPr>
          <w:lang w:val="en-US"/>
        </w:rPr>
        <w:t>Storz</w:t>
      </w:r>
      <w:r>
        <w:rPr/>
        <w:t>, диам.волокна 3,5мм, длина 180 см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Запасная ламка, галоген, 150 Ватт, для АСС.008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53032, г. Иваново, ул. Станкостроителей, д. 4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/>
          <w:b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3.  Срок исполнения - 31 мая 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/>
          <w:b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4.  НДС входит в цену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5.  235 тыс. рублей (двести тридцать пять тысяч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6. </w:t>
      </w:r>
      <w:r>
        <w:rPr>
          <w:rFonts w:cs="Times New Roman" w:ascii="Times New Roman" w:hAnsi="Times New Roman"/>
          <w:b w:val="false"/>
          <w:sz w:val="24"/>
        </w:rPr>
        <w:t>Резерв финансирования предупредительных мероприятий ЗАО «Страховая группа «Спасские ворота -М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7. Условия оплаты: </w:t>
      </w:r>
      <w:r>
        <w:rPr>
          <w:rFonts w:cs="Times New Roman" w:ascii="Times New Roman" w:hAnsi="Times New Roman"/>
          <w:b w:val="false"/>
          <w:sz w:val="24"/>
        </w:rPr>
        <w:t>Предоплата в размере 20%, окончательный расчет по предоставлении документов приема-сдачи, при поступлении товара на склад Заказчик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</w:t>
      </w:r>
      <w:r>
        <w:rPr>
          <w:rFonts w:cs="Times New Roman" w:ascii="Times New Roman" w:hAnsi="Times New Roman"/>
          <w:b w:val="false"/>
          <w:sz w:val="24"/>
        </w:rPr>
        <w:t xml:space="preserve"> котировок срока подачи котировочных заявок «09» апреля  2007 г. 16 часов 00 минут поступило 4 (четыр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орговый Дом «СФИНКС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10 Августа, д.1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7-30-0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8.04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 ч. 5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«НВПЛ ЛИАНА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Владимир, мкр. Юрьевец, Строительный пр-д, 2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22) 26-35-8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9.04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 ч. 5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ВАНТ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8 Марта, д.32а, оф.3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-97-8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9.04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  ч. 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РосИнмедоборудование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ул. Громобоя, д.13, оф.201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7-59-26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9.04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 ч. 59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66.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орговый Дом «СФИНКС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10 Августа, д.1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47-30-0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8.04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8 ч. 5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«НВПЛ ЛИАНА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Владимир, мкр. Юрьевец, Строительный пр-д, 2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22) 26-35-8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9.04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2 ч. 50 мин.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ВАНТ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 8 Марта, д.32а, оф.3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-97-8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9.04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  ч. 30 мин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РосИнмедоборудование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. Иваново ул. Громобоя, д.13, оф.201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7-59-26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9.04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 ч. 59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6. Котировочная комиссия рассмотрела котировочные заявки на соответствие требованиям, установленным в извещении о проведении запроса котировок. В связи с большим разбросом цен  в котировочных заявках комиссия приняла решение запросить сертификаты соответствия на оптику. Запрос был разослан претендентам по электронной почте 10.04.2007г. Срок предоставления сертификатов – 11.04.2007г до 9 ч 00 мин. По полученным сертификатам комиссия приняла решение признать победителем в проведении запроса котировок ООО «КВАНТ» (153037 г. Иваново ул. 8 Марта, д.32а, оф.36 почтовый адрес:  он же, предложившее оптику, соответствующую запросу котировок (подтверждено сертификатами), и предоставить право заключить муниципальный контракт, предусмотренный извещением о проведении запроса котировок, на общую сумму </w:t>
      </w:r>
      <w:r>
        <w:rPr>
          <w:b/>
          <w:sz w:val="24"/>
          <w:szCs w:val="24"/>
        </w:rPr>
        <w:t>232000  рублей.</w:t>
      </w:r>
      <w:r>
        <w:rPr>
          <w:sz w:val="24"/>
          <w:szCs w:val="24"/>
        </w:rPr>
        <w:t xml:space="preserve"> Претенденты: ООО «Торговый Дом «СФИНКС» предоставил сертификаты на оптику  ООО НПК «Азимут»,  ЗАО «НПВЛ ЛИАНА» и ООО «РосИнмедоборудование» сертификаты не предоставили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9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.В.Торг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Э.Л.Тихомир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.Ю.Потап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Е.А.Шам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 09 » апреля  2007 г. № 209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8.04.07.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8 ч.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лектронная 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9.04.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2 ч.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урьер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9.04.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урьер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9.04.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 ч. 5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 xml:space="preserve">Электронная почта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________________       ____________________     А.В.Торг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 09 » апреля 2007г. № 209  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1530"/>
        <w:gridCol w:w="2214"/>
        <w:gridCol w:w="35"/>
        <w:gridCol w:w="1619"/>
        <w:gridCol w:w="1398"/>
        <w:gridCol w:w="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(номер, присвоенный котировочной заявке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Торговый Дом «СФИНКС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допущен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птика не соответствует  запросу котировочной заяв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0675=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ЗАО «НВПЛ ЛИАНА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Не допущен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птика не соответствует  запросу котировочной заяв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2000=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ОО «КВАНТ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чная заявка соответст-вует требовани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2000=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ОО «РосИнмедоборуд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чная заявка соответст-вует требова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4800=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А.В.Торгов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Утверждаю»  главный врач                                           М.А.Рат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7:00Z</dcterms:created>
  <dc:creator>0505-7</dc:creator>
  <dc:description/>
  <dc:language>en-US</dc:language>
  <cp:lastModifiedBy>0505-7</cp:lastModifiedBy>
  <cp:lastPrinted>2007-02-06T11:49:00Z</cp:lastPrinted>
  <dcterms:modified xsi:type="dcterms:W3CDTF">2007-04-11T13:13:00Z</dcterms:modified>
  <cp:revision>4</cp:revision>
  <dc:subject/>
  <dc:title>ПРОТОКОЛ </dc:title>
</cp:coreProperties>
</file>