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</w:rPr>
        <w:t>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Иваново, ул. Мальцева, д.36                    </w:t>
      </w:r>
      <w:r>
        <w:rPr>
          <w:i/>
          <w:sz w:val="20"/>
        </w:rPr>
        <w:t xml:space="preserve">                                                                            </w:t>
      </w:r>
      <w:r>
        <w:rPr>
          <w:sz w:val="20"/>
        </w:rPr>
        <w:t>«09»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хран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ишина Нелли Владимировна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рунова Людмила Всеволод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МОУ лицей № 22</w:t>
      </w:r>
      <w:r>
        <w:rPr>
          <w:b/>
          <w:sz w:val="20"/>
          <w:szCs w:val="20"/>
          <w:u w:val="single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3-37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9» апреля 2007 г. по 09 часов 20 минут «09» апреля 2007г. по адресу: г. Иваново, ул. Мальцева, д.3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2» апреля 2007г., регистрационный № 2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хранные услуги: корпус «А» один охранник круглосуточно, с 22-00 до 06-00 два охранника; корпус «Б» - один охранник круглосуточно; корпус «В» - один охранник с 10-00 до18-00 с понедельника по пятниц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Корпус «А» - ул.Мальцева,36; корпус «Б» - пер.1-ый Северный, 21; корпус «В» - ул.Мальцева,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2 квартал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 цену услуг включены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85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Внебюджетные средства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Перечисление денежных средств на р/с согласно счетов-фактур, актов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6» апреля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предприятие «Страж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Громобоя, д.13, подъезд 7, офис 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63-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63-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21 . офис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Частное охранное предприятие «Ратиб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пер.Врачебный, д.4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00-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объединение «Ска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ул. Велижская, д.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-47-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6-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5"/>
        <w:gridCol w:w="2576"/>
        <w:gridCol w:w="1378"/>
        <w:gridCol w:w="39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Жиделева, д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, указанная в котировочной заявке, превышает указанную в извещен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объединение «Ска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Велижская, д.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-47-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6-8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часов, указанное в котировочной заявке, меньше указанных в извещен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171992,00</w:t>
      </w:r>
      <w:r>
        <w:rPr>
          <w:sz w:val="20"/>
        </w:rPr>
        <w:t xml:space="preserve"> (Сто семьдесят одна тысяча девятьсот девяносто два руб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  <w:u w:val="single"/>
        </w:rPr>
        <w:t>ООО Охранное предприятие «Альянс»</w:t>
      </w:r>
      <w:r>
        <w:rPr>
          <w:sz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Жиделева, д.2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7-22-31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71992,00 (Сто семьдесят одна тысяча девятьсот девяносто два рубля)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</w:t>
      </w:r>
      <w:r>
        <w:rPr>
          <w:sz w:val="20"/>
          <w:u w:val="single"/>
        </w:rPr>
        <w:t xml:space="preserve">Н.В.Мишин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    </w:t>
      </w:r>
      <w:r>
        <w:rPr>
          <w:sz w:val="20"/>
          <w:u w:val="single"/>
        </w:rPr>
        <w:t xml:space="preserve">Т.Л.Серкова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_______________                              </w:t>
      </w:r>
      <w:r>
        <w:rPr>
          <w:sz w:val="20"/>
          <w:u w:val="single"/>
        </w:rPr>
        <w:t>И.В.Кочен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</w:t>
      </w:r>
      <w:r>
        <w:rPr>
          <w:sz w:val="20"/>
          <w:u w:val="single"/>
        </w:rPr>
        <w:t xml:space="preserve">Л.В. </w:t>
      </w:r>
      <w:r>
        <w:rPr>
          <w:sz w:val="20"/>
          <w:szCs w:val="20"/>
          <w:u w:val="single"/>
        </w:rPr>
        <w:t xml:space="preserve">Корунов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от « 09» апреля 2007г. № 2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апреля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от « 09» апреля 2007г. № 2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предприятие «Стра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6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це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Частное охранное предприятие «Ратибо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7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ранное объединение «Ска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количество час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3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2:00Z</dcterms:created>
  <dc:creator>Computer</dc:creator>
  <dc:description/>
  <dc:language>en-US</dc:language>
  <cp:lastModifiedBy>0505-7</cp:lastModifiedBy>
  <cp:lastPrinted>2007-04-09T15:19:00Z</cp:lastPrinted>
  <dcterms:modified xsi:type="dcterms:W3CDTF">2007-04-09T13:12:00Z</dcterms:modified>
  <cp:revision>2</cp:revision>
  <dc:subject/>
  <dc:title>Протокол  № 2</dc:title>
</cp:coreProperties>
</file>