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203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МДОУ детский сад  № 162.</w:t>
      </w:r>
      <w:r>
        <w:rPr>
          <w:sz w:val="24"/>
        </w:rPr>
        <w:t xml:space="preserve">                                                                  «09» апреля  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u w:val="single"/>
        </w:rPr>
        <w:t>Ремонт забора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Благова С.В._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Боткина В.Д.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Миронова И.А.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Грибова Т.М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Крутихина Л.Г.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МДОУ  № 162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,  ул. Лежневская, д. 150в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 xml:space="preserve">  23-41-95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ой комиссией в период с 09 часов 30 минут «09» апреля 2007г.  по 09 часов 55 минут «09» апреля 2007г. по адресу:  г. Иваново, ул. Лежневская д. 150в</w:t>
      </w:r>
      <w:r>
        <w:rPr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сети Интернет  «02» апреля 2007г., регистрационный №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03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Ремонт забора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Arial"/>
          <w:b w:val="false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 Иваново,  ул. Лежневская д. 150в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30.07. 2007г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236200 рублей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Бюджет города 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2-3 кв. 2007г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проведении запроса котировок срока подачи котировочных заявок «06» апреля 2007 г. 16 часов 00 минут поступило 6 (шес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58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 ПКФ «Шейд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т данных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 часов       02.04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-Защита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тепанова, д.5, оф. 40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8910980028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часов 03.04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сервис Бобер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Пролетарская, д.8, оф. 11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0-43-4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 часов 05.04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Предприятие «СКАЗ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Почтовая, 4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23-65-4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часов 06.04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антехстрой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2,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кко, д.37б-9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48-21-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асов 06.04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рба продукт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 Иваново, пр. Ленина, 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30-47-3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часов50мин 06.04.200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8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 ПКФ «Шейд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Нет данных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 часов       02.04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-Защита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тепанова, д.5, оф. 40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910980028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часов 03.04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сервис Бобер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Пролетарская, д.8, оф. 118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0-43-4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3 часов 05.04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Предприятие «СКАЗ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Почтовая, 4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3-65-4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часов 06.04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антехстрой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2,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Сакко, д.37б-9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48-21-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асов 06.04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рба продукт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3000, г. Иваново, пр. Ленина, 3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30-47-3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часов50мин 06.04.200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лонить котировочные заявки следующих участников размещение зака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70"/>
        <w:gridCol w:w="1896"/>
        <w:gridCol w:w="1536"/>
        <w:gridCol w:w="35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ридический и почтов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Шейд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т данны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ировочная заявка неполностью заполн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>
          <w:sz w:val="24"/>
        </w:rPr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u w:val="single"/>
        </w:rPr>
        <w:t>213384 (Двести тринадцать тысяч триста восемьдесят четыре рубля) 00 копеек</w:t>
      </w:r>
      <w:r>
        <w:rPr>
          <w:sz w:val="24"/>
        </w:rPr>
        <w:t>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  <w:u w:val="single"/>
        </w:rPr>
        <w:t>ООО «Сантехстрой»</w:t>
      </w:r>
      <w:r>
        <w:rPr>
          <w:sz w:val="24"/>
        </w:rPr>
        <w:t>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г. Иваново  ул. Сакко д.37б-97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48-21-4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/>
      </w:pPr>
      <w:r>
        <w:rPr>
          <w:sz w:val="24"/>
          <w:u w:val="single"/>
        </w:rPr>
        <w:t>213384 (Двести тринадцать тысяч триста восемьдесят четыре рубля) 00 копеек</w:t>
      </w:r>
      <w:r>
        <w:rPr>
          <w:sz w:val="24"/>
        </w:rPr>
        <w:t>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9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Благова С.В.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Боткина В.Д.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Миронова И.А.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Грибова Т.М. 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Крутихина Л.Г.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09» апреля 2007 г. № 203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214"/>
        <w:gridCol w:w="1752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2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 xml:space="preserve">10 ч 00 мин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3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1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2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 5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u w:val="single"/>
        </w:rPr>
      </w:pPr>
      <w:r>
        <w:rPr/>
        <w:t>Ответственное лицо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Заведующая МДОУ №162</w:t>
      </w:r>
      <w:r>
        <w:rPr/>
        <w:t xml:space="preserve">       ____________________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Благова С.В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>
          <w:u w:val="single"/>
        </w:rPr>
      </w:pPr>
      <w:r>
        <w:rPr/>
        <w:t>от «09» апреля 2007 г. №203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980"/>
        <w:gridCol w:w="1620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Шей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ва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рой-Защи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ройсервис Бобе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Предприятие «СКА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антех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8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Верба продук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2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ать 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Заведующая МДОУ 162 </w:t>
        <w:tab/>
        <w:t>________________ Благова С.В.</w:t>
      </w:r>
      <w:r>
        <w:rPr>
          <w:sz w:val="24"/>
          <w:szCs w:val="26"/>
          <w:u w:val="single"/>
        </w:rPr>
        <w:t xml:space="preserve"> 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9:00Z</dcterms:created>
  <dc:creator>Comp</dc:creator>
  <dc:description/>
  <dc:language>en-US</dc:language>
  <cp:lastModifiedBy>0505-7</cp:lastModifiedBy>
  <cp:lastPrinted>2007-04-09T15:26:00Z</cp:lastPrinted>
  <dcterms:modified xsi:type="dcterms:W3CDTF">2007-04-09T13:56:00Z</dcterms:modified>
  <cp:revision>4</cp:revision>
  <dc:subject/>
  <dc:title>ПРОТОКОЛ </dc:title>
</cp:coreProperties>
</file>