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7а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МОУДОД  Центр детского творчества №4 (г. Иваново, ул. Семенчикова,14</w:t>
      </w:r>
      <w:r>
        <w:rPr>
          <w:sz w:val="20"/>
        </w:rPr>
        <w:t xml:space="preserve">                            «13» апреля 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обретение музыкальной аппаратур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резина Тамара Юрь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гнина Светла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ворцова Наталья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ова Ма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омолова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УДОД Центр детского творчества №4 г.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2, г. Иваново, ул. Семенчикова,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04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часов 00 минут «13» апреля 2007 г. по 11 часов 00 минут «13» апреля 2007 г.по адресу : г. Иваново, ул. Семенчикова,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6» апреля 2007г., регистрационный № 19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1.</w:t>
      </w:r>
      <w:r>
        <w:rPr>
          <w:sz w:val="20"/>
          <w:szCs w:val="20"/>
          <w:u w:val="single"/>
        </w:rPr>
        <w:t>музыкальная аппаратура в комплек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ОУДОД Центр детского творчества №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 </w:t>
      </w:r>
      <w:r>
        <w:rPr>
          <w:sz w:val="20"/>
          <w:szCs w:val="20"/>
          <w:u w:val="single"/>
        </w:rPr>
        <w:t>5 дней со дня подписа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4</w:t>
      </w:r>
      <w:r>
        <w:rPr>
          <w:sz w:val="20"/>
          <w:szCs w:val="20"/>
          <w:u w:val="single"/>
        </w:rPr>
        <w:t>.  Комплект музыкальной аппаратуры по перечню, НДС, транспортные и другие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90000 (сто девяносто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 </w:t>
      </w:r>
      <w:r>
        <w:rPr>
          <w:sz w:val="20"/>
          <w:szCs w:val="20"/>
          <w:u w:val="single"/>
        </w:rPr>
        <w:t>14 дней  со дня подписания кол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5» апреля 2007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2855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ЮЛИЯ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24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7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В соответствии с ч. 6 ст. 46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До окончания указанного в извещении о продлении срока запроса котировок срока подачи котировочных заявок  «12» апреля 2007 г. 16 часов 00 минут котировочных заявок не поступило. </w:t>
      </w:r>
    </w:p>
    <w:p>
      <w:pPr>
        <w:pStyle w:val="Normal"/>
        <w:jc w:val="both"/>
        <w:rPr/>
      </w:pPr>
      <w:r>
        <w:rPr>
          <w:sz w:val="20"/>
        </w:rPr>
        <w:t xml:space="preserve">9. 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9.1. Предложение о наиболее низкой цене товаров, работ, услуг составило 190000 (сто девяносто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ООО «ЮЛИЯ»  директор П.П. Петрушкин,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0"/>
          <w:u w:val="single"/>
        </w:rPr>
        <w:t>г. Иваново, ул. Смирнова,98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124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0000,00 (сто девяносто тысяч рублей 00 копеек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от «13» апреля 2007 г. № 197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апреля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ректор</w:t>
        <w:tab/>
        <w:tab/>
        <w:tab/>
        <w:tab/>
        <w:tab/>
        <w:tab/>
        <w:t>Т.Ю. Берез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«13» апреля 2007 г. № 197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ЮЛ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0 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иректор</w:t>
        <w:tab/>
        <w:tab/>
        <w:tab/>
        <w:tab/>
        <w:tab/>
        <w:tab/>
        <w:tab/>
        <w:tab/>
        <w:t>Т.Ю. Берез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8:00Z</dcterms:created>
  <dc:creator>Computer</dc:creator>
  <dc:description/>
  <dc:language>en-US</dc:language>
  <cp:lastModifiedBy>0505-7</cp:lastModifiedBy>
  <cp:lastPrinted>2007-04-13T16:37:00Z</cp:lastPrinted>
  <dcterms:modified xsi:type="dcterms:W3CDTF">2007-04-13T12:38:00Z</dcterms:modified>
  <cp:revision>2</cp:revision>
  <dc:subject/>
  <dc:title>Протокол  № 2</dc:title>
</cp:coreProperties>
</file>