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195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МОУ ООШ  № 26                                                                                     «06» апреля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i/>
          <w:sz w:val="24"/>
          <w:u w:val="single"/>
        </w:rPr>
        <w:t>Восстановление ограждения вокруг школы.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1"/>
        <w:numPr>
          <w:ilvl w:val="0"/>
          <w:numId w:val="5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Степанова О.Ю.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ab/>
        <w:tab/>
        <w:t>(Фамилия,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Бурденко С.А.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Терехина Н.В.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йдан Т.А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Ефремова Э.Л.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4"/>
        </w:rPr>
        <w:t>МОУ ООШ  № 26</w:t>
      </w:r>
      <w:r>
        <w:rPr>
          <w:sz w:val="24"/>
          <w:u w:val="single"/>
        </w:rPr>
        <w:t xml:space="preserve">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 г. Иваново,  ул. Советская д. 43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>Контактный телефон, адрес электронной почты (при его наличии)   32-75-95</w:t>
      </w:r>
      <w:r>
        <w:rPr>
          <w:sz w:val="24"/>
          <w:u w:val="single"/>
        </w:rPr>
        <w:t xml:space="preserve">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8 часов 30 минут «06» апреля 2007г.  по 09 часов 10 минут «06» апреля 2007г. по адресу:  г. Иваново, </w:t>
      </w:r>
      <w:r>
        <w:rPr>
          <w:b w:val="false"/>
          <w:sz w:val="20"/>
          <w:szCs w:val="20"/>
        </w:rPr>
        <w:t>ул. Советская д. 43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_30_» марта_2007г., регистрационный № 195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осстановление ограждения вокруг школы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Иваново,  ул. Советская д. 43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30.07. 2007г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100 0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-3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«05» апреля 2007 г. 16 часов 00 минут поступило 4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Предприятие «СКАЗ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очтовая 4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23-65-4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асов 04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сервис Бобер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ролетарская д.8 оф. 11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0-43-4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асов 04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антехстрой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2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кко д.37б-9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48-21-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часов 04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ба продукт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 пр. Ленина 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30-47-3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час 00мин 05.04.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1.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Предприятие «СКАЗ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Почтовая 4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3-65-4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асов 04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сервис Бобер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Пролетарская д.8 оф. 118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0-43-4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асов 04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антехстрой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2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акко д.37б-9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8-21-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часов 04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рба продукт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 пр. Ленина 3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30-47-3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час 00мин 05.04.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>
          <w:sz w:val="24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83 861</w:t>
      </w:r>
      <w:r>
        <w:rPr>
          <w:sz w:val="24"/>
          <w:u w:val="single"/>
        </w:rPr>
        <w:t xml:space="preserve"> </w:t>
      </w:r>
      <w:r>
        <w:rPr>
          <w:sz w:val="24"/>
        </w:rPr>
        <w:t>(восемьдесят три тысячи восемьсот шестьдесят один рубль) 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>ООО «Сантехстрой»</w:t>
      </w:r>
      <w:r>
        <w:rPr>
          <w:sz w:val="24"/>
        </w:rPr>
        <w:t>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 г. Иваново  ул. Сакко д.37б-97____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</w:r>
      <w:r>
        <w:rPr>
          <w:sz w:val="24"/>
          <w:u w:val="single"/>
        </w:rPr>
        <w:t>48-21-4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u w:val="single"/>
        </w:rPr>
        <w:t xml:space="preserve">83861 (восемьдесят три тысячи восемьсот шестьдесят один рубль) </w:t>
      </w:r>
      <w:r>
        <w:rPr>
          <w:sz w:val="24"/>
        </w:rPr>
        <w:t>00 копеек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firstLine="540"/>
        <w:rPr/>
      </w:pPr>
      <w:r>
        <w:rPr/>
        <w:t>10. Подписи.</w:t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от «06» </w:t>
      </w:r>
      <w:r>
        <w:rPr>
          <w:u w:val="single"/>
        </w:rPr>
        <w:t>апреля</w:t>
      </w:r>
      <w:r>
        <w:rPr/>
        <w:t xml:space="preserve"> 2007 г. № 195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214"/>
        <w:gridCol w:w="1752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4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2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Normal1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u w:val="single"/>
        </w:rPr>
      </w:pPr>
      <w:r>
        <w:rPr/>
        <w:t>от «06»апреля 2007 г. №195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980"/>
        <w:gridCol w:w="162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Предприятие «СКА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ройсервис Бобе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3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антех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6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Верба продук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284"/>
          <w:tab w:val="left" w:pos="851" w:leader="none"/>
        </w:tabs>
        <w:spacing w:lineRule="auto" w:line="360"/>
        <w:ind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7:00Z</dcterms:created>
  <dc:creator>Comp</dc:creator>
  <dc:description/>
  <dc:language>en-US</dc:language>
  <cp:lastModifiedBy>0505-7</cp:lastModifiedBy>
  <cp:lastPrinted>2007-04-05T23:15:00Z</cp:lastPrinted>
  <dcterms:modified xsi:type="dcterms:W3CDTF">2007-04-06T11:19:00Z</dcterms:modified>
  <cp:revision>4</cp:revision>
  <dc:subject/>
  <dc:title>ПРОТОКОЛ </dc:title>
</cp:coreProperties>
</file>