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194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КБ №3»                                                                     «06» апреля 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ехническое заключение и рекомендации пищеблока и подземного переход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 Дикарева Зинаида Вяче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Веселова Наталья Валерь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Ягодкин В.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Гусева Т.Ю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Франчук З.В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андышева Н.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Оковин Б.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 Майдаченко Ольг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ниципальным заказчиком является: МУЗ «Городская клиническая больница №3 г. Иваново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8, г. Иваново, ул. Постышева, 57/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: 30-08-08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8 часов 00 минут «06» апреля 2007г.  по 09 часов 00 минут «06» апреля 2007г. по адресу: г. Иваново ул. Постышева 57/3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30» марта 2007г., регистрационный № 19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4.1.  </w:t>
      </w:r>
      <w:r>
        <w:rPr>
          <w:sz w:val="24"/>
          <w:szCs w:val="24"/>
        </w:rPr>
        <w:t>Наименование и объем выполняемых работ: Техническое заключение и рекомендации по ремонту пищеблока и подземного переход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4.2. Место выполнения работ:  МУЗ «Городская клиническая больница №3 г. Иваново»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4.3.Срок выполнения работ: 20 апреля 2007 года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>
          <w:sz w:val="24"/>
        </w:rPr>
      </w:pPr>
      <w:r>
        <w:rPr>
          <w:sz w:val="24"/>
        </w:rPr>
        <w:t xml:space="preserve">4.4. Сведения о включенных в цену работ расходах:   С учетом НДС 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/>
      </w:pPr>
      <w:r>
        <w:rPr>
          <w:sz w:val="24"/>
        </w:rPr>
        <w:t>4.5. Максимальная цена контракта: 54173,00 ру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4.6. Источник финансирования: Бюджет г. Иваново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7. Срок и условия оплаты выполняемых работ: За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 w:before="0" w:after="0"/>
        <w:ind w:left="0" w:firstLine="747"/>
        <w:jc w:val="both"/>
        <w:rPr/>
      </w:pPr>
      <w:r>
        <w:rPr>
          <w:sz w:val="24"/>
          <w:szCs w:val="24"/>
        </w:rPr>
        <w:t>До указанного в извещении о проведении запроса котировок срока подачи котировочных заявок 05.04.2007 (16 ч. 00 мин.) поступили   2 (дв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p>
      <w:pPr>
        <w:pStyle w:val="2"/>
        <w:spacing w:lineRule="auto" w:line="240" w:before="0" w:after="0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3011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 Ивановский район, м. Курьяново, д.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4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ч.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Ленина, д.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4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. 3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Предложение о наиболее низкой цене товаров составило 52670,00 (пятьдесят две тысячи шестьсот семьдесят)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ОО «ДИВ-С»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Иваново Ивановский район, м. Курьяново, д.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8-35-9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2670,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на муниципального контракта,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8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left"/>
        <w:rPr/>
      </w:pPr>
      <w:r>
        <w:rPr>
          <w:szCs w:val="28"/>
        </w:rPr>
        <w:t>9. Подписи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от «06» апреля 2007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94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4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4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.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br w:type="page"/>
      </w:r>
      <w:r>
        <w:rPr/>
        <w:t xml:space="preserve">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от «06» апреля  2007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 xml:space="preserve">№ </w:t>
      </w:r>
      <w:r>
        <w:rPr/>
        <w:t>19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рассмотрение и оценка котировочных заявок                                                                                    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994"/>
        <w:gridCol w:w="1701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2 6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Ви Строй- 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3 93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3:00Z</dcterms:created>
  <dc:creator>Supervisor</dc:creator>
  <dc:description/>
  <dc:language>en-US</dc:language>
  <cp:lastModifiedBy>0505-7</cp:lastModifiedBy>
  <cp:lastPrinted>2007-04-06T13:55:00Z</cp:lastPrinted>
  <dcterms:modified xsi:type="dcterms:W3CDTF">2007-04-06T11:06:00Z</dcterms:modified>
  <cp:revision>5</cp:revision>
  <dc:subject/>
  <dc:title>ПРОТОКОЛ </dc:title>
</cp:coreProperties>
</file>