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1</w:t>
      </w:r>
      <w:r>
        <w:rPr>
          <w:caps/>
          <w:lang w:val="en-US"/>
        </w:rPr>
        <w:t>91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  г. Иваново                                                          «05»   апреля  2007 г.</w:t>
        <w:b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Дополнительная телефонизация административного здания пл.Революции,6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>
          <w:szCs w:val="20"/>
        </w:rPr>
      </w:pPr>
      <w:r>
        <w:rPr/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Николаева М.М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лепченков О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32 55 93, адрес электронной почты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0 часов 00 минут «05» апреля 2007г.  по   10часов  30  минут «05» апреля 2007г. по адресу: г. Иваново,  пл. Революции, дом 6 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07" w:leader="none"/>
        </w:tabs>
        <w:spacing w:before="120" w:after="60"/>
        <w:ind w:left="0"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29»  марта 2007г., регистрационный № 19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07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 Дополнительная телефонизация административного здания пл.Революции, 6</w:t>
      </w:r>
    </w:p>
    <w:p>
      <w:pPr>
        <w:pStyle w:val="Normal"/>
        <w:rPr/>
      </w:pPr>
      <w:r>
        <w:rPr/>
        <w:t>5.2.Место оказания услуг: Администрация города Иванова</w:t>
      </w:r>
      <w:r>
        <w:rPr>
          <w:b/>
          <w:bCs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Срок оказания услуг: до 01 июля   2007 года</w:t>
      </w:r>
    </w:p>
    <w:p>
      <w:pPr>
        <w:pStyle w:val="Heading1"/>
        <w:numPr>
          <w:ilvl w:val="1"/>
          <w:numId w:val="7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ведения о включенных в цену услугах: Цена включает все затраты понесенные участником размещения заказов на оказанные услуги с учетом НДС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249,896 тыс. рублей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и и условия оплаты: Оплата оказываемых услуг производится ежемесячно на основании выставляемых счетов после подписания актов сдачи-приемки рабо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/>
      </w:pPr>
      <w:r>
        <w:rPr>
          <w:iCs/>
          <w:color w:val="FFFFFF"/>
          <w:sz w:val="24"/>
          <w:vertAlign w:val="superscript"/>
        </w:rPr>
        <w:t>срок</w:t>
      </w:r>
      <w:r>
        <w:rPr>
          <w:i/>
          <w:color w:val="FFFFFF"/>
          <w:sz w:val="24"/>
          <w:vertAlign w:val="superscript"/>
        </w:rPr>
        <w:t xml:space="preserve"> и условия работ, оказания услуг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 окончания указанного в извещении о проведении запроса котировок срока подачи котировочных заявок «04»апреля 2007 г. 16  часов  00 минут поступило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ФАР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5 г.Иваново, ул.Некрасова, 1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427292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с(4932)4100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.04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.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МУ ОАО»Союз-телефонстрой» г.Иваново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40 г.Иваново, пр.Строителей,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4932)423646, фак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932)42027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.04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0 ча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ФАР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5 г.Иваново, ул.Некрасова, 1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32)427292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(4932)4100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.04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.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МУ ОАО»Союз-телефонстрой» г.Иваново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40 г.Иваново, пр.Строителей,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4932)423646, фак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932)42027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.04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0 ча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 xml:space="preserve">7.1. Предложение о наиболее низкой цене товаров, работ, услуг составило 249 800,00 (двести сорок девять тысяч  восемьсот) </w:t>
      </w:r>
      <w:r>
        <w:rPr>
          <w:sz w:val="24"/>
        </w:rPr>
        <w:t xml:space="preserve"> рублей 00 копеек.</w:t>
      </w:r>
    </w:p>
    <w:p>
      <w:pPr>
        <w:pStyle w:val="Normal"/>
        <w:jc w:val="both"/>
        <w:rPr>
          <w:szCs w:val="20"/>
        </w:rPr>
      </w:pPr>
      <w:r>
        <w:rPr>
          <w:bCs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  <w:r>
        <w:rPr/>
        <w:t xml:space="preserve"> ООО «ФАРМ» (153015 г. Иваново ул.Некрасова, д.122 т.427292) и предоставить право заключить муниципальный контракт по предоставлению услуг местной телефонной связи и услуги связи по передаче голосовой информации в сети передачи данных на условиях, предусмотренных извещением о проведении запроса котировок, на общую сумму   249 800,00 (двести сорок девять тысяч восемьсот)  рубл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опубликованию в МУП «Редакция газеты «Рабочий край» и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Подписи: 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 ___________________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Силецкая Т.И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       Кутузова Л.В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Николае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Слепченков О.В.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5»  апреля 2007  г. № 19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.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ч.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5 »  апреля 2007 г. № 19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ФАР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80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ть</w:t>
            </w:r>
          </w:p>
          <w:p>
            <w:pPr>
              <w:pStyle w:val="Normal"/>
              <w:rPr/>
            </w:pPr>
            <w:r>
              <w:rPr/>
              <w:t>победителем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МУ ОАО «Союз-Телефонстрой» г.Иван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896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4"/>
    </w:lvlOverride>
  </w:num>
  <w:num w:numId="7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08:00Z</dcterms:created>
  <dc:creator>АХО</dc:creator>
  <dc:description/>
  <dc:language>en-US</dc:language>
  <cp:lastModifiedBy>0505-7</cp:lastModifiedBy>
  <dcterms:modified xsi:type="dcterms:W3CDTF">2007-04-05T10:11:00Z</dcterms:modified>
  <cp:revision>4</cp:revision>
  <dc:subject/>
  <dc:title>ПРОТОКОЛ  </dc:title>
</cp:coreProperties>
</file>