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 xml:space="preserve">185  </w:t>
      </w:r>
      <w:r>
        <w:rPr>
          <w:caps/>
          <w:szCs w:val="24"/>
        </w:rPr>
        <w:t xml:space="preserve">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Пл. Революции, д.6, ком.627                                                              «04»  апреля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</w:rPr>
        <w:t>Капитальный   ремонт системы электроснабжения МУ спортивный клуб «Восток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Пшеничных Ирина Вита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олитун Ольг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Антонова Ольга Генрих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Алешина Елена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Тарасова Людмила Михайл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митет по Физической Культуре и Спорту Администрации г.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 Пл. Революции, д.6, ком. 62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 30-02-64,32-57-0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  <w:lang w:val="en-US"/>
        </w:rPr>
        <w:t>E-mail: spot@ivgoradm.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1 часов 00 минут «04» апреля 2007 г.  по 11 часов 20 минут «04» апреля 2007 г. по адресу: Пл. Революции, д. 6, ком. 62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8» марта 2007г., регистрационный № 18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приложенной смете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 ул. Ген.Хлебникова , д.36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1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августа 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С учетом всех накладных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150800</w:t>
      </w:r>
      <w:r>
        <w:rPr>
          <w:rFonts w:cs="Times New Roman" w:ascii="Times New Roman" w:hAnsi="Times New Roman"/>
          <w:b w:val="false"/>
          <w:sz w:val="24"/>
          <w:u w:val="single"/>
        </w:rPr>
        <w:t>,00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single"/>
        </w:rPr>
        <w:t>Предоплата 30% от стоимости  товара  по заключению  муниципального контракта окончательный расчет  в течение  5 рабочих дней после подписания акта выполненных работ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03» апрел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sz w:val="24"/>
        </w:rPr>
        <w:t>ООО «Верхняя Волг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рхняя Волга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 Иваново ул.Наговициной-Икрянистовой  д.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-52-7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ч.00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.04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Шит-ВМК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 г. Иванова пл.Революции   д.2/1 оф.34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26-2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ч.0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3.04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68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рхняя Волга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 Иваново ул.Наговициной-Икрянистовой  д.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-52-7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ч.00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.04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Шит-ВМК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 г. Иванова пл.Революции   д.2/1 оф.34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26-2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6ч.0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03.04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50600,00 (сто пятьдесят тысяч шестьсот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sz w:val="24"/>
          <w:u w:val="single"/>
        </w:rPr>
        <w:t>ООО «Верхняя Волг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53000, г. Иваново, ул.Наговициной-Икрянистовой, д. 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34-52-7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4"/>
          <w:u w:val="single"/>
        </w:rPr>
        <w:t>150600,00руб.0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567"/>
        <w:rPr/>
      </w:pPr>
      <w:r>
        <w:rPr/>
        <w:t xml:space="preserve">9. </w:t>
      </w:r>
      <w:r>
        <w:rPr>
          <w:sz w:val="24"/>
          <w:szCs w:val="24"/>
        </w:rPr>
        <w:t xml:space="preserve">Настоящий протокол подлежит опубликованию в 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шеничных И,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олитун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Антонова О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лёшин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арасова Л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»  марта 2007 г. № 48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3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 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3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6 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>
          <w:u w:val="single"/>
        </w:rPr>
      </w:pPr>
      <w:r>
        <w:rPr>
          <w:u w:val="single"/>
        </w:rPr>
        <w:t>Зам.пред.котировочной комиссии</w:t>
      </w:r>
      <w:r>
        <w:rPr/>
        <w:t xml:space="preserve">       </w:t>
      </w:r>
      <w:r>
        <w:rPr>
          <w:u w:val="single"/>
        </w:rPr>
        <w:t xml:space="preserve">                                    </w:t>
      </w:r>
      <w:r>
        <w:rPr/>
        <w:t xml:space="preserve">    </w:t>
      </w:r>
      <w:r>
        <w:rPr>
          <w:u w:val="single"/>
        </w:rPr>
        <w:t>Политун О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» марта 2007 г. № 48а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87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Верхняя Волга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0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Шит-ВМК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0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/>
      </w:pPr>
      <w:r>
        <w:rPr>
          <w:u w:val="single"/>
        </w:rPr>
        <w:t>Зам.пред.котировочной комиссии</w:t>
      </w:r>
      <w:r>
        <w:rPr/>
        <w:t xml:space="preserve">       </w:t>
      </w:r>
      <w:r>
        <w:rPr>
          <w:u w:val="single"/>
        </w:rPr>
        <w:t xml:space="preserve">                                    </w:t>
      </w:r>
      <w:r>
        <w:rPr/>
        <w:t xml:space="preserve">    </w:t>
      </w:r>
      <w:r>
        <w:rPr>
          <w:u w:val="single"/>
        </w:rPr>
        <w:t>Политун О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26:00Z</dcterms:created>
  <dc:creator>0508</dc:creator>
  <dc:description/>
  <cp:keywords/>
  <dc:language>en-US</dc:language>
  <cp:lastModifiedBy>Supervisor</cp:lastModifiedBy>
  <cp:lastPrinted>2007-04-04T13:18:00Z</cp:lastPrinted>
  <dcterms:modified xsi:type="dcterms:W3CDTF">2007-04-04T09:19:00Z</dcterms:modified>
  <cp:revision>6</cp:revision>
  <dc:subject/>
  <dc:title>ПРОТОКОЛ </dc:title>
</cp:coreProperties>
</file>