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Централизованная бухгалтерия </w:t>
      </w:r>
    </w:p>
    <w:p>
      <w:pPr>
        <w:pStyle w:val="Normal"/>
        <w:jc w:val="both"/>
        <w:rPr/>
      </w:pPr>
      <w:r>
        <w:rPr>
          <w:sz w:val="20"/>
        </w:rPr>
        <w:t xml:space="preserve">управление образования администрации г. Иваново </w:t>
      </w:r>
      <w:r>
        <w:rPr>
          <w:i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Иваново, пл. Революции, 2/1                                                                                                           «2» апре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обретение сервера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Лебедева О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u w:val="single"/>
        </w:rPr>
        <w:t>Чеснокова С.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u w:val="single"/>
        </w:rPr>
        <w:t>Евдокимова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Фамилия, Имя, Отчество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Кузнецова Г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Фамилия, Имя, Отчество)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u w:val="single"/>
        </w:rPr>
        <w:t>Бутусова Н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Централизованная бухгалтерия управление образования администрации г. Иваново</w:t>
      </w: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00, г. Иваново, пл. Революции, 2/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1041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30 минут «02» апреля 2007 г. по 10 часов 00 минут «02» апреля 2007 г. по адресу: 153000, г. Иваново, пл. Революции, 2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6» марта 2007 г., регистрационный № 17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Приобретение сервера в соответствии со спецификаци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153000, г. Иваново, пл. Революции, 2/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В течение 2-х недель после подписа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стоимость товара, доставку, НДС, другие обязательные платежи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10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Оплата по безналичному расчету до 31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30» марта 2007 г. 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теркомтекс-В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Ташкентская, 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76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 10-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ОМТЕЛ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Меланжевая,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9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 11-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тер-техника-Плю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нина, 26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41-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 15-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1838"/>
        <w:gridCol w:w="1558"/>
        <w:gridCol w:w="37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тер-техника-Плю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нина, 2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41-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указанные в котировочной заявке не соответствуют указанным в извещении требованиям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7.3. Предложение о наиболее низкой цене товаров, работ, услуг составило 109385 (сто девять тысяч триста восемьдесят пять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Интеркомтекс-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Ташкентская, 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76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93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______________________                    </w:t>
      </w:r>
      <w:r>
        <w:rPr>
          <w:sz w:val="20"/>
          <w:u w:val="single"/>
        </w:rPr>
        <w:t>Лебедева О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            </w:t>
      </w:r>
      <w:r>
        <w:rPr>
          <w:sz w:val="20"/>
          <w:u w:val="single"/>
        </w:rPr>
        <w:t>Чеснокова С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  </w:t>
      </w:r>
      <w:r>
        <w:rPr>
          <w:sz w:val="20"/>
          <w:u w:val="single"/>
        </w:rPr>
        <w:t>Евдокимова И.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______________________                       </w:t>
      </w:r>
      <w:r>
        <w:rPr>
          <w:sz w:val="20"/>
          <w:u w:val="single"/>
        </w:rPr>
        <w:t>Кузнецова Г.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  ______________________                              </w:t>
      </w:r>
      <w:r>
        <w:rPr>
          <w:sz w:val="20"/>
          <w:u w:val="single"/>
        </w:rPr>
        <w:t>Бутус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  </w:t>
      </w:r>
      <w:r>
        <w:rPr>
          <w:sz w:val="20"/>
          <w:u w:val="single"/>
        </w:rPr>
        <w:t xml:space="preserve">«2» апреля 2007г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77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3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____________________     _________________      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от  </w:t>
      </w:r>
      <w:r>
        <w:rPr>
          <w:sz w:val="20"/>
          <w:u w:val="single"/>
        </w:rPr>
        <w:t>«2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17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5"/>
        <w:gridCol w:w="1970"/>
        <w:gridCol w:w="2632"/>
        <w:gridCol w:w="1443"/>
        <w:gridCol w:w="17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контра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теркомтекс-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85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ОМТЕ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45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тер-техника-Плю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не соответствует требованиям, указанным в извещ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00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___________________     _________________        _____________________________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6:00Z</dcterms:created>
  <dc:creator>0911</dc:creator>
  <dc:description/>
  <cp:keywords/>
  <dc:language>en-US</dc:language>
  <cp:lastModifiedBy>Supervisor</cp:lastModifiedBy>
  <cp:lastPrinted>2007-04-02T15:45:00Z</cp:lastPrinted>
  <dcterms:modified xsi:type="dcterms:W3CDTF">2007-04-02T13:21:00Z</dcterms:modified>
  <cp:revision>3</cp:revision>
  <dc:subject/>
  <dc:title>Протокол  № 2</dc:title>
</cp:coreProperties>
</file>