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, Микрорайон №30, д.17                                                                     «30» марта 200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2"/>
          <w:szCs w:val="22"/>
        </w:rPr>
        <w:t>Комплекс электромонтажных работ для повышения уровня пожарной безопасности здания МОУ СОШ № 61 г. Ивано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>Муниципальным заказчиком явля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МОУ СОШ № 61 управления образования г. Иваново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Состав котировоч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Завидина С.А. - зам. директора  школы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Никитина М.А. – зам директора по учебно-воспитательной работ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Титова М.А. –председатель профком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екретарь:  Гараева О.М</w:t>
      </w:r>
    </w:p>
    <w:p>
      <w:pPr>
        <w:pStyle w:val="Normal"/>
        <w:jc w:val="both"/>
        <w:rPr/>
      </w:pPr>
      <w:r>
        <w:rPr>
          <w:bCs/>
          <w:sz w:val="22"/>
        </w:rPr>
        <w:t>4.Процедура рассмотрения и оценки котировочных заявок проводилась котировочной комиссией в период с 16-00 по 16-30 час. 30 марта 2007 года по адресу: г. Иваново, Микрорайон №30, 17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26.03. 2007 года, рег. № 1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 Наличие лицензий Госстроя и Минэнерго на проектные и электромонтажные работы, наличие зарегистрированной ЭТ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Начало выполнения работ –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ончание выполнения работ – до 1.07.2007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Максимальная цена муниципального контракта – 250 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Источник финансирования муниципального заказа – мест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боснование (смета) в случае снижения цены контракта более чем на 10 %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плата работ осуществляется в 3 квартале 2007 г. без аван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30 марта 2007 г. (16-00) поступило 2 (две) котировочные заявки на бумажном носителе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/>
        <w:t xml:space="preserve">                                                                                 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2359"/>
        <w:gridCol w:w="2194"/>
        <w:gridCol w:w="21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Центроэлектромонтаж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Текстильщиков, 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7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9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3.07 г. 15-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ерхняя Волга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Наговициной-Икрянистовой, 6, АБ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2-76</w:t>
            </w:r>
          </w:p>
          <w:p>
            <w:pPr>
              <w:pStyle w:val="Normal"/>
              <w:ind w:right="9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.volga@rambler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07 г. 15-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победителем в проведении запроса котировок  </w:t>
      </w:r>
      <w:r>
        <w:rPr>
          <w:b/>
          <w:sz w:val="22"/>
          <w:szCs w:val="22"/>
        </w:rPr>
        <w:t>ООО «Верхняя Волга»</w:t>
      </w:r>
      <w:r>
        <w:rPr>
          <w:sz w:val="22"/>
          <w:szCs w:val="22"/>
        </w:rPr>
        <w:t xml:space="preserve"> с ценой контракта </w:t>
      </w:r>
      <w:r>
        <w:rPr>
          <w:b/>
          <w:sz w:val="22"/>
          <w:szCs w:val="22"/>
        </w:rPr>
        <w:t>229,4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котировочной комиссии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С.А. Завидина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                                                       М.А. Никит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М.А. Ти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        О.М. Гар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ротоколу №171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ассмотрения и оценки                                                                    котировочных заявок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30» марта 2007 г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3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3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2 к Протоколу №171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ассмотрения и оценки                                                                    котировочных заявок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30» марта 2007 г.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оэлектромонт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v.volga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4:00Z</dcterms:created>
  <dc:creator>Иванов Сергей Григорьевич</dc:creator>
  <dc:description/>
  <cp:keywords/>
  <dc:language>en-US</dc:language>
  <cp:lastModifiedBy>Supervisor</cp:lastModifiedBy>
  <dcterms:modified xsi:type="dcterms:W3CDTF">2007-04-02T12:45:00Z</dcterms:modified>
  <cp:revision>3</cp:revision>
  <dc:subject/>
  <dc:title>ПРОТОКОЛ </dc:title>
</cp:coreProperties>
</file>