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, ул. Хлебникова, 32                                                                       «30» марта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Наименование предмета запроса котировок:</w:t>
      </w:r>
      <w:r>
        <w:rPr>
          <w:b/>
        </w:rPr>
        <w:t xml:space="preserve"> Охранные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Муниципальным заказчиком является: </w:t>
      </w:r>
    </w:p>
    <w:p>
      <w:pPr>
        <w:pStyle w:val="Normal"/>
        <w:jc w:val="both"/>
        <w:rPr/>
      </w:pPr>
      <w:r>
        <w:rPr/>
        <w:t>МОУ гимназия № 36 управления образования г. Иваново</w:t>
      </w:r>
    </w:p>
    <w:p>
      <w:pPr>
        <w:pStyle w:val="Normal"/>
        <w:jc w:val="both"/>
        <w:rPr/>
      </w:pPr>
      <w:r>
        <w:rPr/>
        <w:t xml:space="preserve">3. Состав котировочной комиссии: </w:t>
      </w:r>
    </w:p>
    <w:p>
      <w:pPr>
        <w:pStyle w:val="Normal"/>
        <w:jc w:val="both"/>
        <w:rPr/>
      </w:pPr>
      <w:r>
        <w:rPr/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/>
      </w:pPr>
      <w:r>
        <w:rPr/>
        <w:t>Председатель котировочной комиссии: директор школы Земерова А.Г.</w:t>
      </w:r>
    </w:p>
    <w:p>
      <w:pPr>
        <w:pStyle w:val="Normal"/>
        <w:ind w:firstLine="708"/>
        <w:jc w:val="both"/>
        <w:rPr/>
      </w:pPr>
      <w:r>
        <w:rPr/>
        <w:t>Члены котировочной комиссии:   Купоржанов Н.В., Скворцова Л.А., Фролова Л.Ю.</w:t>
      </w:r>
    </w:p>
    <w:p>
      <w:pPr>
        <w:pStyle w:val="Normal"/>
        <w:ind w:firstLine="708"/>
        <w:jc w:val="both"/>
        <w:rPr/>
      </w:pPr>
      <w:r>
        <w:rPr/>
        <w:t xml:space="preserve">Секретарь: Хитькова Е.В.                 </w:t>
      </w:r>
    </w:p>
    <w:p>
      <w:pPr>
        <w:pStyle w:val="Normal"/>
        <w:jc w:val="both"/>
        <w:rPr/>
      </w:pPr>
      <w:r>
        <w:rPr>
          <w:bCs/>
        </w:rPr>
        <w:t xml:space="preserve">4. Процедура рассмотрения и оценки котировочных заявок проводилась котировочной комиссией в период с 11 часов 00 минут 30 марта 2007 года по 11 часов 30 минут 30 </w:t>
      </w:r>
    </w:p>
    <w:p>
      <w:pPr>
        <w:pStyle w:val="Normal"/>
        <w:jc w:val="both"/>
        <w:rPr/>
      </w:pPr>
      <w:r>
        <w:rPr>
          <w:bCs/>
        </w:rPr>
        <w:t>марта 2007 года по адресу: г. Иваново, ул. Хлебникова, 32   кабинет директора школы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30.03. 2007 года, рег. № 158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 Наличие лицензии на создание частного охранного предприятия</w:t>
      </w:r>
    </w:p>
    <w:p>
      <w:pPr>
        <w:pStyle w:val="Normal"/>
        <w:jc w:val="both"/>
        <w:rPr/>
      </w:pPr>
      <w:r>
        <w:rPr/>
        <w:t>5.2. Начало выполнения работ – с момента заключения муниципального контракта(10 апреля 2007 года).  Окончание выполнения работ – до 30 июня 2007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Максимальная цена муниципального контракта – 87 600 рублей 00 копе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Источник финансирования муниципального заказа – бюджет города (внебюджетные средства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5. Оплата работ осуществляется </w:t>
      </w:r>
      <w:r>
        <w:rPr>
          <w:bCs/>
        </w:rPr>
        <w:t>ежемесячно, не позднее 5 числа текущего за расчетным меся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   До окончания указанного в извещении о проведении запроса котировок срока подачи котировочных заявок 29 марта 2007 г. (15-00) поступило 4 (четыре) котировочные заявки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7"/>
        <w:gridCol w:w="3217"/>
        <w:gridCol w:w="23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(для юридического лица) участника размещения заказ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ое лиц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ОП «Арго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ваново, ул.Жиделёва, 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07 г. 11-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ОП «Альянс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ваново, ул.Жиделёва, 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07 г. 11-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 ОП «Скай»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ваново, ул.Велижская, 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07 г. 9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ОП «СТРАЖ-С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Кохма, ул.Кочетовой, д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07г 10-3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/>
        <w:t xml:space="preserve">Признать победителем в проведении запроса котировок  </w:t>
      </w:r>
      <w:r>
        <w:rPr>
          <w:b/>
        </w:rPr>
        <w:t xml:space="preserve">ООО ОП «Скай» </w:t>
      </w:r>
      <w:r>
        <w:rPr/>
        <w:t xml:space="preserve"> с ценой контракта </w:t>
      </w:r>
      <w:r>
        <w:rPr>
          <w:b/>
        </w:rPr>
        <w:t>79,350 тыс.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10. Под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                                                  А.Г.Земерова                     Члены котировочной комиссии:                                                                                      Н.В.Купоржанов 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Л.А. Скворц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Ю.Фрол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Е.В.Хить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отоколу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«30» марта 2007 г.                                                                                                                    № 1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6"/>
        <w:gridCol w:w="2510"/>
        <w:gridCol w:w="2147"/>
        <w:gridCol w:w="1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Приложение №2 к Протоколу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«30» марта 2007 г.                                                                                                                    №158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5"/>
        <w:gridCol w:w="1498"/>
        <w:gridCol w:w="2062"/>
        <w:gridCol w:w="1933"/>
        <w:gridCol w:w="15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процедуры оцен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ОП «Арг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очная заявка соответствует требованиям из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третьи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ОП «Альян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очная заявка соответствует требованиям из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 ОП «Скай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очная заявка соответствует требованиям из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ОП </w:t>
            </w:r>
          </w:p>
          <w:p>
            <w:pPr>
              <w:pStyle w:val="Normal"/>
              <w:jc w:val="both"/>
              <w:rPr/>
            </w:pPr>
            <w:r>
              <w:rPr/>
              <w:t>«СТРАЖ-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оверность представленной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(цена единицы услуги не соответствует общей сумм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8:00Z</dcterms:created>
  <dc:creator>Николай</dc:creator>
  <dc:description/>
  <dc:language>en-US</dc:language>
  <cp:lastModifiedBy>0505-7</cp:lastModifiedBy>
  <cp:lastPrinted>2007-03-29T17:56:00Z</cp:lastPrinted>
  <dcterms:modified xsi:type="dcterms:W3CDTF">2007-03-30T11:01:00Z</dcterms:modified>
  <cp:revision>4</cp:revision>
  <dc:subject/>
  <dc:title>ПРОТОКОЛ</dc:title>
</cp:coreProperties>
</file>