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егистрационный номер № 15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8 марта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rPr>
          <w:b/>
          <w:b/>
        </w:rPr>
      </w:pPr>
      <w:r>
        <w:rPr>
          <w:b/>
        </w:rPr>
        <w:t>Ремонт беговой дорожки</w:t>
      </w:r>
    </w:p>
    <w:p>
      <w:pPr>
        <w:pStyle w:val="Normal"/>
        <w:jc w:val="both"/>
        <w:rPr>
          <w:sz w:val="20"/>
          <w:szCs w:val="20"/>
        </w:rPr>
      </w:pPr>
      <w:r>
        <w:rPr/>
        <w:t>2.Состав котировочной комисси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чикова Раиса Вячеславовна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икова Наталья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Якименко Ларис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еханова Елена Вячеславовна</w:t>
      </w:r>
    </w:p>
    <w:p>
      <w:pPr>
        <w:pStyle w:val="Normal"/>
        <w:jc w:val="both"/>
        <w:rPr/>
      </w:pPr>
      <w:r>
        <w:rPr/>
        <w:t>Секретарь котировоч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рина Светлана Павлов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Муниципальным заказчиком я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У средняя общеобразовательная школа №3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 153040, г. Иваново, ул. Любимова, д.20-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й телефон:  56-35-21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ch</w:t>
      </w:r>
      <w:r>
        <w:rPr>
          <w:b/>
        </w:rPr>
        <w:t>оо</w:t>
      </w:r>
      <w:r>
        <w:rPr>
          <w:b/>
          <w:lang w:val="en-US"/>
        </w:rPr>
        <w:t>l</w:t>
      </w:r>
      <w:r>
        <w:rPr>
          <w:b/>
        </w:rPr>
        <w:t xml:space="preserve"> 3@ </w:t>
      </w:r>
      <w:r>
        <w:rPr>
          <w:b/>
          <w:lang w:val="en-US"/>
        </w:rPr>
        <w:t>ived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 Процедура рассмотрения и оценки котировочных заявок проводилась котировочной комиссией в период с 9-00 часов 28 марта 2007 года по 9-30 часов 28 марта 2007 года по адресу : г. Иваново, ул. Любимова, д 20-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в сети Интернет 21 марта 2007 года, регистрационный номер 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До окончания, указанного в извещении о проведении запроса котировок, срока подачи заявок 27.03.2007г. 17 часов 00 минут (время Московское) не поступило ни одной котировочной заявки. Конкурс признан не состоявшим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»</w:t>
        </w:r>
      </w:hyperlink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« Муниципальный заказ» в сети Интернет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7. Подписи:</w:t>
      </w:r>
    </w:p>
    <w:p>
      <w:pPr>
        <w:pStyle w:val="Normal"/>
        <w:jc w:val="both"/>
        <w:rPr/>
      </w:pPr>
      <w:r>
        <w:rPr/>
        <w:t>Председатель котировочной комиссии:   Семенчикова Раиса Вячеслав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:                Четверикова Наталья Виктор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Якименко Лариса Николае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леханова Елена Вячеслав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тировочной комиссии:          Зорина Светлана Павлов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0:00Z</dcterms:created>
  <dc:creator>Михаил</dc:creator>
  <dc:description/>
  <dc:language>en-US</dc:language>
  <cp:lastModifiedBy>0505-7</cp:lastModifiedBy>
  <cp:lastPrinted>2007-03-28T13:59:00Z</cp:lastPrinted>
  <dcterms:modified xsi:type="dcterms:W3CDTF">2007-03-29T09:22:00Z</dcterms:modified>
  <cp:revision>4</cp:revision>
  <dc:subject/>
  <dc:title>Протокол рассмотрения оценки котировочных заявок</dc:title>
</cp:coreProperties>
</file>