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 xml:space="preserve">№ </w:t>
      </w:r>
      <w:r>
        <w:rPr>
          <w:b/>
          <w:sz w:val="20"/>
        </w:rPr>
        <w:t>145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МДОУ №193</w:t>
      </w: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«27» марта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онт мягкой кровл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ачинкина Наталья Константи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ксенова Галина Леонид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омичева Тамара Иван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ксенова Галина Леонид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абелова Ольг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ДОУ детский сад № 19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09, г. Иваново, 2 Полевая д. 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55-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8 часов 00 минут «27» марта 2007 г. по 9 часов 30 минут «27» марта 2007 г. по адресу: г. Иваново, 2 Полевая д. 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0» марта 2007г., регистрационный № 14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Ремонт мягкой кровли согласно сме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ДОУ № 193, г. Иваново, 2 Полевая д. 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                                            Май-июнь 2007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работ, НДС, накладные, транспортные расх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                                                        25000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                                                     Бюджет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          Оплата по безналичному расчету после подписания акта выполненных раб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7» марта 2007 г. 15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итан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расных Зорь, 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2007 15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ПКФ «Шейд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Самойлова, 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66-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2007 14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ООО «Кардинал-Строй-XXI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. Строителей, 6 оф. 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2007 15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225000 (двести двадцать пять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ОО ПКФ «Шей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53000, г. Иваново, ул. Самойлова, 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Факс (4932) 41-66-59, факс (4932) 35-59-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25000 (двести двадцать пять 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______________________                       </w:t>
      </w:r>
      <w:r>
        <w:rPr>
          <w:sz w:val="20"/>
          <w:u w:val="single"/>
        </w:rPr>
        <w:t>Н.К. Начинк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                  </w:t>
      </w:r>
      <w:r>
        <w:rPr>
          <w:sz w:val="20"/>
          <w:u w:val="single"/>
        </w:rPr>
        <w:t>Г.Л. Аксе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 </w:t>
      </w:r>
      <w:r>
        <w:rPr>
          <w:sz w:val="20"/>
          <w:u w:val="single"/>
        </w:rPr>
        <w:t>Т.И. Фомиче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    </w:t>
      </w:r>
      <w:r>
        <w:rPr>
          <w:sz w:val="20"/>
          <w:u w:val="single"/>
        </w:rPr>
        <w:t>В.В. Абрам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  </w:t>
      </w:r>
      <w:r>
        <w:rPr>
          <w:sz w:val="20"/>
          <w:u w:val="single"/>
        </w:rPr>
        <w:t>О.Н. Забе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от « 27»  марта 2007г. № 1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Заведующая МДОУ № 193</w:t>
      </w:r>
      <w:r>
        <w:rPr>
          <w:sz w:val="20"/>
        </w:rPr>
        <w:t xml:space="preserve">     _________________               </w:t>
      </w:r>
      <w:r>
        <w:rPr>
          <w:sz w:val="20"/>
          <w:u w:val="single"/>
        </w:rPr>
        <w:t>Н.К. Начинк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от « 27»  марта 2007г. № 1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531"/>
        <w:gridCol w:w="1775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ардинал-Строй-XXI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ита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7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ПКФ «Шей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Заведующая МДОУ № 193</w:t>
      </w:r>
      <w:r>
        <w:rPr>
          <w:sz w:val="20"/>
        </w:rPr>
        <w:t xml:space="preserve">     _________________               </w:t>
      </w:r>
      <w:r>
        <w:rPr>
          <w:sz w:val="20"/>
          <w:u w:val="single"/>
        </w:rPr>
        <w:t>Н.К. Начинк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1:00Z</dcterms:created>
  <dc:creator>Computer</dc:creator>
  <dc:description/>
  <dc:language>en-US</dc:language>
  <cp:lastModifiedBy>0505</cp:lastModifiedBy>
  <cp:lastPrinted>2007-03-27T12:17:00Z</cp:lastPrinted>
  <dcterms:modified xsi:type="dcterms:W3CDTF">2007-03-27T12:46:00Z</dcterms:modified>
  <cp:revision>12</cp:revision>
  <dc:subject/>
  <dc:title>Протокол  № 2</dc:title>
</cp:coreProperties>
</file>