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139</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6 марта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говядины 2 категории охлажденной.</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6 марта 2007г. по 12 часов 00 минут 26 марта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марта 2007г., регистрационный № 139.</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говядина 2 категории охлажденная.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Поставка должна производиться транспортом участника размещения заказа и за его счет.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21834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поставки продукции на склад покупателя.</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3 марта 2007г. 16 часов 00 минут поступило  5 (пять) котировочных заявок,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ИП Чернецова Наталья Валентиновн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Ивановская обл., Ивановский район, д. Иневеж, 17-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89106681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2.03.2007. 15час. 3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Витяз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21, г.Иваново, ул. Красных Зорь, 7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8086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2.03.2007. 15час. 5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КФ «ФЕСИ»</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г. Иваново, ул. Лежневская, 15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403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3.03.2007. 13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род-МОМ»</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Иваново, ул. 11 Проезд, 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114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3.03.2007. 14час. 3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Мясопродукты»</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Ивановская обл., Ивановский район, д. Тимоших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8943231188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3.03.2007.</w:t>
            </w:r>
          </w:p>
          <w:p>
            <w:pPr>
              <w:pStyle w:val="TextBodyIndent"/>
              <w:tabs>
                <w:tab w:val="clear" w:pos="708"/>
                <w:tab w:val="left" w:pos="851" w:leader="none"/>
              </w:tabs>
              <w:ind w:left="0" w:hanging="0"/>
              <w:rPr/>
            </w:pPr>
            <w:r>
              <w:rPr>
                <w:sz w:val="24"/>
              </w:rPr>
              <w:t>15 час. 5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Витязь»</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153021, г.Иваново, ул. Красных Зорь, 71</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380861</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214701,00 рублей (двести четырнадцать тысяч семьсот один) рубль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Heading1"/>
        <w:numPr>
          <w:ilvl w:val="0"/>
          <w:numId w:val="0"/>
        </w:numPr>
        <w:spacing w:before="12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ООО «Прод-МОМ»</w:t>
      </w:r>
    </w:p>
    <w:p>
      <w:pPr>
        <w:pStyle w:val="Normal"/>
        <w:jc w:val="center"/>
        <w:rPr>
          <w:sz w:val="24"/>
        </w:rPr>
      </w:pPr>
      <w:r>
        <w:rPr>
          <w:sz w:val="24"/>
        </w:rPr>
        <w:t xml:space="preserve"> </w:t>
      </w:r>
      <w:r>
        <w:rPr>
          <w:sz w:val="24"/>
        </w:rPr>
        <w:t>г.Иваново, ул. 11 Проезд, 3 тел. 311414</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214701 (двести четырнадцать тысяч семьсот один) рубль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39</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22.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3/2/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22.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2/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23.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3.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3/2/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23.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2/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23.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3/2/5</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39</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ИП Чернецова Наталья Валентиновн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17127</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4</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Витяз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Не 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евышена максимальная цена контракта</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32896</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КФ «ФЕСИ»</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15914</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3</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4</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род-МОМ»</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14701</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5</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Мясопродукты»</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right"/>
              <w:rPr>
                <w:sz w:val="24"/>
                <w:szCs w:val="26"/>
              </w:rPr>
            </w:pPr>
            <w:r>
              <w:rPr>
                <w:sz w:val="24"/>
                <w:szCs w:val="26"/>
              </w:rPr>
              <w:t>215186,2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9:00Z</dcterms:created>
  <dc:creator>Mr.USER</dc:creator>
  <dc:description/>
  <dc:language>en-US</dc:language>
  <cp:lastModifiedBy>0505-7</cp:lastModifiedBy>
  <dcterms:modified xsi:type="dcterms:W3CDTF">2007-03-26T10:39:00Z</dcterms:modified>
  <cp:revision>2</cp:revision>
  <dc:subject/>
  <dc:title>ФОРМА № 4</dc:title>
</cp:coreProperties>
</file>