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 12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26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.Услуги вневедомственной охр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26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26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11.01.2007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12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09 5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Муниципальный бюджет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и 30 дней с момента выставления счета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5» января 2007  г. 16 часов 00 минут поступило 2 (дв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color w:val="000000"/>
          <w:sz w:val="16"/>
          <w:szCs w:val="16"/>
        </w:rPr>
        <w:t xml:space="preserve"> </w:t>
      </w:r>
      <w:r>
        <w:rPr>
          <w:bCs/>
          <w:caps/>
          <w:sz w:val="16"/>
          <w:szCs w:val="16"/>
        </w:rPr>
        <w:t>котировочных заявоК (ПРИЛОЖЕНИЕ №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5850890" cy="49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127"/>
                              <w:gridCol w:w="1843"/>
                              <w:gridCol w:w="198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поступл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поступле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рма (бумажный носитель, электронный докумен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1.0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-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1.0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умажны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.8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127"/>
                        <w:gridCol w:w="1843"/>
                        <w:gridCol w:w="1984"/>
                        <w:gridCol w:w="269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поступл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ремя поступле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рма (бумажный носитель, электронный докумен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1.0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-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маж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1.0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мажны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263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Д при ОВД Фрунзенского района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003 г.Иваново ул.Королева д.8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1.07. в 09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ОП Терем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3000 г. Иваново ,ул.Жарова,д.10,офис315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01.07. в 11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99.45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ВД при ОВД Фрунзенского района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003 г.Иваново ул.Королева д.8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1.07. в 09-0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ОП Терем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3000 г. Иваново ,ул.Жарова,д.10,офис315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01.07. в 11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О при ОВД Фрунзенского района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00.0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ОП Тере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00.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ОВО при ОВД Фрунзенского район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153003 г. Иваново ул. Королева д.8.</w:t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09 500.00 руб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43:00Z</dcterms:created>
  <dc:creator>0505-4</dc:creator>
  <dc:description/>
  <cp:keywords/>
  <dc:language>en-US</dc:language>
  <cp:lastModifiedBy>Mr.USER</cp:lastModifiedBy>
  <cp:lastPrinted>2007-01-12T11:57:00Z</cp:lastPrinted>
  <dcterms:modified xsi:type="dcterms:W3CDTF">2007-01-26T09:05:00Z</dcterms:modified>
  <cp:revision>10</cp:revision>
  <dc:subject/>
  <dc:title>ПРОТОКОЛ № _______</dc:title>
</cp:coreProperties>
</file>