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МУ «Центр учета регистрации граждан»  </w:t>
      </w:r>
      <w:r>
        <w:rPr/>
        <w:t xml:space="preserve">                                                   21 марта 200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мета запроса котировок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проектно-сметной документации на капитальный ремонт пристройки к зданию, расположенному по адресу: г.Иваново, ул.Советская, д.25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Состав котировочной комиссии:</w:t>
      </w:r>
    </w:p>
    <w:p>
      <w:pPr>
        <w:pStyle w:val="Normal"/>
        <w:ind w:left="540" w:hanging="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540" w:hanging="0"/>
        <w:jc w:val="both"/>
        <w:rPr/>
      </w:pPr>
      <w:r>
        <w:rPr/>
        <w:t>Председатель котировочной комиссии – Басалова Наталья Борисовна</w:t>
      </w:r>
    </w:p>
    <w:p>
      <w:pPr>
        <w:pStyle w:val="Normal"/>
        <w:ind w:left="540" w:hanging="0"/>
        <w:jc w:val="both"/>
        <w:rPr/>
      </w:pPr>
      <w:r>
        <w:rPr/>
        <w:t>Члены котировочной комиссии:</w:t>
      </w:r>
    </w:p>
    <w:p>
      <w:pPr>
        <w:pStyle w:val="Normal"/>
        <w:ind w:left="540" w:hanging="0"/>
        <w:jc w:val="both"/>
        <w:rPr/>
      </w:pPr>
      <w:r>
        <w:rPr/>
        <w:t>Крестова Нина Александровна</w:t>
      </w:r>
    </w:p>
    <w:p>
      <w:pPr>
        <w:pStyle w:val="Normal"/>
        <w:ind w:left="540" w:hanging="0"/>
        <w:jc w:val="both"/>
        <w:rPr/>
      </w:pPr>
      <w:r>
        <w:rPr/>
        <w:t>Ширяев Сергей Иванович</w:t>
      </w:r>
    </w:p>
    <w:p>
      <w:pPr>
        <w:pStyle w:val="Normal"/>
        <w:ind w:left="540" w:hanging="0"/>
        <w:jc w:val="both"/>
        <w:rPr/>
      </w:pPr>
      <w:r>
        <w:rPr/>
        <w:t>Березкин Максим Анатольевич</w:t>
      </w:r>
    </w:p>
    <w:p>
      <w:pPr>
        <w:pStyle w:val="Normal"/>
        <w:ind w:left="540" w:hanging="0"/>
        <w:jc w:val="both"/>
        <w:rPr/>
      </w:pPr>
      <w:r>
        <w:rPr/>
        <w:t>Секретарь котировочной комиссии- Соловьева Анжелика Алексеевн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Муниципальным заказчиком является Муниципальное учреждение «Центр учета регистрации граждан»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чтовый адрес: 153012, г. Иваново, ул. Советская, д.25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актный телефон, адрес электронной почты: 32 55 91, </w:t>
      </w:r>
      <w:hyperlink r:id="rId2">
        <w:r>
          <w:rPr>
            <w:rStyle w:val="InternetLink"/>
            <w:b/>
            <w:lang w:val="en-US"/>
          </w:rPr>
          <w:t>cur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i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 Процедура рассмотрения и оценки котировочных заявок проводилась котировочной комиссией в период с 10 часов 00 минут 21 марта 2007 года по 10 часов 30 минут 21 марта 2007 года по адресу: г. Иваново, ул. Советская, д.2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14 марта 2007 года, регистрационный №1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</w:t>
      </w:r>
      <w:r>
        <w:rPr>
          <w:b/>
        </w:rPr>
        <w:t xml:space="preserve"> </w:t>
      </w:r>
      <w:r>
        <w:rPr/>
        <w:t xml:space="preserve">Существенными условиями муниципального контракта, который будет заключен с победителем  в запросе котировок, являются следующие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зработка проектно-сметной документации  на капитальный ремонт пристройки к административному зданию Здание является памятником архитектуры. Общая площадь пристройки – 104,4 кв.м. Подвал площадью – 25 кв.м. Наличие соответствующей лицензии. Проект должен быть согласован с государственными  надзорными организациями и победитель должен осуществлять авторский надзора за  строительством.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м выполнения работ является г.Иваново, ул. Советская, д.2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выполнения работ - в течение 30 календарных дней с даты заключения муниципального контрак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на на работы должна быть указана с учетом расходов по страхованию, налогов (НДС), сборов и других обязательных платежей, оплаты стоимости  работ по проведению государственной вневедомственной экспертизы,  по согласование проекта в  государственных надзорных органах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ксимальная цена муниципального контракта составляет 240 090 руб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ом финансирования являются бюджет города Ивано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осуществляется по факту выполнения работ,  в течение 5-ти банковских дней со дня подписания Заказчиком  акта сдачи- приемки выполненных работ на основании выставленного Исполнителем с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20 марта 2007 года 17 часов 00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/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АТР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ваново, пр.Ленина, д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3-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часов 55 мину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марта 2007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/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 Акти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0, г.Москва, ул. Краснопрудная, д.12/1, стр.1, п.15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 45 минут</w:t>
            </w:r>
          </w:p>
          <w:p>
            <w:pPr>
              <w:pStyle w:val="Normal"/>
              <w:jc w:val="center"/>
              <w:rPr/>
            </w:pPr>
            <w:r>
              <w:rPr/>
              <w:t>19 марта 200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/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олитСтро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, ул.Б.Бронная, д.27/4, стр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 10 минут</w:t>
            </w:r>
          </w:p>
          <w:p>
            <w:pPr>
              <w:pStyle w:val="Normal"/>
              <w:jc w:val="center"/>
              <w:rPr/>
            </w:pPr>
            <w:r>
              <w:rPr/>
              <w:t>19 марта 2007 год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ложение о наиболее низкой цене товаров, работ, услуг составило 200 000(двести тысяч) рублей 00 копее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тировочная комиссия оценила  котировочные заявки и приняла решение признать победителем в проведении запроса котировок </w:t>
      </w:r>
    </w:p>
    <w:p>
      <w:pPr>
        <w:pStyle w:val="Normal"/>
        <w:ind w:left="825" w:hanging="0"/>
        <w:jc w:val="both"/>
        <w:rPr/>
      </w:pPr>
      <w:r>
        <w:rPr/>
        <w:t>Общество с ограниченной ответственностью «ПАТРиК» (г. Иваново, пр. Ленина, д. 21)</w:t>
      </w:r>
    </w:p>
    <w:p>
      <w:pPr>
        <w:pStyle w:val="Normal"/>
        <w:ind w:left="825" w:hanging="0"/>
        <w:jc w:val="both"/>
        <w:rPr/>
      </w:pPr>
      <w:r>
        <w:rPr/>
        <w:t xml:space="preserve">Цена контракта – 200 000 (двести тысяч) рубл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стоящий протокол подлежит опубликованию в газете «Рабочий край» и размещению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:</w:t>
      </w:r>
    </w:p>
    <w:p>
      <w:pPr>
        <w:pStyle w:val="Normal"/>
        <w:ind w:left="720" w:hanging="0"/>
        <w:jc w:val="both"/>
        <w:rPr/>
      </w:pPr>
      <w:r>
        <w:rPr/>
        <w:t>Председатель котировочной комиссии_____________________ Н.Б. Басал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Члены котировочной комиссии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</w:t>
      </w:r>
      <w:r>
        <w:rPr/>
        <w:t>____________________ Н.А. Крестов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</w:t>
      </w:r>
      <w:r>
        <w:rPr/>
        <w:t>____________________ С.И. Ширяев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</w:t>
      </w:r>
      <w:r>
        <w:rPr/>
        <w:t>____________________ М.А. Березки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екретарь котировочной комиссии       ____________________ А.А. Соловье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иректор МУ</w:t>
      </w:r>
    </w:p>
    <w:p>
      <w:pPr>
        <w:pStyle w:val="Normal"/>
        <w:ind w:left="720" w:hanging="0"/>
        <w:jc w:val="both"/>
        <w:rPr/>
      </w:pPr>
      <w:r>
        <w:rPr/>
        <w:t>«Центр учета регистрации граждан»     ____________________ Т.В. Калинкина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рассмотрения и оцен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отировочных заяв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21 марта 2007г.</w:t>
      </w:r>
    </w:p>
    <w:p>
      <w:pPr>
        <w:pStyle w:val="Normal"/>
        <w:jc w:val="center"/>
        <w:rPr/>
      </w:pPr>
      <w:r>
        <w:rPr/>
        <w:t xml:space="preserve">                                           № </w:t>
      </w:r>
      <w:r>
        <w:rPr/>
        <w:t>1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26"/>
        <w:gridCol w:w="2520"/>
        <w:gridCol w:w="2508"/>
        <w:gridCol w:w="191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марта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 55 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ным, на бумажном носител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марта 200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 45 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ным на бумажном носител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марта 200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ов 10 мину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/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ным на бумажном носител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юридическим отделом                                                                А.А. Соловьева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</w:t>
      </w:r>
      <w:r>
        <w:rPr/>
        <w:t>Приложение №2</w:t>
      </w:r>
    </w:p>
    <w:p>
      <w:pPr>
        <w:pStyle w:val="Normal"/>
        <w:ind w:left="720" w:hanging="0"/>
        <w:jc w:val="right"/>
        <w:rPr/>
      </w:pPr>
      <w:r>
        <w:rPr/>
        <w:t>к Протоколу рассмотрения и оценки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</w:t>
      </w:r>
      <w:r>
        <w:rPr/>
        <w:t>котировочных заявок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</w:t>
      </w:r>
      <w:r>
        <w:rPr/>
        <w:t>от 21 марта  2007г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№ </w:t>
      </w:r>
      <w:r>
        <w:rPr/>
        <w:t xml:space="preserve">114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26"/>
        <w:gridCol w:w="1490"/>
        <w:gridCol w:w="1649"/>
        <w:gridCol w:w="1933"/>
        <w:gridCol w:w="15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АТРиК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 Акти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ить второй номер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нолитСтро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ить третий номер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 xml:space="preserve">котировочной коми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юридическим отделом                ____________________ А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g@lis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46:00Z</dcterms:created>
  <dc:creator>a-solovieva</dc:creator>
  <dc:description/>
  <dc:language>en-US</dc:language>
  <cp:lastModifiedBy>0505-7</cp:lastModifiedBy>
  <cp:lastPrinted>2007-03-20T16:45:00Z</cp:lastPrinted>
  <dcterms:modified xsi:type="dcterms:W3CDTF">2007-03-21T10:29:00Z</dcterms:modified>
  <cp:revision>6</cp:revision>
  <dc:subject/>
  <dc:title>ПРОТОКОЛ</dc:title>
</cp:coreProperties>
</file>