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11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          </w:t>
      </w:r>
      <w:r>
        <w:rPr>
          <w:sz w:val="24"/>
          <w:szCs w:val="24"/>
          <w:u w:val="single"/>
        </w:rPr>
        <w:t>«16» марта 2007 г</w:t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полов и смотровых ям в гаражных бок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6 часов 00 минут «15»  марта 2007г.  по   17 часов  00  минут «15»  марта  2007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9»  марта 2007г., регистрационный №110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 оказываемых услуг: Ремонт полов и смотровых ям в гаражных боксах.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Май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  НДС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30,00 тыс. 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5» марта 2007 г.  16 часов 00 минут (время московское) поступило  4 (четыре) котировочных заяво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ПР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аст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Радищева, д. 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ятич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пр. Ленина, д. 31 «Б», к. 2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ЭлитМастер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арижской Коммуны, д.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ас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олка Нормандия – Неман, д.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ас. 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9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аст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Радищева, д. 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ятич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пр. Ленина, д. 31 «Б», к. 2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ЭлитМастер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арижской Коммуны, д.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ас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олка Нормандия – Неман, д.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ас. 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7.1. Предложение о наиболее низкой цене товаров, работ, услуг составило 114 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00 коп. (Сто четырнадцать тысяч рублей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 ООО «СтройЭлитМастер»</w:t>
      </w:r>
      <w:r>
        <w:rPr>
          <w:sz w:val="24"/>
          <w:szCs w:val="24"/>
        </w:rPr>
        <w:t xml:space="preserve"> и предоставить право заключить муниципальный контракт на оказание услуг по  ремонту полов и смотровых ям в гаражных боксов, на условиях, предусмотренных извещением о проведении запроса котировок, на общую сумму 114 000,00  рублей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16» марта  2007  г. № 1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. 1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5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6 »  марта  2007 г. № 110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ас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ич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4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литМаст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0:00Z</dcterms:created>
  <dc:creator>0505-4</dc:creator>
  <dc:description/>
  <dc:language>en-US</dc:language>
  <cp:lastModifiedBy>0505-7</cp:lastModifiedBy>
  <cp:lastPrinted>2007-03-16T12:17:00Z</cp:lastPrinted>
  <dcterms:modified xsi:type="dcterms:W3CDTF">2007-03-16T10:50:00Z</dcterms:modified>
  <cp:revision>2</cp:revision>
  <dc:subject/>
  <dc:title>ПРОТОКОЛ № _______</dc:title>
</cp:coreProperties>
</file>