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1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109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 г. Иваново                                                          «16»  марта   2007 г.</w:t>
        <w:b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Канцелярские товары.</w:t>
      </w:r>
    </w:p>
    <w:p>
      <w:pPr>
        <w:pStyle w:val="Heading1"/>
        <w:numPr>
          <w:ilvl w:val="0"/>
          <w:numId w:val="5"/>
        </w:numPr>
        <w:tabs>
          <w:tab w:val="left" w:pos="432" w:leader="none"/>
          <w:tab w:val="left" w:pos="900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szCs w:val="20"/>
        </w:rPr>
      </w:pPr>
      <w:r>
        <w:rPr/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иколаева М.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лепченков О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 32 55 93, адрес электронной почты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 xml:space="preserve">            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3. Процедура рассмотрения и оценки котировочных заявок проводилась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тировочной комиссией в период с 14 часов 00 минут «16» марта  2007г.  по   14 часов  30  минут «16» марта  2007г. по адресу: г. Иваново,  пл. Революции, дом 6 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09»  февраля 2007г., регистрационный № 109 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5.1. Наименование, характеристики и количество поставляемых товаров: Канцелярские товары.</w:t>
      </w:r>
    </w:p>
    <w:p>
      <w:pPr>
        <w:pStyle w:val="Heading1"/>
        <w:keepNext w:val="false"/>
        <w:numPr>
          <w:ilvl w:val="1"/>
          <w:numId w:val="4"/>
        </w:numPr>
        <w:tabs>
          <w:tab w:val="left" w:pos="432" w:leader="none"/>
          <w:tab w:val="left" w:pos="708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есто поставляемых товаров: Администрация города Иванова</w:t>
      </w:r>
    </w:p>
    <w:p>
      <w:pPr>
        <w:pStyle w:val="Heading1"/>
        <w:keepNext w:val="false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поставляемых товаров: до 1 октября  2007 года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.Максимальная цена контракта: 168,170 тыс. рублей</w:t>
      </w:r>
    </w:p>
    <w:p>
      <w:pPr>
        <w:pStyle w:val="Heading1"/>
        <w:keepNext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keepNext w:val="false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и условия оплаты: Оплата поставляемых товаров производится ежемесячно на основании выставляемых счетов .</w:t>
      </w:r>
    </w:p>
    <w:p>
      <w:pPr>
        <w:pStyle w:val="Heading1"/>
        <w:numPr>
          <w:ilvl w:val="0"/>
          <w:numId w:val="4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 окончания указанного в извещении о проведении запроса котировок срока подачи котировочных заявок «15»  марта 2007 г. 16  часов  00 минут поступило 3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89788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1789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»Центр офисных товаров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ул.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4932)41-25-2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-mail:center_office@indi.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.03.07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ч.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ФАР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тральный офис:129059, Москва ул.Большая Дорогомиловская14,стр.1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6 г.Иваново ул.3-я Сосневская,д.13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7 44 46,47 46 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far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pn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3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7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1789"/>
                        <w:gridCol w:w="2160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»Центр офисных товаров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ул.Парижской Коммуны, д.1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4932)41-25-2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-mail:center_office@indi.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.03.07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ч.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ФАР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нтральный офис:129059, Москва ул.Большая Дорогомиловская14,стр.1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6 г.Иваново ул.3-я Сосневская,д.13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7 44 46,47 46 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arm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p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3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</w:p>
    <w:p>
      <w:pPr>
        <w:pStyle w:val="TextBody"/>
        <w:spacing w:before="240" w:after="120"/>
        <w:rPr>
          <w:bCs/>
        </w:rPr>
      </w:pPr>
      <w:r>
        <w:rPr>
          <w:bCs/>
        </w:rPr>
        <w:t xml:space="preserve">7.1. </w:t>
      </w:r>
      <w:r>
        <w:rPr>
          <w:b/>
          <w:bCs/>
        </w:rPr>
        <w:t xml:space="preserve"> </w:t>
      </w:r>
      <w:r>
        <w:rPr>
          <w:bCs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  <w:r>
        <w:rPr/>
        <w:t xml:space="preserve"> ООО «Центр офисных товаров»153003 г.Иваново ул.Парижской Коммуны, д.16, тел/факс   (4932)41 25 24)  на условиях, предусмотренных извещением о проведении запроса котировок, на общую сумму 155 752,46 (сто пятьдесят пять тысяч семьсот пятьдесят два рубля 46 копеек)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. Подписи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едседатель котировочной</w:t>
      </w:r>
    </w:p>
    <w:p>
      <w:pPr>
        <w:pStyle w:val="TextBody"/>
        <w:rPr/>
      </w:pPr>
      <w:r>
        <w:rPr/>
        <w:t xml:space="preserve"> </w:t>
      </w:r>
      <w:r>
        <w:rPr/>
        <w:t>комиссии                                  ___________________     Сусин А.А.</w:t>
      </w:r>
    </w:p>
    <w:p>
      <w:pPr>
        <w:pStyle w:val="TextBody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Никола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Слепченков О.В.</w:t>
      </w:r>
    </w:p>
    <w:p>
      <w:pPr>
        <w:pStyle w:val="TextBody"/>
        <w:rPr/>
      </w:pPr>
      <w:r>
        <w:rPr/>
        <w:t>Секретарь котировочной</w:t>
      </w:r>
    </w:p>
    <w:p>
      <w:pPr>
        <w:pStyle w:val="TextBody"/>
        <w:rPr/>
      </w:pPr>
      <w:r>
        <w:rPr/>
        <w:t xml:space="preserve">комиссии                                ____________________        Пелевина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center"/>
        <w:rPr/>
      </w:pPr>
      <w:r>
        <w:rPr/>
        <w:t xml:space="preserve">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</w:t>
      </w:r>
      <w:r>
        <w:rPr/>
        <w:t>Приложение № 1</w:t>
      </w:r>
    </w:p>
    <w:p>
      <w:pPr>
        <w:pStyle w:val="TextBodyInden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          </w:t>
      </w:r>
      <w:r>
        <w:rPr/>
        <w:t>от «16»  марта   2007  г. № 10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ЖУРНАЛ РЕГИСТРАЦИИ</w:t>
        <w:br/>
        <w:t xml:space="preserve">                                ПОСТУПЛЕНИЯ КОТИРОВОЧНЫХ ЗАЯВОК</w:t>
      </w:r>
    </w:p>
    <w:p>
      <w:pPr>
        <w:pStyle w:val="TextBody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ч.4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0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54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        </w:t>
      </w:r>
      <w:r>
        <w:rPr/>
        <w:t>от «16 » марта  2007 г. № 109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Центр офисных товар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2-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Р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531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</w:t>
      </w:r>
      <w:r>
        <w:rPr>
          <w:u w:val="single"/>
        </w:rPr>
        <w:t xml:space="preserve">                                                </w:t>
      </w:r>
      <w:r>
        <w:rPr/>
        <w:t xml:space="preserve">    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e-mail@farm@ipn.ru" TargetMode="External"/><Relationship Id="rId4" Type="http://schemas.openxmlformats.org/officeDocument/2006/relationships/hyperlink" Target="mailto:e-mail@farm@ipn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7:00Z</dcterms:created>
  <dc:creator>АХО</dc:creator>
  <dc:description/>
  <dc:language>en-US</dc:language>
  <cp:lastModifiedBy>0505-7</cp:lastModifiedBy>
  <cp:lastPrinted>2007-03-16T09:21:00Z</cp:lastPrinted>
  <dcterms:modified xsi:type="dcterms:W3CDTF">2007-03-16T12:27:00Z</dcterms:modified>
  <cp:revision>4</cp:revision>
  <dc:subject/>
  <dc:title>  </dc:title>
</cp:coreProperties>
</file>