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 4</w:t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Normal1"/>
        <w:jc w:val="center"/>
        <w:rPr/>
      </w:pPr>
      <w:r>
        <w:rPr>
          <w:caps/>
        </w:rPr>
        <w:t xml:space="preserve">№ </w:t>
      </w:r>
      <w:r>
        <w:rPr>
          <w:caps/>
        </w:rPr>
        <w:t xml:space="preserve">1о7 </w:t>
      </w:r>
      <w:r>
        <w:rPr/>
        <w:t>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_</w:t>
      </w:r>
      <w:r>
        <w:rPr>
          <w:sz w:val="24"/>
          <w:u w:val="single"/>
        </w:rPr>
        <w:t>МУЗ «Детская городская поликлиника №6»</w:t>
      </w:r>
      <w:r>
        <w:rPr>
          <w:sz w:val="24"/>
        </w:rPr>
        <w:t xml:space="preserve">                                            «16» мар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становка пожарной сигнализации и  системы оповещения о пожар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Heading2"/>
        <w:rPr/>
      </w:pPr>
      <w:r>
        <w:rPr/>
        <w:t>Председатель котировочной комиссии:    Попов Владимир Петрович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vertAlign w:val="superscript"/>
        </w:rPr>
      </w:pPr>
      <w:r>
        <w:rPr/>
        <w:t>Члены котировочной комиссии:                 Мыльникова И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Атаманова Ольг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Шибаева Ан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Муниципальным заказчиком является</w:t>
      </w:r>
      <w:r>
        <w:rPr/>
        <w:t xml:space="preserve">  </w:t>
      </w:r>
      <w:r>
        <w:rPr>
          <w:b/>
          <w:sz w:val="24"/>
        </w:rPr>
        <w:t>МУЗ «Детская городская поликлиника №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</w:t>
      </w:r>
      <w:r>
        <w:rPr>
          <w:b/>
          <w:sz w:val="24"/>
        </w:rPr>
        <w:t>г. Иваново, ул. Театральная, 25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b/>
          <w:sz w:val="24"/>
        </w:rPr>
        <w:t>30-89-86, 32-80-6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3.       Процедура рассмотрения и оценки котировочных заявок проводилась котировочной комиссией в период с 09 часов 00 минут «16» марта 2007г.  по 09 часов 30 минут «16» марта 2007г. по адресу: </w:t>
      </w:r>
      <w:r>
        <w:rPr>
          <w:b/>
          <w:sz w:val="24"/>
        </w:rPr>
        <w:t>г. Иваново, ул. Театральная,2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4. 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9» марта 2007г., регистрационный №107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становка пожарной сигнализации и системы оповещения, в т.ч.: приборы приемно-контрольные пусковые-2 шт, блок питания-2 , клавиатура-1 , коробка ответвительная-15 , сирена-3 , извещатель пожарный-12, пускатель ручной на конструкции ИПР-1, табло «Выход»-8, настройка канала ввода-вывода информации-2, проверка крмплекта соединительных линий-2, настройка центрального устройства-1, проект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ул.Степанова,3</w:t>
      </w:r>
      <w:r>
        <w:rPr>
          <w:rFonts w:cs="Times New Roman" w:ascii="Times New Roman" w:hAnsi="Times New Roman"/>
          <w:b w:val="false"/>
          <w:sz w:val="24"/>
        </w:rPr>
        <w:t>__</w:t>
      </w:r>
      <w:r>
        <w:rPr>
          <w:rFonts w:cs="Times New Roman" w:ascii="Times New Roman" w:hAnsi="Times New Roman"/>
          <w:b w:val="false"/>
          <w:sz w:val="24"/>
          <w:u w:val="single"/>
        </w:rPr>
        <w:t>и ул. Театральная,25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</w:t>
      </w: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>До 30 мая 2007 г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</w:t>
      </w: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>Расходы на перевозку, страхование, уплату таможенных пошлин, налогов, сборов и других обязательных платежей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>150 000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>Городской бюдже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еред началом работ заказчик оплачивает подрядчику 30 % стоимости работ, остальную сумму выплачивает после подписания акта выполненных работ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5» марта 2007 г. 17 часов 00 минут поступило 6 (шес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/>
          <w:b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9005" cy="375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430"/>
                              <w:gridCol w:w="2700"/>
                              <w:gridCol w:w="1980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ринэт Сервис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 Станко, 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86-3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час.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ерем-21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Жарова,10, офис 3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45-6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ас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П ФПБ Плюс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Багаева,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67-3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ас. 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изводственный кооператив «Профилактика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Почтовая,4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00-2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ас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Нивин Василий Геннадьеви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Нормандия-Неман, д.86, кв.7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910-667-79-3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 час. 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АО «Промсвязьмонтаж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Станкостроителей,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-44-4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 час. 5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95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430"/>
                        <w:gridCol w:w="2700"/>
                        <w:gridCol w:w="1980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ринэт Сервис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 Станко, 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86-3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час.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ерем-21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Жарова,10, офис 3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45-6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ас.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П ФПБ Плюс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Багаева,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67-3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ас. 3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изводственный кооператив «Профилактика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Почтовая,4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00-2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ас.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Нивин Василий Геннадьеви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Нормандия-Неман, д.86, кв.7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910-667-79-3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час. 3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АО «Промсвязьмонтаж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Станкостроителей,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-44-4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час. 5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/>
        <w:t>Отклонить котировочные заявки следующих участников размещения заказа:</w:t>
      </w:r>
    </w:p>
    <w:tbl>
      <w:tblPr>
        <w:tblW w:w="94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3"/>
        <w:gridCol w:w="1800"/>
        <w:gridCol w:w="1980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П Нивин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. Иваново, ул. Нормандия-Неман, д.86, кв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-910-667-79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ена работ превышает цену указанную в извещении (170 тыс.руб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7.2.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b/>
          <w:sz w:val="24"/>
        </w:rPr>
        <w:t>79 000 (Семьдесят девять тысяч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</w:t>
      </w:r>
      <w:r>
        <w:rPr>
          <w:b w:val="false"/>
          <w:sz w:val="24"/>
        </w:rPr>
        <w:t>3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 xml:space="preserve">ОАО «Промсвязьмонтаж» </w:t>
      </w:r>
      <w:r>
        <w:rPr>
          <w:rFonts w:cs="Times New Roman" w:ascii="Times New Roman" w:hAnsi="Times New Roman"/>
          <w:b w:val="false"/>
          <w:sz w:val="24"/>
        </w:rPr>
        <w:t xml:space="preserve"> г. Иваново, ул. Станкостроителей, 8 ,тел.23-44-44 , ivpsm@yandex.ru</w:t>
      </w:r>
    </w:p>
    <w:p>
      <w:pPr>
        <w:pStyle w:val="TextBodyIndent"/>
        <w:ind w:left="360" w:hanging="360"/>
        <w:jc w:val="left"/>
        <w:rPr/>
      </w:pPr>
      <w:r>
        <w:rPr>
          <w:lang w:val="en-US"/>
        </w:rPr>
        <w:t xml:space="preserve">       </w:t>
      </w:r>
      <w:r>
        <w:rPr>
          <w:kern w:val="2"/>
          <w:sz w:val="24"/>
        </w:rPr>
        <w:t xml:space="preserve">Цена муниципального контракта: </w:t>
      </w:r>
      <w:r>
        <w:rPr>
          <w:b/>
          <w:kern w:val="2"/>
          <w:sz w:val="24"/>
        </w:rPr>
        <w:t>79 000</w:t>
      </w:r>
      <w:r>
        <w:rPr>
          <w:kern w:val="2"/>
          <w:sz w:val="24"/>
        </w:rPr>
        <w:t xml:space="preserve"> (Семьдесят девять тысяч) рублей.</w:t>
      </w:r>
    </w:p>
    <w:p>
      <w:pPr>
        <w:pStyle w:val="TextBodyIndent"/>
        <w:numPr>
          <w:ilvl w:val="0"/>
          <w:numId w:val="3"/>
        </w:numPr>
        <w:ind w:left="0" w:firstLine="540"/>
        <w:jc w:val="both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газете </w:t>
      </w:r>
      <w:r>
        <w:rPr>
          <w:rFonts w:cs="Times New Roman" w:ascii="Times New Roman" w:hAnsi="Times New Roman"/>
          <w:sz w:val="24"/>
        </w:rPr>
        <w:t>«Рабочий край»</w:t>
      </w:r>
      <w:r>
        <w:rPr>
          <w:rFonts w:cs="Times New Roman" w:ascii="Times New Roman" w:hAnsi="Times New Roman"/>
          <w:b w:val="false"/>
          <w:sz w:val="24"/>
        </w:rPr>
        <w:t xml:space="preserve"> и размещению на официальном </w:t>
      </w:r>
      <w:r>
        <w:rPr>
          <w:rFonts w:cs="Times New Roman" w:ascii="Times New Roman" w:hAnsi="Times New Roman"/>
          <w:sz w:val="24"/>
        </w:rPr>
        <w:t xml:space="preserve">сайте 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Попов В.П.</w:t>
            </w:r>
            <w:r>
              <w:rPr>
                <w:sz w:val="24"/>
              </w:rPr>
              <w:t>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Мыльникова И.В.</w:t>
            </w:r>
            <w:r>
              <w:rPr>
                <w:sz w:val="24"/>
              </w:rPr>
              <w:t>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Атаманова О.А.</w:t>
            </w:r>
            <w:r>
              <w:rPr>
                <w:sz w:val="24"/>
              </w:rPr>
              <w:t>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Шибаева А.А.  </w:t>
            </w:r>
            <w:r>
              <w:rPr>
                <w:sz w:val="24"/>
              </w:rPr>
              <w:t>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i/>
                <w:sz w:val="16"/>
              </w:rPr>
              <w:t>(Подпись)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6» марта 2007 г.  № 10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caps/>
          <w:sz w:val="24"/>
        </w:rPr>
        <w:t xml:space="preserve">Журнал регистрации </w:t>
        <w:br/>
        <w:t>поступления</w:t>
      </w:r>
      <w:r>
        <w:rPr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9 час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0 час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0 час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1 час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6 час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6 час. 5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Ответственное лицо_</w:t>
      </w:r>
      <w:r>
        <w:rPr>
          <w:u w:val="single"/>
        </w:rPr>
        <w:t>начальник хоз. части</w:t>
      </w:r>
      <w:r>
        <w:rPr/>
        <w:t xml:space="preserve">  ____________________     _</w:t>
      </w:r>
      <w:r>
        <w:rPr>
          <w:u w:val="single"/>
        </w:rPr>
        <w:t>Попов В.П.</w:t>
      </w:r>
      <w:r>
        <w:rPr/>
        <w:t>____</w:t>
      </w:r>
    </w:p>
    <w:p>
      <w:pPr>
        <w:pStyle w:val="TextBody"/>
        <w:ind w:firstLine="72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</w:t>
      </w:r>
      <w:r>
        <w:rPr>
          <w:i/>
          <w:sz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  <w:t xml:space="preserve">                </w:t>
      </w:r>
      <w:r>
        <w:rPr/>
        <w:t xml:space="preserve">Приложение № 2   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6» марта 2007 г.   № 10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caps/>
          <w:sz w:val="24"/>
        </w:rPr>
      </w:pPr>
      <w:r>
        <w:rPr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237605" cy="568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  <w:gridCol w:w="1440"/>
                              <w:gridCol w:w="2700"/>
                              <w:gridCol w:w="1260"/>
                              <w:gridCol w:w="161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Цена муниципального контракта (тыс.руб.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шение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АО «Промсвязьмонтаж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ует требованиям извещения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ключить муниципальный конт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изводственный кооператив «Профилактик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ует требованиям извещения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ринэт Сервис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ует требованиям извещения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8,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ерем-21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ует требованиям извещения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П ФПБ Плюс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ует требованиям извещения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Нивин Василий Геннадье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соответствует требованиям извещения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клон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447.6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  <w:gridCol w:w="1440"/>
                        <w:gridCol w:w="2700"/>
                        <w:gridCol w:w="1260"/>
                        <w:gridCol w:w="161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Цена муниципального контракта (тыс.руб.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ешение 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АО «Промсвязьмонтаж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тветствует требованиям извещения о проведении запроса котиров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лючить муниципальный контрак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изводственный кооператив «Профилактик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тветствует требованиям извещения о проведении запроса котиров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ринэт Сервис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тветствует требованиям извещения о проведении запроса котиров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8,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ерем-21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тветствует требованиям извещения о проведении запроса котиров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П ФПБ Плюс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тветствует требованиям извещения о проведении запроса котиров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Нивин Василий Геннадье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допуст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соответствует требованиям извещения о проведении запроса котиров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лон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</w:rPr>
        <w:t>Ответственное лицо</w:t>
        <w:br/>
        <w:t>котировочной комиссии  _</w:t>
      </w:r>
      <w:r>
        <w:rPr>
          <w:sz w:val="24"/>
          <w:u w:val="single"/>
        </w:rPr>
        <w:t>начальник хоз. части</w:t>
      </w:r>
      <w:r>
        <w:rPr>
          <w:sz w:val="24"/>
        </w:rPr>
        <w:t xml:space="preserve"> </w:t>
        <w:tab/>
        <w:t>_________________ _</w:t>
      </w:r>
      <w:r>
        <w:rPr>
          <w:sz w:val="24"/>
          <w:u w:val="single"/>
        </w:rPr>
        <w:t>Попов В.П.</w:t>
      </w:r>
      <w:r>
        <w:rPr>
          <w:sz w:val="24"/>
        </w:rPr>
        <w:t>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</w:t>
      </w:r>
      <w:r>
        <w:rPr>
          <w:i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/>
      </w:pPr>
      <w:r>
        <w:rPr/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caps/>
        </w:rPr>
      </w:pPr>
      <w:r>
        <w:rPr>
          <w:caps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41:00Z</dcterms:created>
  <dc:creator>0505-7</dc:creator>
  <dc:description/>
  <dc:language>en-US</dc:language>
  <cp:lastModifiedBy>0505-7</cp:lastModifiedBy>
  <dcterms:modified xsi:type="dcterms:W3CDTF">2007-03-16T12:26:00Z</dcterms:modified>
  <cp:revision>4</cp:revision>
  <dc:subject/>
  <dc:title>ФОРМА № 4</dc:title>
</cp:coreProperties>
</file>