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05</w:t>
      </w:r>
    </w:p>
    <w:p>
      <w:pPr>
        <w:pStyle w:val="Normal"/>
        <w:jc w:val="both"/>
        <w:rPr/>
      </w:pPr>
      <w:r>
        <w:rPr>
          <w:sz w:val="20"/>
          <w:u w:val="single"/>
        </w:rPr>
        <w:t>МУ СОШ № 68</w:t>
      </w:r>
      <w:r>
        <w:rPr>
          <w:sz w:val="20"/>
        </w:rPr>
        <w:t xml:space="preserve">                                               </w:t>
      </w:r>
      <w:r>
        <w:rPr>
          <w:i/>
          <w:sz w:val="20"/>
        </w:rPr>
        <w:t xml:space="preserve">                                                                                   </w:t>
      </w:r>
      <w:r>
        <w:rPr>
          <w:sz w:val="20"/>
        </w:rPr>
        <w:t>«16»  МАРТА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ка  7 (семь) оконных блоков и 6 (шесть) подоконник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ВСТАФЬЕВА ГАЛИНА ИВАНОВНА, заместитель директора по АХ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Лебедева Зоя Петровна, председатель профкома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Гуменнова Наталья Германовна, учитель обслуживающего труда</w:t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Шерудилло Елена Александровна, социальный педагог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rPr/>
      </w:pPr>
      <w:r>
        <w:rPr>
          <w:sz w:val="20"/>
          <w:szCs w:val="20"/>
          <w:u w:val="single"/>
        </w:rPr>
        <w:t>Левашова Елена Адольевна, педагог-психолог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ым заказчиком является: Муниципальное учреждение средняя общеобразовательная школа № 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/>
      </w:pPr>
      <w:r>
        <w:rPr>
          <w:sz w:val="20"/>
          <w:szCs w:val="20"/>
        </w:rPr>
        <w:t>Почтовый адрес: 153022 г. Иваново, ул. Некрасова, дом 5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, адрес электронной почты (при его наличии) тел. 23-52-8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68@</w:t>
      </w:r>
      <w:r>
        <w:rPr>
          <w:sz w:val="20"/>
          <w:szCs w:val="20"/>
          <w:lang w:val="en-US"/>
        </w:rPr>
        <w:t>iv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0 часов  00 минут «16» марта 2007 г. по 10 часов 30 минут «16» марта 2007 г.по адресу : г. Иваново, ул. Некрасова, дом 5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09» марта 2007г., регистрационный № 1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sz w:val="20"/>
          <w:szCs w:val="20"/>
          <w:u w:val="single"/>
        </w:rPr>
        <w:t xml:space="preserve">Установка   7 (семи) пластиковых оконных блоков (размер 160-210 см.), 6 (шесть) пластиковых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подоконников (размер 180-52), отделка отко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г. Иваново, ул. Некрасова, дом 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 </w:t>
      </w:r>
      <w:r>
        <w:rPr>
          <w:sz w:val="20"/>
          <w:szCs w:val="20"/>
          <w:u w:val="single"/>
        </w:rPr>
        <w:t>До 09.04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 xml:space="preserve">Цена включает все расходы, в т.ч. доставку товара, уборку мусора, старых блоков, восстановление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</w:t>
      </w:r>
      <w:r>
        <w:rPr>
          <w:sz w:val="20"/>
          <w:szCs w:val="20"/>
          <w:u w:val="single"/>
        </w:rPr>
        <w:t>сандриков и проче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  </w:t>
      </w:r>
      <w:r>
        <w:rPr>
          <w:sz w:val="20"/>
          <w:szCs w:val="20"/>
          <w:u w:val="single"/>
        </w:rPr>
        <w:t>130 000 руб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>5.6. _______</w:t>
      </w:r>
      <w:r>
        <w:rPr>
          <w:sz w:val="20"/>
          <w:szCs w:val="20"/>
          <w:u w:val="single"/>
        </w:rPr>
        <w:t>Бюджет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 xml:space="preserve">5.7.  </w:t>
      </w:r>
      <w:r>
        <w:rPr>
          <w:sz w:val="20"/>
          <w:szCs w:val="20"/>
          <w:u w:val="single"/>
        </w:rPr>
        <w:t>2 квартал 2007 г. после подписания акта выполненных работ, по безналичному расчё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» марта 2007 г.  16 часов 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минут поступило 2(две) котировочных заявки, как это зафиксировано в «Журнале регистрации поступления котировочных заявок» (приложение №1 к Протоколу рассмотрения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2855"/>
        <w:gridCol w:w="2185"/>
        <w:gridCol w:w="16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 Верба продукт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 г. Иваново, пр. Ленина, д.30, 2 эта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3-18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verb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p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.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22 Г.Иваново, ул. Ташкентская д.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 110 000  (сто десять тысяч)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ОО « Верба продук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Адрес (юридический и фактический): 153000 г. Иваново, ул. Ленина дом 30, 2 этаж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, адрес электронной почты (при его наличии): </w:t>
      </w:r>
      <w:r>
        <w:rPr>
          <w:sz w:val="20"/>
        </w:rPr>
        <w:t xml:space="preserve">30-03-18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verba</w:t>
      </w:r>
      <w:r>
        <w:rPr>
          <w:sz w:val="20"/>
        </w:rPr>
        <w:t>@</w:t>
      </w:r>
      <w:r>
        <w:rPr>
          <w:sz w:val="20"/>
          <w:lang w:val="en-US"/>
        </w:rPr>
        <w:t>tpi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:   110 000 рубл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u w:val="single"/>
        </w:rPr>
        <w:t>Евстафьева Галина Ивановна</w:t>
      </w:r>
      <w:r>
        <w:rPr>
          <w:sz w:val="20"/>
        </w:rPr>
        <w:t>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u w:val="single"/>
        </w:rPr>
        <w:t>Лебедева Зоя Петровна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Гуменнова Наталья Германовна</w:t>
      </w:r>
      <w:r>
        <w:rPr>
          <w:sz w:val="20"/>
        </w:rPr>
        <w:t>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Шерудилло Елена Александровна</w:t>
      </w:r>
      <w:r>
        <w:rPr>
          <w:sz w:val="20"/>
        </w:rPr>
        <w:t>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>Левашова Елена Аольевна</w:t>
      </w:r>
      <w:r>
        <w:rPr>
          <w:sz w:val="20"/>
        </w:rPr>
        <w:t>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« </w:t>
      </w:r>
      <w:r>
        <w:rPr>
          <w:sz w:val="20"/>
          <w:u w:val="single"/>
        </w:rPr>
        <w:t>16</w:t>
      </w:r>
      <w:r>
        <w:rPr>
          <w:sz w:val="20"/>
        </w:rPr>
        <w:t xml:space="preserve">» </w:t>
      </w:r>
      <w:r>
        <w:rPr>
          <w:sz w:val="20"/>
          <w:u w:val="single"/>
        </w:rPr>
        <w:t>марта</w:t>
      </w:r>
      <w:r>
        <w:rPr>
          <w:sz w:val="20"/>
        </w:rPr>
        <w:t xml:space="preserve"> 200</w:t>
      </w:r>
      <w:r>
        <w:rPr>
          <w:sz w:val="20"/>
          <w:u w:val="single"/>
        </w:rPr>
        <w:t>7</w:t>
      </w:r>
      <w:r>
        <w:rPr>
          <w:sz w:val="20"/>
        </w:rPr>
        <w:t>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_________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>
          <w:trHeight w:val="6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3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 часов 1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3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 часов  05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: заместитель директора по АХЧ     _________________                Евстафьева Г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16» марта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и оценка котировочных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 Верба продук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 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9 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 следующим за победителем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 заместитель директора по АХЧ     _________________                Евстафьева Г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7:00Z</dcterms:created>
  <dc:creator>alex</dc:creator>
  <dc:description/>
  <dc:language>en-US</dc:language>
  <cp:lastModifiedBy>0505-7</cp:lastModifiedBy>
  <dcterms:modified xsi:type="dcterms:W3CDTF">2007-03-16T12:49:00Z</dcterms:modified>
  <cp:revision>4</cp:revision>
  <dc:subject/>
  <dc:title>Протокол </dc:title>
</cp:coreProperties>
</file>