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звещение о  проведении  запроса  котировок</w:t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  <w:szCs w:val="24"/>
        </w:rPr>
      </w:pPr>
      <w:r>
        <w:rPr>
          <w:caps/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/>
      </w:pPr>
      <w:r>
        <w:rPr/>
        <w:t xml:space="preserve">                                             </w:t>
      </w:r>
      <w:r>
        <w:rPr/>
        <w:t>Дата:  «12» декабря 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Регистрационный № 96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"/>
        <w:gridCol w:w="648"/>
        <w:gridCol w:w="180"/>
        <w:gridCol w:w="5112"/>
        <w:gridCol w:w="1080"/>
        <w:gridCol w:w="1440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44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Кохомское шоссе, д.29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Алексей Васильевич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92-05</w:t>
            </w:r>
          </w:p>
        </w:tc>
      </w:tr>
      <w:tr>
        <w:trPr>
          <w:trHeight w:val="137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Кохомское шоссе, д.29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7 до 15:30</w:t>
            </w:r>
          </w:p>
        </w:tc>
      </w:tr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77  чел.</w:t>
            </w:r>
          </w:p>
        </w:tc>
      </w:tr>
      <w:tr>
        <w:trPr>
          <w:trHeight w:val="1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Осуществлять за счет своих средств текущий ремонт складских помещений для организации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6.Одноразовое питание:  завтрак в учебные дни до 31.12.2007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Стоимость питания – 12,5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другие обязательные платежи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  <w:r>
              <w:rPr>
                <w:bCs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Кохомское шоссе, д.29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  <w:r>
              <w:rPr>
                <w:bCs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До  31.12.2007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 производятся в форме безналичного расчета путем перечисления денежных средств на счета Исполнителя в течение 10 дней со дня предъявления счета. Аванс в размере 30% от цены контрак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течении 5 дней, но не более 20 дней с момента размещения протокола рассмотрения  и оценки котировочных заявок на официальном сайте администрации города Иванов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  ______________________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Цена контр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306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услуг, тыс. руб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(не включенных) в цену контракта расходах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частника размещения заказа), согласно(ен) исполнить условия 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Heading1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униципальных общеобразовательных учреждени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           «___»_____________ 2007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МОУ гимназия №44</w:t>
      </w:r>
      <w:r>
        <w:rPr>
          <w:sz w:val="22"/>
          <w:szCs w:val="22"/>
        </w:rPr>
        <w:t xml:space="preserve">, именуемое в дальнейшем «Заказчик», в лице </w:t>
      </w:r>
      <w:r>
        <w:rPr>
          <w:sz w:val="22"/>
          <w:szCs w:val="22"/>
          <w:u w:val="single"/>
        </w:rPr>
        <w:t>директора Майорова А.В</w:t>
      </w:r>
      <w:r>
        <w:rPr>
          <w:sz w:val="22"/>
          <w:szCs w:val="22"/>
        </w:rPr>
        <w:t>., действующего на основании устава, с одной стороны, 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 ,именуемое в дальнейшем «Исполнитель», в лице ___________________________________________________, действующего на основании _________________,  с другой стороны, заключили настоящий контракт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Цена контракта составляет _____________________________________________________ руб. из расчета стоимости питания одного ребенка в день 12,5 </w:t>
      </w:r>
      <w:r>
        <w:rPr>
          <w:sz w:val="24"/>
          <w:szCs w:val="24"/>
        </w:rPr>
        <w:t>руб.</w:t>
      </w:r>
      <w:r>
        <w:rPr>
          <w:sz w:val="22"/>
          <w:szCs w:val="22"/>
        </w:rPr>
        <w:t xml:space="preserve"> В стоимость питания включена оплата расходов Исполнителя на организацию питания и стоимость набора продуктов питания, другие обязательные платеж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Исполнитель имеет право предъявить счет на авансовый платеж в размере, не превышающем 30% от цены настоящего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</w:rPr>
      </w:pPr>
      <w:r>
        <w:rPr>
          <w:b/>
          <w:sz w:val="22"/>
        </w:rPr>
        <w:t>Срок действия контрак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Настоящий  контракт заключается на срок с «____» декабря 2007 г. по «31» декабря 2007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3. организовать контроль за организацией питания детей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5. обеспечивать поварами и всеми другими необходимыми работниками столовые общеобразовательных учреждени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4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Все споры, возникающие при исполнении настоящего контракта, разрешаются путем переговор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Настоящий контракт составлен в тре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 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 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 _________________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/>
    <w:lvlOverride w:ilvl="1">
      <w:startOverride w:val="1"/>
    </w:lvlOverride>
  </w:num>
  <w:num w:numId="10">
    <w:abstractNumId w:val="7"/>
    <w:lvlOverride w:ilvl="0"/>
    <w:lvlOverride w:ilvl="1"/>
    <w:lvlOverride w:ilvl="2">
      <w:startOverride w:val="4"/>
    </w:lvlOverride>
  </w:num>
  <w:num w:numId="11">
    <w:abstractNumId w:val="6"/>
    <w:lvlOverride w:ilvl="0"/>
    <w:lvlOverride w:ilvl="1"/>
    <w:lvlOverride w:ilvl="2">
      <w:startOverride w:val="6"/>
    </w:lvlOverride>
  </w:num>
  <w:num w:numId="12">
    <w:abstractNumId w:val="4"/>
    <w:lvlOverride w:ilvl="0"/>
    <w:lvlOverride w:ilvl="1"/>
    <w:lvlOverride w:ilvl="2">
      <w:startOverride w:val="1"/>
    </w:lvlOverride>
  </w:num>
  <w:num w:numId="1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41:00Z</dcterms:created>
  <dc:creator>0998-1</dc:creator>
  <dc:description/>
  <dc:language>en-US</dc:language>
  <cp:lastModifiedBy>0505</cp:lastModifiedBy>
  <cp:lastPrinted>2007-12-12T11:11:00Z</cp:lastPrinted>
  <dcterms:modified xsi:type="dcterms:W3CDTF">2007-12-12T11:11:00Z</dcterms:modified>
  <cp:revision>6</cp:revision>
  <dc:subject/>
  <dc:title>Муниципальный контракт №______</dc:title>
</cp:coreProperties>
</file>