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28 »</w:t>
      </w:r>
      <w:r>
        <w:rPr>
          <w:sz w:val="20"/>
          <w:szCs w:val="20"/>
          <w:u w:val="single"/>
        </w:rPr>
        <w:t xml:space="preserve"> ноября </w:t>
      </w:r>
      <w:r>
        <w:rPr>
          <w:sz w:val="20"/>
          <w:szCs w:val="20"/>
        </w:rPr>
        <w:t>200</w:t>
      </w:r>
      <w:r>
        <w:rPr>
          <w:sz w:val="20"/>
          <w:szCs w:val="20"/>
          <w:u w:val="single"/>
        </w:rPr>
        <w:t xml:space="preserve"> 7 </w:t>
      </w:r>
      <w:r>
        <w:rPr>
          <w:sz w:val="20"/>
          <w:szCs w:val="20"/>
        </w:rPr>
        <w:t>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9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Городская клиническая больница№7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ул .Воронина,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ospital7@ivnet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инденко И.Н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3 46 05; 23 08 04 ;факс 23 46 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53000, г. Иваново, пл.Революции, 6, к.519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а Юлия Викто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2.2007 до 15: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941"/>
        <w:gridCol w:w="2397"/>
        <w:gridCol w:w="1241"/>
        <w:gridCol w:w="1384"/>
      </w:tblGrid>
      <w:tr>
        <w:trPr>
          <w:trHeight w:val="130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, выполняемых работ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емых рабо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   цифровых  монитор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товар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Цветной </w:t>
            </w:r>
            <w:r>
              <w:rPr>
                <w:sz w:val="20"/>
                <w:lang w:val="en-US"/>
              </w:rPr>
              <w:t>TFT</w:t>
            </w:r>
            <w:r>
              <w:rPr>
                <w:sz w:val="20"/>
              </w:rPr>
              <w:t xml:space="preserve"> дисплей.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Пульсоксиметрия по технологии </w:t>
            </w:r>
            <w:r>
              <w:rPr>
                <w:sz w:val="20"/>
                <w:lang w:val="en-US"/>
              </w:rPr>
              <w:t>CS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OXTM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Неинвазивное артериальное давление по системе </w:t>
            </w:r>
            <w:r>
              <w:rPr>
                <w:sz w:val="20"/>
                <w:lang w:val="en-US"/>
              </w:rPr>
              <w:t>CS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mfortCuffT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IBP</w:t>
            </w:r>
            <w:r>
              <w:rPr>
                <w:sz w:val="20"/>
              </w:rPr>
              <w:t xml:space="preserve">.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Должен иметь встроенную ручку, быстро и легко подсоединяется к платформе или вращающейся опоре, имеющей шес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олжен легко крепится к оборудованию, имеющемуся в больнице или на транспорте. Комплектация: встроенный принтер для переодической распечатки значений или вывода трендов. Герметичный свинцовый аккумулятор. Энергонезависимая память, данные за 480 часов. Режим запоминания автоматический. Режим « большие цифры» </w:t>
            </w:r>
            <w:r>
              <w:rPr>
                <w:sz w:val="20"/>
                <w:lang w:val="en-US"/>
              </w:rPr>
              <w:t>JOB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Digit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Наличие сертификата Госстандарта России, регистрационного удостоверения МЗ РФ, свидетельства ИСО и ЕЕС обязательно.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 товар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исплеи. Тип светодиод. Параметры : </w:t>
            </w:r>
            <w:r>
              <w:rPr>
                <w:sz w:val="20"/>
                <w:lang w:val="en-US"/>
              </w:rPr>
              <w:t>NIBP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SpO</w:t>
            </w:r>
            <w:r>
              <w:rPr>
                <w:sz w:val="20"/>
              </w:rPr>
              <w:t xml:space="preserve">2; частота пульса; шкала пульса. Статус: Подавление тревоги; Датчик; Заканчивается батарея; Внешний источник питания; Режим для новорожденных. Текст: буквенно –цифровой жидкокристаллический дисплей. Языки: </w:t>
            </w:r>
            <w:r>
              <w:rPr>
                <w:sz w:val="20"/>
                <w:lang w:val="en-US"/>
              </w:rPr>
              <w:t>Eng</w:t>
            </w:r>
            <w:r>
              <w:rPr>
                <w:sz w:val="20"/>
              </w:rPr>
              <w:t xml:space="preserve">.,  </w:t>
            </w:r>
            <w:r>
              <w:rPr>
                <w:sz w:val="20"/>
                <w:lang w:val="en-US"/>
              </w:rPr>
              <w:t>Fr</w:t>
            </w:r>
            <w:r>
              <w:rPr>
                <w:sz w:val="20"/>
              </w:rPr>
              <w:t xml:space="preserve">.,  </w:t>
            </w:r>
            <w:r>
              <w:rPr>
                <w:sz w:val="20"/>
                <w:lang w:val="en-US"/>
              </w:rPr>
              <w:t>Ger</w:t>
            </w:r>
            <w:r>
              <w:rPr>
                <w:sz w:val="20"/>
              </w:rPr>
              <w:t xml:space="preserve">.,   </w:t>
            </w:r>
            <w:r>
              <w:rPr>
                <w:sz w:val="20"/>
                <w:lang w:val="en-US"/>
              </w:rPr>
              <w:t>It</w:t>
            </w:r>
            <w:r>
              <w:rPr>
                <w:sz w:val="20"/>
              </w:rPr>
              <w:t xml:space="preserve">.,   </w:t>
            </w:r>
            <w:r>
              <w:rPr>
                <w:sz w:val="20"/>
                <w:lang w:val="en-US"/>
              </w:rPr>
              <w:t>Port</w:t>
            </w:r>
            <w:r>
              <w:rPr>
                <w:sz w:val="20"/>
              </w:rPr>
              <w:t xml:space="preserve">.,  </w:t>
            </w:r>
            <w:r>
              <w:rPr>
                <w:sz w:val="20"/>
                <w:lang w:val="en-US"/>
              </w:rPr>
              <w:t>Span</w:t>
            </w:r>
            <w:r>
              <w:rPr>
                <w:sz w:val="20"/>
              </w:rPr>
              <w:t xml:space="preserve">., русский. Системный выход. Порт: совместимый с </w:t>
            </w:r>
            <w:r>
              <w:rPr>
                <w:sz w:val="20"/>
                <w:lang w:val="en-US"/>
              </w:rPr>
              <w:t>RS</w:t>
            </w:r>
            <w:r>
              <w:rPr>
                <w:sz w:val="20"/>
              </w:rPr>
              <w:t xml:space="preserve"> 232; цифровой или аналоговый; мини-дин.  Механические свойства. Вес: Основная часть прибора с батареей 1,3 кг. Требования к электросети. Напряжение: 60 Гц: 110/120 </w:t>
            </w:r>
            <w:r>
              <w:rPr>
                <w:sz w:val="20"/>
                <w:lang w:val="en-US"/>
              </w:rPr>
              <w:t>VAC</w:t>
            </w:r>
            <w:r>
              <w:rPr>
                <w:sz w:val="20"/>
              </w:rPr>
              <w:t xml:space="preserve">; 50 Гц; 220/240 </w:t>
            </w:r>
            <w:r>
              <w:rPr>
                <w:sz w:val="20"/>
                <w:lang w:val="en-US"/>
              </w:rPr>
              <w:t>VAC</w:t>
            </w:r>
            <w:r>
              <w:rPr>
                <w:sz w:val="20"/>
              </w:rPr>
              <w:t xml:space="preserve">; Батарея: Герметичный свинцовый аккумулятор; длительность работы: 24 часов с </w:t>
            </w:r>
            <w:r>
              <w:rPr>
                <w:sz w:val="20"/>
                <w:lang w:val="en-US"/>
              </w:rPr>
              <w:t>NIBP</w:t>
            </w:r>
            <w:r>
              <w:rPr>
                <w:sz w:val="20"/>
              </w:rPr>
              <w:t xml:space="preserve"> каждые 5 мин; время зарядки: 2 часа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 товар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ип защиты: Оборудование Класса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тепень защиты: Тип </w:t>
            </w:r>
            <w:r>
              <w:rPr>
                <w:sz w:val="20"/>
                <w:lang w:val="en-US"/>
              </w:rPr>
              <w:t>CF</w:t>
            </w:r>
            <w:r>
              <w:rPr>
                <w:sz w:val="20"/>
              </w:rPr>
              <w:t>- оборудование, защищенное от дефибрилляторов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Размер: Основная часть прибора: 12.0см.(В) х14,1см (Ш) х 13,8 (Т). Диапазон: 1-300 уд./мин.Точность: 1 уд./ мин.Время обновления Каждую секунду. Разрешение 1 удар/минуту. Громкость 12 уровней, отключение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ульсоксиметрия-Диапазон: 1-100% Разрешение: 1% Точность: 1% Метод: Светодиод с двумя длинами волн. Неивазивное кровяное давление. Методика: Осциллометрический комбинированный метод с предварительным измерением на фазе компрессии. Цикл измерения: 10 сек. Диапазон давления : от 0 до 300 мм. рт. ст..  Разрешение : 1 мм. рт. ст.. Точность:1 мм. рт. ст. Режим </w:t>
            </w:r>
            <w:r>
              <w:rPr>
                <w:sz w:val="20"/>
                <w:lang w:val="en-US"/>
              </w:rPr>
              <w:t>STAT</w:t>
            </w:r>
            <w:r>
              <w:rPr>
                <w:sz w:val="20"/>
              </w:rPr>
              <w:t>:15 мин непрерывных показаний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ревоги. Индикация: звуковая трехуровневая; визуальная (разных цветов) по всем измеряемым параметрам. Громкость:12 уровней или выкл. Отключение: Да; 30 сек. или все время. Год выпуска: не ранее 2007 г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 гарантии должен быть не менее 1 года. Товар должен быть соответствующим образом упакован и промаркирован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о, целевая программа «Внедрение  новых технологий»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15,0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стоимость товара с учетом НДС, расходы на доставку до склада грузополучателя, разгрузку, монтаж, пусконаладочные работы, обучение персонала, налоги, сборы, таможенные пошлины, страхование,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153032, г. Иваново, ул. Воронина д.1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течение 7 рабочих  дней со дня подписания муниципального контр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условия оплаты выполнения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наличный расчет. Оплата по факту поставки в течение 20 банковских дней после подписания акта приемки – передачи товара,  товарно – транспортной накладной и счета – фактуры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истечении 5 дней с момента  размещения на официальном сайте протокола рассмотрения и  оценки котировочных  заявок.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 ч.2 ст.46, п.1 ч.4 ст.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ConsPlusNonformat"/>
        <w:widowControl/>
        <w:ind w:left="61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/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включенных (не включенных)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ind w:left="-360"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муниципального контракта ___________________________________________руб.</w:t>
      </w:r>
    </w:p>
    <w:p>
      <w:pPr>
        <w:pStyle w:val="ConsPlusNormal"/>
        <w:ind w:left="-360"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-360"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(ен) исполнить условия 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widowControl w:val="false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kern w:val="2"/>
          <w:sz w:val="22"/>
          <w:szCs w:val="22"/>
        </w:rPr>
        <w:t>МУНИЦИПАЛЬНЫЙ КОНТРАКТ № 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на закупку медицинского оборудования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Иваново</w:t>
        <w:tab/>
        <w:tab/>
        <w:tab/>
        <w:tab/>
        <w:tab/>
        <w:tab/>
        <w:tab/>
        <w:tab/>
        <w:t xml:space="preserve">    “____” __________ 2007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</w:rPr>
        <w:t>МУЗ «Городская клиническая больница № 7»</w:t>
      </w:r>
      <w:r>
        <w:rPr>
          <w:rFonts w:cs="Times New Roman CYR" w:ascii="Times New Roman CYR" w:hAnsi="Times New Roman CYR"/>
        </w:rPr>
        <w:t xml:space="preserve">, именуемое в дальнейшем </w:t>
      </w:r>
      <w:r>
        <w:rPr>
          <w:rFonts w:cs="Times New Roman CYR" w:ascii="Times New Roman CYR" w:hAnsi="Times New Roman CYR"/>
          <w:b/>
          <w:bCs/>
        </w:rPr>
        <w:t>Заказчик</w:t>
      </w:r>
      <w:r>
        <w:rPr>
          <w:rFonts w:cs="Times New Roman CYR" w:ascii="Times New Roman CYR" w:hAnsi="Times New Roman CYR"/>
        </w:rPr>
        <w:t xml:space="preserve">, в лице главного врача Башмакова С. В., действующего на основании Устава, с одной стороны и ____________________________________________________________________________, именуемое в дальнейшем </w:t>
      </w:r>
      <w:r>
        <w:rPr>
          <w:rFonts w:cs="Times New Roman CYR" w:ascii="Times New Roman CYR" w:hAnsi="Times New Roman CYR"/>
          <w:b/>
          <w:bCs/>
        </w:rPr>
        <w:t>Поставщик</w:t>
      </w:r>
      <w:r>
        <w:rPr>
          <w:rFonts w:cs="Times New Roman CYR" w:ascii="Times New Roman CYR" w:hAnsi="Times New Roman CYR"/>
        </w:rPr>
        <w:t>, в лице _______________________________________________________________, действующего  на основании _________________, с другой стороны, руководствуясь протоколом рассмотрения и оценки котировочных заявок № ___ от ____________, заключили настоящий контракт о нижеследующе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1.</w:t>
        <w:tab/>
        <w:t>Предмет контракта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 Заказчик поручает, а Поставщик принимает на себя обязательства осуществить поставку цифровых мониторов для муниципальных нужд в исправном техническом состоянии (далее - "Товар") по адресу: г. Иваново, ул. Воронина, д. 11, в соответствии с техническими условиями, предусмотренными извещением о проведении запроса котировок цен.</w:t>
      </w:r>
    </w:p>
    <w:p>
      <w:pPr>
        <w:pStyle w:val="Normal"/>
        <w:widowControl w:val="false"/>
        <w:autoSpaceDE w:val="false"/>
        <w:ind w:left="42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2.</w:t>
        <w:tab/>
        <w:t>Цена товара и порядок расчетов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</w:t>
        <w:tab/>
        <w:t xml:space="preserve">Цена Товара по настоящему Контракту составляет ___________________________  (_______________________________________) рублей, в том числе НДС, расходы на доставку до грузополучателя, разгрузку, страхование, монтаж и пуско – наладка поставленного оборудования, обучение персонала по работе с оборудованием, таможенные пошлины, налоги, сборы и другие обязательные платежи.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</w:t>
        <w:tab/>
        <w:t>Расчет производится Заказчиком после подписания акта ввода в эксплуатацию Товара, подписания акта приемки – передачи Товара, товарно – транспортной накладной и счета – фактуры в течение 20 (двадцати) банковских дней с момента наступления указанных обстоятельств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2.3. Оплата Товара по настоящему Контракту производится за счет средств городского бюдже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cs="Times New Roman CYR" w:ascii="Times New Roman CYR" w:hAnsi="Times New Roman CYR"/>
          <w:b/>
          <w:bCs/>
          <w:caps/>
        </w:rPr>
        <w:t>3.</w:t>
        <w:tab/>
        <w:t>Порядок и условия поставки товара</w:t>
      </w:r>
      <w:r>
        <w:rPr>
          <w:rFonts w:cs="Times New Roman CYR" w:ascii="Times New Roman CYR" w:hAnsi="Times New Roman CYR"/>
          <w: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</w:t>
        <w:tab/>
        <w:t>Поставка Товара осуществляется силами Поставщика в течение 7 календарных дней с момента подписания настоящего Контракт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овар поставляется со всей  необходимой технической документацией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</w:t>
        <w:tab/>
        <w:t>Обязательства Поставщика по доставке считаются выполненными с момента передачи Товара и подписания уполномоченным представителем Заказчика  товарно - транспортной накладной, счета - фактуры, акта приема-передачи оборудования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</w:t>
        <w:tab/>
        <w:t>Товар должен  по качеству и комплектности соответствовать техническим нормам, быть исправным. Риск порчи Товара до момента передачи его Заказчику несет Поставщик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</w:t>
        <w:tab/>
        <w:t>Поставщик обязуется передать Товар свободным от прав третьих лиц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</w:t>
        <w:tab/>
        <w:t>При поставке Товара сторонами оформляется акт сдачи-приемки Товара с приложением к нему отчетных документов. Заказчик имеет право на проведение  контроля и (или) испытаний Товара с целью 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, Заказчик может отказаться от него и Поставщик должен будет заменить Товар не надлежащего качества на качественный либо устранить недостатки с целью приведения Товара в соответствие с требованиями без каких-либо дополнительных затрат со стороны Заказчик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</w:t>
        <w:tab/>
        <w:t>Гарантийный срок составляет __________________________________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4. Качество товара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Поставщик гарантирует, что поставляемый Товар соответствует всем требованиям по качеству, предъявляемым к данному виду Товара.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2. В случае выявления неисправности Товара, которая не могла быть обнаружена в момент приемки Товара, Заказчик в течение 10 (десяти) рабочих дней с момента ее обнаружения уведомляет об этом Поставщика, а последний в свою очередь обязуется в течение 3 (трех) рабочих дней прислать представителя для составления Акта. В случае если представитель Поставщика по истечении указанного срока не явится, Заказчик вправе составить Акт в одностороннем порядке. 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3. Поставщик обязуется заменить  некачественный товар на аналогичный товар надлежащего качества в течение 7 (семи) календарных дней с момента составления Акта для замены оборудования. 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5.</w:t>
        <w:tab/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</w:t>
        <w:tab/>
        <w:t>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</w:t>
        <w:tab/>
        <w:t>Сторона, не исполнившая или ненадлежащим образом исполнившая обязательства по настоящему Контракту, обязана возместить другой стороне причиненные таким неисполнением убыт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5.3.</w:t>
        <w:tab/>
        <w:t>В случае нарушения Поставщиком сроков поставки Товара  Поставщик уплачивает неустойку в размере 0, 3% от стоимости Товара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</w:rPr>
        <w:t>по настоящему Контракту за каждый день просроч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</w:t>
        <w:tab/>
        <w:t xml:space="preserve"> При поставке некачественного Товара, выявленного во время приемки, Поставщик по выбору Заказчика производит его замену на товар надлежащего качества, соответствующим условиям настоящего Контракта о качеств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5.</w:t>
        <w:tab/>
        <w:t xml:space="preserve"> Уплата неустойки (штрафа, пени)  не освобождает стороны от выполнения принятых на себя обязательств по настоящему Контракт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5" w:hanging="42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. ОБСТОЯТЕЛЬСТВА НЕПРЕОДОЛИМОЙ СИЛЫ</w:t>
      </w:r>
    </w:p>
    <w:p>
      <w:pPr>
        <w:pStyle w:val="Normal"/>
        <w:widowControl w:val="false"/>
        <w:autoSpaceDE w:val="false"/>
        <w:ind w:left="425" w:hanging="42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Ни одна из сторон не будет нести ответственность за полное или частично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 Сторона, для которой создалась невозможность исполнения обязательств,   немедленно, но не позднее 3 (трех) дней с момента их наступления и прекращения, в письменной форме извещает другую сторону о наступлении, предполагаемом сроке действия и прекращения вышеуказанных обстоятельств. Не уведомление или     несвоевременное  уведомление  о наступлении, либо о прекращении форс-мажорных обстоятельств лишает стороны право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Если такие обстоятельства будут продолжаться более 3 (трех) месяцев, любая из Сторон будет иметь право отказаться от дальнейшего исполнения обязательств по настоящему Контракту, и в этом случае ни одна из Сторон не будет иметь права требовать от другой Стороны возмещения своих убытков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. ПОРЯДОК РАЗРЕШЕНИЯ СПОРОВ</w:t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.1. Спорные вопросы по настоящему Контракту стороны обязуются решать путем   переговоров на основании действующего законодательства Российской Федерации,     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widowControl w:val="false"/>
        <w:autoSpaceDE w:val="false"/>
        <w:ind w:left="360" w:firstLine="34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евозможности достижения согласия спорные вопросы регулируются в судебном порядке на основании действующего законодательства РФ. 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10 (десяти) календарных  дней с момента получения претензии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Споры, возникающие из настоящего Контракта, подлежат рассмотрению в Арбитражном Суде Ивановской обла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8.</w:t>
        <w:tab/>
        <w:t>ЗАКЛЮЧИТЕЛЬНЫЕ ПОЛОЖ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 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2.Все изменения, дополнения, соглашения к настоящему Контракту действительны в том случае, если они составлены  в письменном форме,  подписаны уполномоченными на то представителями Сторо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 случае наступления обстоятельств, могущих повлиять на обязательства сторон в рамках настоящего Контракта (в том числе смена реквизитов), стороны уведомляют друг друга в письменном виде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.3.Расторжение настоящего Контракта осуществляется согласно действующему законодательству РФ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4.Односторонний отказ от принятых на себя обязательств по настоящему Контракту не допускается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5.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6.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7. Вопросы, не урегулированные  настоящим Контрактом, разрешаются 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9.</w:t>
        <w:tab/>
        <w:t>Адреса, реквизиты и подписи сторо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казчик: МУЗ «Городская клиническая больница № 7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. Иваново, ул. Воронина, д. 11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вщик: 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рес: 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квизиты: 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казчик: ____________/ Башмаков С. В.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</w:t>
      </w:r>
      <w:r>
        <w:rPr>
          <w:rFonts w:cs="Times New Roman CYR" w:ascii="Times New Roman CYR" w:hAnsi="Times New Roman CYR"/>
          <w:b/>
          <w:bCs/>
        </w:rPr>
        <w:t>М. П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вщик: ___________/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</w:rPr>
        <w:t>М. П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му контракту № __</w:t>
      </w:r>
    </w:p>
    <w:p>
      <w:pPr>
        <w:pStyle w:val="Normal"/>
        <w:jc w:val="right"/>
        <w:rPr/>
      </w:pPr>
      <w:r>
        <w:rPr/>
        <w:t>От «__» __________ 200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»            2007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26"/>
        <w:gridCol w:w="3240"/>
        <w:gridCol w:w="1080"/>
        <w:gridCol w:w="1080"/>
        <w:gridCol w:w="216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казчик: ____________/ Башмаков С. В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М. П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ставщик: ___________/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М. П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33:00Z</dcterms:created>
  <dc:creator>0505</dc:creator>
  <dc:description/>
  <cp:keywords/>
  <dc:language>en-US</dc:language>
  <cp:lastModifiedBy>0519</cp:lastModifiedBy>
  <cp:lastPrinted>2006-07-07T16:33:00Z</cp:lastPrinted>
  <dcterms:modified xsi:type="dcterms:W3CDTF">2007-11-28T12:44:00Z</dcterms:modified>
  <cp:revision>5</cp:revision>
  <dc:subject/>
  <dc:title>Участникам размещения заказа </dc:title>
</cp:coreProperties>
</file>