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26 » ноября 2007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902    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пр. Текстильщиков, 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нова Л.Д., экономи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, 2а, каб33</w:t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 до 16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5"/>
        <w:gridCol w:w="2886"/>
        <w:gridCol w:w="1532"/>
        <w:gridCol w:w="15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тавляемых материал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ставка  стоматологических расходных материал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базис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по 500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фторак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0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 Син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80г., цвет 1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ы пластмассов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гарнитур, 560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шлифовальн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ХС, упак. по 10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оделировоч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альгинант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оров для пря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 на основе артикаи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по 50карпу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подтверждаться сертификатами качества (соответствия) или иными документами в соответствии с действующим законодательством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двух ле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должна обеспечивать сохранность свойств Товара в течение установленного срока годности (отсутствие брака, фальсификаций, боя, нарушений в упаковк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кировка на упаковке должна быть четкой и выполнена несмываемой краской. Требования к упаковке и маркировке должны отвечать требованиям ГОСТ 283034 ИСО 11609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импортных товаров маркировка упаковки и инструкция должны быть оформлены на русском язык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 (за счет средств от предпринимательской и приносящей доход деятельности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5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стоимость товара с учетом НДС, стоимость доставки до грузополучателя, расходы по упаковке и сертификации, накладные расходы, 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р. Текстильщиков, д. 2а (каб. 33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Заказчику до 14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 факту поставки на основании счетов Поставщика, предоставления сертификатов качества (соответствия), акта сдачи-приемки товара, товарно-транспортной накладной и счета-фактуры в течение 15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лавный врач                                        Баранов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рассмотрения и оценки котировочных заявок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  по  поставке  стоматологических расходных материалов                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«Товар»), а Заказчик оплачивает поставленный Товар на условиях настоящего Контракт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соответствия качества ил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таточный срок годности поставляемого товара должен быть не менее 70% от основного срока годности для материалов со сроком годности до двух лет включительно, и не должен быть менее 50 % от основного срока годности для материалов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 ГОСТ 283034 ИСО 11609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Заказчику до 14 декабря 2007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упаковке и сертификации, накладные расходы, налоги, сборы и другие обязательные плат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за счет средств от предпринимательской и приносящей доход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 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9:00Z</dcterms:created>
  <dc:creator>0505</dc:creator>
  <dc:description/>
  <cp:keywords/>
  <dc:language>en-US</dc:language>
  <cp:lastModifiedBy>0519</cp:lastModifiedBy>
  <cp:lastPrinted>2007-11-26T15:53:00Z</cp:lastPrinted>
  <dcterms:modified xsi:type="dcterms:W3CDTF">2007-11-26T13:01:00Z</dcterms:modified>
  <cp:revision>6</cp:revision>
  <dc:subject/>
  <dc:title>                                 Извещение о проведении запроса котировок</dc:title>
</cp:coreProperties>
</file>