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23»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9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Иваново, пл. Революции, д.6, к.519, Соколова Юлия Виктор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07г , 15.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0"/>
        <w:gridCol w:w="3400"/>
        <w:gridCol w:w="1133"/>
        <w:gridCol w:w="1786"/>
      </w:tblGrid>
      <w:tr>
        <w:trPr>
          <w:trHeight w:val="19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л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ов, объем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работ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16-канального электроэнцефалографа  с приставкой для реоэнцефалографии для  МУЗ «Городская клиническая больница №3 г. Иван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всем требованиям, предъявляемым к данному виду товара, быть исправным, подтверждаться  сертификатом соответствия Госстандарта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аспорта завода изготовител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ип прибора – электроэнцефалографические и реоэнцефалографические исследования Компьюте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дновременно регистрируемых монополярных ЭЭГ-отведений – 16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реографических каналов для регистрации РЭГ – 4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каналов ЭКГ-не менее 1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я качества установки электродов по измерению импеданса с индикацией на передней панели блок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я качества установки заземляющего электрод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полиграфические каналы - не менее 1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тостимулятор – на сверхмощных светодиодах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ческий поиск спайков и острых волн (эпилептоморфной  активности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втоматическое построение карт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ографические методики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полярная 4-канальная реоэнцефал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оэнцефалокардиография по Палееву (оценка мозговой фракции сердечного выброса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окардиография по Кубичеку 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можность усреднения реографических кривых на задданом пользователем участке запис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огрнаниченное количество функциональных проб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в программе базы данных медицинских норм по всей реографическим методикам (РЭГ, РКГ, РЭКГ), нормы должны зависеть от пола и возраста пациент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можность автоматического сравнения любого реографического параметра с нормой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8. Подключение к компьютеру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Автоматическая генерация протокола.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ЭЭГ-каналов: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1.Частота квантования-до 500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2. Диапазон измерения напряжения (от пика до пика)-4000 мкВ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жняя граница полосы пропускания - 0,05 Гц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рхняя граница полосы пропускания - 25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реографических кан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ота измерительного тока – 30-120 кГц (программное задание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жимы – биполярный, тетраполя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ующее значение тока через биологический объект – не более 1м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увствительность– 0,001-0,5 Ом/мм 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ное обеспечение)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ок электроэнцефалографа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ок реограф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электродов для ЭЭГ и ре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стимулятор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ьютер;</w:t>
            </w:r>
          </w:p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  <w:szCs w:val="20"/>
              </w:rPr>
              <w:t>6. Лазерный принтер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оставщи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всей необходимой технической документаци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илами Поставщика.</w:t>
            </w:r>
          </w:p>
          <w:p>
            <w:pPr>
              <w:pStyle w:val="Normal"/>
              <w:ind w:right="-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уется передать Товар свободным от прав третьих лиц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ийный срок составляет 12 месяцев с момента поставки Товар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16,00 (двести шестнадцать тысяч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оборудования с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Здание стационара МУЗ «Городская клиническая больница №3 г. Иванова», расположенный  по адресу: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До 15 дека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еречисляет стоимость Товара по настоящему Контракту на расчетный счет Поставщика после подписания акта приемки – передачи Товара, товарно – транспортной накладной и счета - фактуры в течение 10 (десяти) банковских дней с момента наступления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Иваново</w:t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3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Фролова И.В., действующего на основании Устава, с одной стороны и 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 xml:space="preserve">, в лице __________________________________, действующего  на основании ________________, с другой стороны, руководствуясь протоколом </w:t>
      </w:r>
      <w:r>
        <w:rPr/>
        <w:t xml:space="preserve">рассмотрения и оценки котировочных заявок </w:t>
      </w:r>
      <w:r>
        <w:rPr>
          <w:rFonts w:cs="Times New Roman CYR" w:ascii="Times New Roman CYR" w:hAnsi="Times New Roman CYR"/>
        </w:rPr>
        <w:t xml:space="preserve"> № ___ от «___» ___________ 2007 г.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Постышева, 57/3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___________________________) рублей, в том числе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Заказчик перечисляет стоимость Товара по настоящему Контракту на расчетный счет Поставщика после подписания акта приемки – передачи Товара, товарно – транспортной накладной и счета - фактуры в течение 10 (деся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2.4.Валютой платежа является российский руб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/>
        <w:t>3.1.</w:t>
        <w:tab/>
        <w:t>Поставка Товара осуществляется силами Поставщика до 15 декабря 2007 год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/>
        <w:t xml:space="preserve"> </w:t>
      </w:r>
      <w:r>
        <w:rPr/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Поставщик гарантирует, что поставляемый Товар соответствует всем требованиям по качеству, предъявляемым к данному виду Товара, а так же </w:t>
      </w:r>
      <w:r>
        <w:rPr/>
        <w:t>подтверждается   сертификатом соответствия Госстандар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 до фактического исполнения обязательств по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Заказчик несет ответственность в соответствии с действующим законодательством РФ при наличии его в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>
          <w:rFonts w:cs="Times New Roman CYR" w:ascii="Times New Roman CYR" w:hAnsi="Times New Roman CYR"/>
          <w:bCs/>
        </w:rPr>
        <w:t>МУЗ «Городская клиническая больница № 3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г. Иваново, ул. Постышева, 5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Тел./факс: /4932/ 30-08-08  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Реквизиты:  </w:t>
      </w:r>
      <w:r>
        <w:rPr/>
        <w:t>ИНН 3728023930  КПП 370201001  Р\с 40204810800000000054  ГРКЦ ГУ Банка  России по Ивановской области г. Иваново  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Фролов И.В./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./факс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Реквизиты:</w:t>
      </w:r>
      <w:r>
        <w:rPr>
          <w:rFonts w:cs="Times New Roman CYR" w:ascii="Times New Roman CYR" w:hAnsi="Times New Roman CYR"/>
          <w:b/>
          <w:bCs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» __________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№ __</w:t>
      </w:r>
    </w:p>
    <w:p>
      <w:pPr>
        <w:pStyle w:val="Normal"/>
        <w:jc w:val="center"/>
        <w:rPr/>
      </w:pPr>
      <w:r>
        <w:rPr/>
        <w:t>от «___»  ___________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4320"/>
        <w:gridCol w:w="720"/>
        <w:gridCol w:w="108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ого тов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канальный электроэнцефалограф  с приставкой для реоэнцефалограф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аметры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ип прибора – электроэнцефалографические и реоэнцефалографические исследования Компьюте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дновременно регистрируемых монополярных ЭЭГ-отведений – 16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реографических каналов для регистрации РЭГ – 4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каналов ЭКГ-не менее 1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я качества установки электродов по измерению импеданса с индикацией на передней панели блок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я качества установки заземляющего электрод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полиграфические каналы - не менее 1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тостимулятор – на сверхмощных светодиодах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ческий поиск спайков и острых волн (эпилептоморфной  активности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втоматическое построение карт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ографические методики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полярная 4-канальная реоэнцефал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оэнцефалокардиография по Палееву (оценка мозговой фракции сердечного выброса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окардиография по Кубичеку 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можность усреднения реографических кривых на задданом пользователем участке запис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огрнаниченное количество функциональных проб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в программе базы данных медицинских норм по всей реографическим методикам (РЭГ, РКГ, РЭКГ), нормы должны зависеть от пола и возраста пациент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можность автоматического сравнения любого реографического параметра с нормой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8. Подключение к компьютеру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Автоматическая генерация протокола.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ЭЭГ-каналов: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1.Частота квантования-до 500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2. Диапазон измерения напряжения (от пика до пика)-4000 мкВ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жняя граница полосы пропускания - 0,05 Гц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рхняя граница полосы пропускания - 25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реографических кан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ота измерительного тока – 30-120 кГц (программное задание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жимы – биполярный, тетраполя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ующее значение тока через биологический объект – не более 1м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увствительность– 0,001-0,5 Ом/мм 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ное обеспечение)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ок электроэнцефалографа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ок реограф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электродов для ЭЭГ и ре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стимулятор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ьюте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Лазерный прин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Заказчик:</w:t>
      </w:r>
      <w:r>
        <w:rPr>
          <w:sz w:val="22"/>
        </w:rPr>
        <w:t xml:space="preserve"> ____________/ Фролов И.В./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М. П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оставщик:</w:t>
      </w:r>
      <w:r>
        <w:rPr>
          <w:sz w:val="22"/>
        </w:rPr>
        <w:t xml:space="preserve"> ___________/ 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М. 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3:00Z</dcterms:created>
  <dc:creator>uzer</dc:creator>
  <dc:description/>
  <cp:keywords/>
  <dc:language>en-US</dc:language>
  <cp:lastModifiedBy>0519</cp:lastModifiedBy>
  <cp:lastPrinted>2007-11-23T16:28:00Z</cp:lastPrinted>
  <dcterms:modified xsi:type="dcterms:W3CDTF">2007-11-23T13:36:00Z</dcterms:modified>
  <cp:revision>3</cp:revision>
  <dc:subject/>
  <dc:title>Извещение о  проведении  запроса  котировок </dc:title>
</cp:coreProperties>
</file>