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19» ноября 2007г</w:t>
      </w:r>
      <w:r>
        <w:rPr/>
        <w:t>.</w:t>
      </w:r>
    </w:p>
    <w:p>
      <w:pPr>
        <w:pStyle w:val="Normal"/>
        <w:ind w:left="3540" w:firstLine="708"/>
        <w:jc w:val="right"/>
        <w:rPr/>
      </w:pPr>
      <w:r>
        <w:rPr/>
        <w:t>Регистрационный номер №866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ДОД «Детская музыкальная школа №6»</w:t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рева Валентина Васи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95-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пр. Ленина, 5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ДОД «Детская музыкальная школа №6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.2007 16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9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абинетного роя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 соответствие  указанным  техническим  характеристикам. Товар  должен  по  качеству и  комплектности соответствовать  техническим  нормам, быть  исправным. Товар  поставляется  со  всей  необходимой  технической  докум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ный роя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ый матовый цв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педальный, имеет 2 репетиции. 7 ¼ ок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1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 25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 3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цельная металличе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сольного, ансамблевого исполнения музыкальных произведений, аккомпанирования, а также для учебных ц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поставляется со всей необходимой документ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1983. Товар должен по качеству и комплектности соответствовать техническим норм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000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стоимость товара с учетом НДС, доставка  инструмента до мест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53</w:t>
            </w:r>
          </w:p>
          <w:p>
            <w:pPr>
              <w:pStyle w:val="Normal"/>
              <w:rPr/>
            </w:pPr>
            <w:r>
              <w:rPr/>
              <w:t>МОУДОД «Детская музыкальная школа №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07 год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латы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</w:t>
      </w:r>
      <w:r>
        <w:rPr>
          <w:rFonts w:cs="Times New Roman" w:ascii="Times New Roman" w:hAnsi="Times New Roman"/>
          <w:sz w:val="18"/>
          <w:szCs w:val="18"/>
        </w:rPr>
        <w:t>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№ </w:t>
      </w:r>
      <w:r>
        <w:rPr>
          <w:sz w:val="20"/>
        </w:rPr>
        <w:t>__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к Извещению о   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Cs/>
        </w:rPr>
        <w:t>Проект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right="62"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 №6»  в лице директора школы Кокоревой Валентины Васильевны, действующей на основании устава, именуем</w:t>
      </w:r>
      <w:r>
        <w:rPr>
          <w:rFonts w:eastAsia="MS Mincho;ＭＳ 明朝"/>
          <w:szCs w:val="24"/>
        </w:rPr>
        <w:t>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дальнейшем «Заказчик» с одной стороны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рассмотрения и оценки котировочных заявок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кабинетного рояля 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– «Товар»), а Заказчик оплачивает поставленный Товар на условиях настоящего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техническ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вщик гарантирует качество и надежность поставляемого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щик обязуется поставить Товар, имеющийся в наличии на складе, не позднее 10/12/2007 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меет право досрочной поставки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2. Цена Контракта является фиксированной и не подлежит изменению.</w:t>
      </w:r>
    </w:p>
    <w:p>
      <w:pPr>
        <w:pStyle w:val="Normal"/>
        <w:rPr>
          <w:sz w:val="22"/>
          <w:szCs w:val="22"/>
        </w:rPr>
      </w:pPr>
      <w:r>
        <w:rPr/>
        <w:t xml:space="preserve">4.3. Оплата производится по выставленному счету на расчетный счет Поставщика по безналичному расчету  в течение 15 календарных дней со дня подписания акта приемки-передачи товара (накладной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Осуществлять своевременную поставку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 xml:space="preserve">При обнаружении  нарушения Поставщиком поставки Товара, а также других условий Контракта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40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МОУДОД «Детская музыкальная школа №6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25,  г. Иваново, пр. Ленина, 5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В.В. Кокорева.                                          _______________ /__________             </w:t>
      </w:r>
    </w:p>
    <w:p>
      <w:pPr>
        <w:pStyle w:val="TextBody"/>
        <w:ind w:firstLine="284"/>
        <w:rPr/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8:00Z</dcterms:created>
  <dc:creator>user</dc:creator>
  <dc:description/>
  <cp:keywords/>
  <dc:language>en-US</dc:language>
  <cp:lastModifiedBy>0519</cp:lastModifiedBy>
  <cp:lastPrinted>2007-11-15T10:26:00Z</cp:lastPrinted>
  <dcterms:modified xsi:type="dcterms:W3CDTF">2007-11-19T10:44:00Z</dcterms:modified>
  <cp:revision>4</cp:revision>
  <dc:subject/>
  <dc:title>ИЗВЕЩЕНИЕ О ПРОВЕДЕНИИ ЗАПРОСА КОТИРОВОК</dc:title>
</cp:coreProperties>
</file>