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5»  11  200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85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жилищного хозяйства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Ф. Энгельса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pgx_Ivanovo@ mail. 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арис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07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. 519, Плечкина Анн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.11. 2007 года до 15 часов 3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1"/>
        <w:gridCol w:w="2276"/>
        <w:gridCol w:w="1348"/>
        <w:gridCol w:w="1426"/>
      </w:tblGrid>
      <w:tr>
        <w:trPr>
          <w:trHeight w:val="13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канализации по адресу: пер. Слесарный д. 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НиП и смето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е материалы должны иметь соответствующие сертификаты качества и технические паспор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мет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метой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апитальный ремонт системы канализации в соответствии со смето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еных насаждений и земл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и качества распространяются на все работы, выполненные подрядчиком. Гарантийный срок на выполненные работы-3 года в соответствии с проектом муниципального контра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е допускается передача выигранных объектов субподрядным организациям. При подачи котировочной заявки, подрядная организация должна предоставить смету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16,292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НДС, стоимость материалов, работ, транспортных затрат, накладных расходов и т.д.</w:t>
            </w:r>
          </w:p>
        </w:tc>
      </w:tr>
      <w:tr>
        <w:trPr>
          <w:trHeight w:val="772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. Слесарный д. 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01.02.2008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поэтапно ,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 ,но не позднее 2-х месяцев с момента исполнения всех перечисленных обстоятельств путём перечисления денежных средств на расчётный счёт Подрядчика</w:t>
            </w:r>
            <w:r>
              <w:rPr>
                <w:bCs/>
                <w:sz w:val="20"/>
              </w:rPr>
              <w:t>. Индекс инфляции, указанный в смете является годовым, претендент может применить в расчете сметной стоимости только индекс удорожания ремонтно-строительных работ, рассчитанный региональным центром по ценообразованию в строительстве ОГУ «Ивгосэкспертиза» на момент выполнения работ согласно графика, но не выше заявленной цены.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5-ти дней после размещения протокола рассмотрения и оценки котировочных заявок на официальном сайте Администрации г. Иваново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ключенных (не включенных) в цену работ расходах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520"/>
      </w:tblGrid>
      <w:tr>
        <w:trPr>
          <w:trHeight w:val="4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работы, тыс. руб.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1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  <w:gridCol w:w="3402"/>
        <w:gridCol w:w="3629"/>
      </w:tblGrid>
      <w:tr>
        <w:trPr>
          <w:trHeight w:val="317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Муниципальный контр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на производство работ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по капитальному ремонту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инженерного оборуд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ab/>
              <w:t>№ _______от _________________ 2007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Муниципальное  предприятие жилищного хозяйства г. Иванова, именуемое в дальнейшем «Заказчик», в лице И.О. Директора предприятия                                           , действующего на основании Устава, и ____________________________________________________________________________________________________________________________________, именуемое в дальнейшем «Исполнитель» в лице________________________________________________________________________________________________________________________________ действующего на основании ___________________________________, заключили настоящий контракт о нижеследующ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. ПРЕДМЕТ КОНТРАКТА</w:t>
            </w:r>
          </w:p>
          <w:p>
            <w:pPr>
              <w:pStyle w:val="TextBody"/>
              <w:numPr>
                <w:ilvl w:val="1"/>
                <w:numId w:val="8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Заказчик поручает, а Исполнитель принимает на себя производство работ по капитальному ремонту __________________________________________________________________ по адресу __________________________________________________________________в соответствии проектной документацией,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      </w:r>
          </w:p>
          <w:p>
            <w:pPr>
              <w:pStyle w:val="TextBody"/>
              <w:numPr>
                <w:ilvl w:val="1"/>
                <w:numId w:val="7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астоящий Контракт заключается на протокола рассмотрения и  оценки котировочных  заявок от _________________   № _______________.</w:t>
            </w:r>
          </w:p>
          <w:p>
            <w:pPr>
              <w:pStyle w:val="TextBody"/>
              <w:numPr>
                <w:ilvl w:val="1"/>
                <w:numId w:val="7"/>
              </w:numPr>
              <w:ind w:left="0" w:firstLine="567"/>
              <w:jc w:val="both"/>
              <w:rPr>
                <w:szCs w:val="24"/>
              </w:rPr>
            </w:pPr>
            <w:r>
              <w:rPr>
                <w:szCs w:val="24"/>
              </w:rPr>
              <w:t>Срок исполнения работ устанавливается с _________________________ 2007 г. по _______________________ 2007 г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КС-3. Моментом завершения работ в целом по настоящему контракту является день подписания сторонами акта приёмки выполн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по настоящему Контракту, устанавливается в соответствии с протоколом рассмотрения и оценки котировочных заявок № __________от __________________________, а также Сметой, являющейся неотъемлемой частью Контракта (Приложение № 1 к настоящему Контракту и составляет____________________________________________________________________ с учетом НДС, стоимость материалов, работ, транспортных затрат, накладных расходов и т.д.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з материалов Исполнителя.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567"/>
              <w:jc w:val="both"/>
              <w:rPr/>
            </w:pPr>
            <w:r>
              <w:rPr/>
              <w:t>До начала выполнения работ Исполнитель обязан предъявить Заказчику необходимые сертификаты соответствия, технические паспорта и документы, удостоверяющие стоимость, происхождение, номенклатуру и качественные характеристики материалов, указанных в Смете.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оформлении изменения к настоящему Контракту согласование о замене материалов считается недостигнутым и работа выполняется из материалов, указанных в Смете.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сполнителем собственными силами, без привлечения субподрядных организаций.</w:t>
            </w:r>
          </w:p>
          <w:p>
            <w:pPr>
              <w:pStyle w:val="Normal"/>
              <w:numPr>
                <w:ilvl w:val="1"/>
                <w:numId w:val="7"/>
              </w:numPr>
              <w:ind w:left="0" w:firstLine="567"/>
              <w:jc w:val="both"/>
              <w:rPr/>
            </w:pPr>
            <w:r>
              <w:rPr/>
              <w:t>Заказчик обязуется принять работы, произведенные по настоящему Контракту, а также принять положительный результат выполненных работ и оплатить в размере и порядке, предусмотренном настоящим Контракт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. ПРАВА И ОБЯЗАННОСТИ ЗАКАЗЧИКА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 Заказчик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.1.1. За 3 дня  до начала работ согласно Графику предоставляет Исполнителю объект работ, а также проектную документацию с составлением письменного акта передачи объекта по форме в соответствии с Приложением № 3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визуального осмотра в сравнении со Сметой представителями Заказчика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      </w:r>
          </w:p>
          <w:p>
            <w:pPr>
              <w:pStyle w:val="TextBodyIndent"/>
              <w:ind w:left="0" w:firstLine="540"/>
              <w:jc w:val="both"/>
              <w:rPr/>
            </w:pPr>
            <w:r>
              <w:rPr/>
              <w:t>Несоответствием качества материала является несоответствие Смете: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марки материала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наименования материала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стоимости материала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количества материала;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Несоответствием работ является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несоответствие Смете объемов и состава работ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несоответствие действующим требованиям технологии способа производства работ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соответствие Графику сроков выполнения работ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При выявлении указанных нарушений Заказчик вправе по свому усмотрению и в одностороннем порядке: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А) При выявлении указанных нарушений до начала выполнения работ:</w:t>
            </w:r>
          </w:p>
          <w:p>
            <w:pPr>
              <w:pStyle w:val="TextBodyIndent"/>
              <w:spacing w:before="0" w:after="0"/>
              <w:ind w:left="990" w:hanging="0"/>
              <w:jc w:val="both"/>
              <w:rPr/>
            </w:pPr>
            <w:r>
              <w:rPr/>
              <w:t>Письменно предложить Исполнителю устранить выявленные нарушения в установленный Заказчиком срок;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Б) При выявлении указанных нарушений во время исполнения работ:</w:t>
            </w:r>
          </w:p>
          <w:p>
            <w:pPr>
              <w:pStyle w:val="TextBodyIndent"/>
              <w:spacing w:before="0" w:after="0"/>
              <w:ind w:left="990" w:hanging="0"/>
              <w:jc w:val="both"/>
              <w:rPr/>
            </w:pPr>
            <w:r>
              <w:rPr/>
      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В) При выявлении указанных нарушений после окончания работ:</w:t>
            </w:r>
          </w:p>
          <w:p>
            <w:pPr>
              <w:pStyle w:val="TextBodyIndent"/>
              <w:spacing w:before="0" w:after="0"/>
              <w:ind w:left="540" w:hanging="0"/>
              <w:jc w:val="both"/>
              <w:rPr/>
            </w:pPr>
            <w:r>
              <w:rPr/>
              <w:t xml:space="preserve">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      </w:r>
          </w:p>
          <w:p>
            <w:pPr>
              <w:pStyle w:val="TextBodyIndent"/>
              <w:ind w:left="180" w:firstLine="387"/>
              <w:jc w:val="both"/>
              <w:rPr/>
            </w:pPr>
            <w:r>
              <w:rPr/>
              <w:t>В случае проведения Исполнителем скрытых работ – отдельных видов работ, которые скрываются последующими работами, Заказчик согласовывает  акты на скрытые работы, составленные Исполнителем по форме согласно Приложению № 5 настоящего Контракта, и проверяет на соотвествие путем визуального осмотра результата работ при выходе представителей сторон Контракта на объект в срок и время, согласованные Заказч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4.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, которые могут проводиться регулярно без предупреждения Исполнителя. Результаты осмотров заносятся в Журнал ведения работ (Приложение № 4 к настоящему Контракт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1.5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последний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30 дней с момента направления Исполнителю письменного требо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казателем наличия дефекта является 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6. Снижать исполнителю платеж за выполнение очередного этапа работ на 0,01% от стоимости работ по настоящему Контракту в целом в случае просрочки его выполнения в порядке, предусмотренном пунктом 4.2 настоящего контракта. Факт просрочки фиксируется актом, составленным и подписанным представителями Заказчика и Исполнителя в последний день выполнения работ рассматриваемого этапа согласно Графику.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7. Обеспечить доступ в помещения объекта для проведения работ по настоящему Контрак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3. Представителями Заказчика по настоящему Контракту являются главный инженер ЖРЭУ № ________ и инженер  Отдела ремонта жилых домов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3. ПРАВА И ОБЯЗАННОСТИ ИСПОЛНИТЕЛ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 Исполнитель обязуется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2. Принять от Заказчика объект работ и подписать акт приемки в соответствии с пунктом 2.1.1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3. В течение 10 дней с момента заключения настоящего Контракта разработать и предоставить Заказчику Смету (Приложение № 1 к настоящему Контракту) на основании проектно-сметной документации Заказчика, представленной в извещении, с составлением соответствующего акта передачи или расписки в получен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Каждое несоответствие Сметы, представленной исполнителем, проектно-сметной документации Заказчика должно подтверждаться письменными документам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 случае несогласия Заказчика с представленной Исполнителем Сметой, последний вносит изменения в Смету по согласованию с Заказчико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4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5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3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6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разгрузку складирование и хранение в соответствии с действующими нормами и правилам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7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8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9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0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1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2. Выполнять письменные и устные предписания Заказчика, направляемые в соответствии с условиями настоящего Контракта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3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szCs w:val="24"/>
              </w:rPr>
              <w:t>3.1.14. В течение 3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, отходы, мусор с объекта и прилегающей к нему территории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5. В течение гарантийного срока, указанного в пункте 5.2 настоящего Контракта осуществлять ремонт объекта во всех случаях появления дефектов, указанных в пункте 2.1.5 настоящего Контракта, а также оплачивать Заказчику все убытки из-за ненадлежащего исполнения настоящего Контракта в полном объеме. Убытки должны быть подтверждены, актами, составленными представителями сторон Контракта при письменном извещении о дате, времени и месте составления акта, а также судебными актами. В случае неявки Исполнителя, акт составляется Заказчиком в одностороннем порядке  и принимается Исполнителем как безусловное доказательство причинения ущерба. Исполнитель обязуется произвести возмещение всех убытков Заказчика, в течение 30 дней с момента направления Исполнителю письменного требования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.1.16. В случае изменения реквизитов и банковских данных, письменно уведомить Заказчика в пятидневный ср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7.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4.2.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18. Оформить Журнал ведения работ по форме согласно Приложению № 4 к настоящему Контракту; прошнуровать, проштамповать, прономеровать и обеспечить его сохранность и постоянное нахождение на объекте,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, непосредственно производящих работы на объект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9. Оформить своими силами, с использованием собственных средств всю необходимую разрешительную документацию для производства работ по настоящему Контракту, в том числе для производства земляных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20. После подписания Заказчиком акта приемки выполненных работ по настоящему Контракту в целом по формеКС-2, КС-3 передать Заказчику Журнал ведения работ с оформлением акта передачи или распис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2. Представителями Исполнителя по настоящему контракту являются 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. ПОРЯДОК И УСЛОВИЯ РАСЧЕ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4.1. Расчет за выполненные работы по настоящему Контракту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месяцев с момента получения Заказчиком счета-фактуры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4.2. Стоимость работ за каждый этап, подлежащая оплате, определяется в соответствии с пунктом 1.3 настоящего Контракта и может быть уменьшена Заказчиком в соответствии с действующим законодательством Р.Ф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left="0" w:firstLine="567"/>
              <w:jc w:val="center"/>
              <w:rPr/>
            </w:pPr>
            <w:r>
              <w:rPr/>
              <w:t>5. ОТВЕТСТВЕННОСТЬ СТОРОН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2. Гарантийный срок качества выполненных работ устанавливается 3 года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6. Убытки, возникшие у Заказчика по вине Исполнителя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ТОЯТЕЛЬСТВА НЕПРЕОДОЛИМО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 (ФОРС - МАЖОР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тороны освобождаются от ответственности за неисполнение или ненадлежащее исполнение обязательств, принятых на себя по настоящему Контракту, если надлежащее исполнение оказалось невозможным вследствие наступления обстоятельств непреодолимой силы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торона по настоящему Контракт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left="0" w:firstLine="567"/>
              <w:jc w:val="center"/>
              <w:rPr/>
            </w:pPr>
            <w:r>
              <w:rPr/>
              <w:t>7. ЗАКЛЮЧИТЕЛЬНЫЕ ПОЛОЖЕНИЯ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7.1. Все вопросы, не урегулированные настоящим Контрактом, решаются в соответствии с действующим законодательством РФ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      </w:r>
          </w:p>
          <w:p>
            <w:pPr>
              <w:pStyle w:val="TextBody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7.3. Заказчик вправе расторгнуть настоящий Контракт по соглашению сторон в соответствии с действующим законодательством при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держки Исполнителем начала работ сл п.1.3 настоящего Контракта более чем на 14 дней по причине или обстоятельствам, не зависящим от Заказчика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становке Исполнителем выполняемых работ согласно п.1.1 настоящего Контракта на срок более 14 дней, по независящим от Заказчика причинам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казанные случаи фиксируются путем составления письменного акта представителем Заказчика в присутствии третьих лиц (жителей)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 xml:space="preserve">7.4. Настоящий Контракт составлен в двух  экземплярах, имеющих одинаковую юридическую силу для Сторон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Юридические адреса, реквизиты и подписи сторо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сполнитель:                                     Заказчик: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Муниципальное предприятие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Жилищного хозяйства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153000, г. Иваново,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пр. Ф. Энгельса, 5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       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Директор МПЖХ                                              </w:t>
            </w:r>
          </w:p>
          <w:p>
            <w:pPr>
              <w:pStyle w:val="Normal"/>
              <w:ind w:firstLine="567"/>
              <w:rPr/>
            </w:pPr>
            <w:r>
              <w:rPr/>
              <w:t>_______________________________       _______________С.С. Ликс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" w:right="-70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7816"/>
      </w:tblGrid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0"/>
              <w:rPr/>
            </w:pPr>
            <w:r>
              <w:rPr/>
              <w:t>Приложение №2</w:t>
            </w:r>
          </w:p>
          <w:p>
            <w:pPr>
              <w:pStyle w:val="Normal"/>
              <w:ind w:firstLine="2840"/>
              <w:rPr/>
            </w:pPr>
            <w:r>
              <w:rPr/>
              <w:t>К Муниципальному контракту №______</w:t>
            </w:r>
          </w:p>
          <w:p>
            <w:pPr>
              <w:pStyle w:val="Normal"/>
              <w:ind w:firstLine="2840"/>
              <w:rPr/>
            </w:pPr>
            <w:r>
              <w:rPr/>
              <w:t>от  «______» ____________________ 20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абот</w:t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именование подрядной организации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 ЖРЭУ №______</w:t>
            </w:r>
          </w:p>
          <w:p>
            <w:pPr>
              <w:pStyle w:val="Normal"/>
              <w:rPr/>
            </w:pPr>
            <w:r>
              <w:rPr/>
              <w:t xml:space="preserve">ОРЖД  МПЖ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бъекта: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Начало работ: __________________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Окончание работ: _____________________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840"/>
              <w:rPr/>
            </w:pPr>
            <w:r>
              <w:rPr/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495"/>
              <w:gridCol w:w="2066"/>
              <w:gridCol w:w="1534"/>
              <w:gridCol w:w="1307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Инженер ОРЖД________________________                                                 </w:t>
      </w:r>
    </w:p>
    <w:p>
      <w:pPr>
        <w:pStyle w:val="Normal"/>
        <w:jc w:val="both"/>
        <w:rPr/>
      </w:pPr>
      <w:r>
        <w:rPr/>
        <w:t>Начальник  ОРЖД</w:t>
        <w:tab/>
        <w:t xml:space="preserve">          _________________________ Л.В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6"/>
        <w:gridCol w:w="2929"/>
        <w:gridCol w:w="763"/>
        <w:gridCol w:w="666"/>
        <w:gridCol w:w="697"/>
        <w:gridCol w:w="883"/>
        <w:gridCol w:w="654"/>
        <w:gridCol w:w="617"/>
        <w:gridCol w:w="709"/>
        <w:gridCol w:w="811"/>
        <w:gridCol w:w="741"/>
        <w:gridCol w:w="671"/>
        <w:gridCol w:w="601"/>
        <w:gridCol w:w="811"/>
        <w:gridCol w:w="741"/>
        <w:gridCol w:w="1116"/>
        <w:gridCol w:w="1116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аю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left="-4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gridSpan w:val="4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. инженер МПЖХ С.С. Ликсонов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______"__________2007г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3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8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78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  <w:t>С М Е Т А</w:t>
            </w:r>
          </w:p>
        </w:tc>
      </w:tr>
      <w:tr>
        <w:trPr>
          <w:trHeight w:val="255" w:hRule="atLeast"/>
        </w:trPr>
        <w:tc>
          <w:tcPr>
            <w:tcW w:w="1200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Замена канализационных стояков  пер.Слесарный д.1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78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468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:дефектная ведомость(ведомость объемов рабо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а в ценах :ТЭРр- 2001(Ивановской области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и характеристика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-в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мы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,руб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4" w:right="5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,руб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Н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ц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к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х работ и конструкц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орудования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ра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ция маш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ал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ция маши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ал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учт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ны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учт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-2-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борка трубопр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в из чугунных</w:t>
            </w:r>
          </w:p>
          <w:p>
            <w:pPr>
              <w:pStyle w:val="Normal"/>
              <w:ind w:right="1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али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м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,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8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-1,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онных труб диаметром  100мм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ладные расход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6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е накоп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0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-2-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борка трубопроводов из чугунных канали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м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,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,5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-1,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онных труб диаметром  50мм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ладные расход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6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е накоп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9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4-001-0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ладка трубопроводов канализации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м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9,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,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2,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3,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0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полиэтиленовых труб диаметром 50мм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тесн. =1,35 к з/тр и  э/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ладные рас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29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е накоп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55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7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  d100*50м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йник  50*50*50м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мут  d= 50м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од 90° d=50м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4-001-0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ладка трубопроводов канализации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м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8,9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,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7,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5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,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0,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,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полиэтиленовых труб диаметром 100мм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тесн. =1,35 к з/тр и  э/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ладные рас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29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е накоп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55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2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мут  d= 100м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1-001-1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поддонов душевых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компл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1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,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,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тесн. =1,35 к з/тр и  э/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ладные рас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29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е накоп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55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шевой поддон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-6-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а сифонов к поддонам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приб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3,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7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2,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1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-1,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ладные расход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6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е накоп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7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-5-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а смесителей с душевой сеткой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шт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2,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9,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,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,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-1,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ладные расход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6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е накоп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,6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сители с подводко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9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-03-010-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ивка в бетонных стенах и полах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отв.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,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8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ой 100мм отверстий площ. до 20см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ладные расход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4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е накоп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-03-017-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елка отверстий в стенах и перегородках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м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9,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,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,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тонных площ. до 0,1м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ладные расход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4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е накоп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3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-03-017-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елка отверстий в перекрытиях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м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7,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,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,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тонных площ. до 0,1м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ладные расход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4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е накоп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9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01-004-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гидроизоляции обмазочной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м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,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,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,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=1,15 к з/тр и К=1,25 к Э/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тесн. =1,35 к з/тр и  э/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ладные рас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6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е накоп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5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2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01-015-0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покрытий цементных толщ. 20мм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м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,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8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7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=1,15 к з/тр и К=1,25 к Э/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тесн. =1,35 к з/тр и  э/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ладные рас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6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е накоп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5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твор готовый кладочный тяжелый цем-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8,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9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01-015-0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покрытий цементных на каждые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м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мм изменения толщины добавлять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=1,15 к з/тр и К=1,25 к Э/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тесн. =1,35 к з/тр и  э/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ладные рас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6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е накоп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5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9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твор готовый кладочный тяжелый цем-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8,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9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3-039-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опорных конструкций по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т констр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2,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,4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2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,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шевые поддоны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=1,15 к з/тр и К=1,25 к Э/м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тесн. =135 к з/тр и  э/м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ладные расход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14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е накоп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25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,3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кции стальны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03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6,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4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2,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1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1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9,1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ценах 2007г.  4 кв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35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65,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2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,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77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23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36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4,0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ладные рас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36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ые накопления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4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учтенные материал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87,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87,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ЗР по неучтенным материалам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4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788,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едвиденные расхо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5,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044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ДС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47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смет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292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6292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2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ту составил______________________________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8:00Z</dcterms:created>
  <dc:creator>0505</dc:creator>
  <dc:description/>
  <dc:language>en-US</dc:language>
  <cp:lastModifiedBy>0505</cp:lastModifiedBy>
  <cp:lastPrinted>2007-11-13T09:20:00Z</cp:lastPrinted>
  <dcterms:modified xsi:type="dcterms:W3CDTF">2007-11-15T10:54:00Z</dcterms:modified>
  <cp:revision>8</cp:revision>
  <dc:subject/>
  <dc:title>Участникам размещения заказа </dc:title>
</cp:coreProperties>
</file>