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Дата «01» ноября 200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82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/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 Стоматологическая поликлиника №2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Иваново, пр. Текстильщиков, 2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дионова Л.Д., экономис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-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. Текстильщиков, 2а, каб33</w:t>
            </w:r>
          </w:p>
        </w:tc>
      </w:tr>
      <w:tr>
        <w:trPr>
          <w:trHeight w:val="4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07  до 16 час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95"/>
        <w:gridCol w:w="2886"/>
        <w:gridCol w:w="1532"/>
        <w:gridCol w:w="154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оставляемых материалов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ставка  стоматологического эндодонтического инструмен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ия и вспомогательных материалов для терапевтичес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ой  стоматолог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, усл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услу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онаполнители угловы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 по 50 ш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одноразовы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м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карпульны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карпульны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файлы ( по 6 шт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летовые, крас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е, желт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поэкстракторы коротк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500 шт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пак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фты анкерные золочены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ссортимент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фты гуттаперчевы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,15,2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лы корневые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500 шт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онаполнители </w:t>
            </w:r>
            <w:r>
              <w:rPr>
                <w:sz w:val="22"/>
                <w:szCs w:val="22"/>
                <w:lang w:val="en-US"/>
              </w:rPr>
              <w:t xml:space="preserve">Lentullo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 по 4 ш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ы турбинные алмазны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0 ш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а нестерильна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50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о Товара должно подтверждаться сертификатами качества (соответствия) или иными документами в соответствии с действующим законодательством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таточный срок годности Товара на момент поставки не должен быть менее 70% от основного срока годности для препаратов со сроком годности до двух лет и не менее 50% от основного срока годности для препаратов со сроком годности свыше двух лет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паковка должна обеспечивать сохранность свойств Товара в течение установленного срока годности (отсутствие брака, фальсификаций , боя, нарушений в упаковке)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ркировка на упаковке должна быть четкой и выполнена несмываемой краской. Требования к упаковке и маркировке должны отвечать требованиям ГОСТ 283034 ИСО 11609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лучае поставки импортных товаров маркировка упаковки и инструкция должны быть оформлены на русском языке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о (за счет средств от предпринимательской и приносящей доход деятельности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(не включенных) в цену товаров,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стоимость товара с учетом НДС, стоимость доставки до грузополучателя, расходы по сертификации, налоги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пр. Текстильщиков, д. 2а (каб. 33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ок товаров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5 рабочих дней с момента получения письменной заявки заказч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оплаты поставок товаров работ,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 факту поставки на основании счетов Поставщика, предоставления сертификатов качества (соответствия), акта сдачи-приемки товара, товарно-транспортной накладной и счета-фактуры в течение 45 календарных дней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размещения протокола рассмотрения и оценки котировочных заявок на официальном сайте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включенных (не включенных) в цену товаров расходах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1260"/>
        <w:gridCol w:w="1800"/>
        <w:gridCol w:w="1440"/>
        <w:gridCol w:w="90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 xml:space="preserve">товаров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 xml:space="preserve">товар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 xml:space="preserve">товаров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</w:t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___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стоматологических материалов для муниципальных нужд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. Иваново «__»___________ 2007 г.</w:t>
        <w:br/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Стоматологическая поликлиника № 2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Баранова Д. А.,  действующего на основании Устава, с одной стороны, и __________________________________________________, именуем_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, действующего на основании _________________________, с другой стороны, руководствуясь протоколом ______________________________________________ от _________ № _________, заключили настоящий Контракт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Контрак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1. По настоящему Контракту Поставщик выполняет перед Заказчиком обязательство по поставке  стоматологического эндодонтического инструментария и вспомогательных материалов для терапевтической  стоматологии 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 настоящему Контракту поставляется в соответствии со Спецификацией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чество това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соответствия качества ил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таточный срок годности Товара на момент поставки не должен быть менее 70% от основного срока годности для препаратов со сроком годности до двух лет включительно, и не должен быть менее 50 % от основного срока годности для препаратов со сроком годности свыше двух л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свойств Товара в течение установленного срока год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паковке и маркировке должны отвечать требованиям ГОСТ 283034 ИСО 11609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случае обнаружения заводского брака Заказчик должен в течение 3 (трех) банковских дней с момента получения Товара составить двухсторонний акт об установленном расхождении в количестве и качестве и передать его Поставщик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Товар поставляется в течение 5 (пяти) рабочих дней с момента получения письменной заявки Заказчика. В заявке указываются  наименование, количество, а также страна - производитель материалов. Заявка оформляется в письменной форме  и предъявляется уполномоченному представителю Поставщи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на и порядок расчет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казчик оплачивает поставленный Поставщиком Товар на общую сумму _____________________________________________________________________________ рублей с учетом НДС, стоимости доставки товара до склада Заказчика, расходы по сертификации, налоги, сборы и другие обязательные платежи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2. Цена Товара по настоящему Контракту является фиксированной и изменению не подлежи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лата продукции производится по безналичному расчету путем перечисления денежных средств на расчетный счет Поставщика в течение 45 календарных дней с даты поставки продукции на основании счетов Поставщика, предоставления сертификата соответствия (качества), приемо-сдаточного акта и товарно – 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плата производится за счет средств, полученных Заказчиком от предпринимательской и иной приносящей доход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се расчеты с Поставщиком производит Заказч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5.1. Осуществить поставку необходимых материалов в сроки, оговоренные в заявке Заказчик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При обнаружении  нарушения Поставщиком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поставки товара по настоящему Контракту может быть изменён путем оформления дополнительного соглашения к Контракту, подписанному обеими сторонами, скрепленному печатью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1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, если в назначенный Заказчиком срок Поставщик не произведет требуемую замену Товара, Поставщик оплачивает пени в размере 0,3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3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8.4. 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9. Форс-мажо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8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МУЗ «Стоматологическая поликлиника №2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3000,  г. Иваново, пр. Текстильщиков, д. 2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Н 3728021717 КПП 37020100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/с 00202243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РКЦ № 2 ФКУ администрации г. Ивано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ставщик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казчик:                                                                                 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 / Баранов Д. А.                                          _______________ /__________             </w:t>
      </w:r>
    </w:p>
    <w:p>
      <w:pPr>
        <w:pStyle w:val="Normal"/>
        <w:spacing w:before="100" w:after="100"/>
        <w:rPr>
          <w:b/>
          <w:b/>
        </w:rPr>
      </w:pPr>
      <w:r>
        <w:rPr/>
        <w:t xml:space="preserve">    </w:t>
      </w:r>
      <w:r>
        <w:rPr/>
        <w:t xml:space="preserve">М. П.                                                                                                            М. П.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23:00Z</dcterms:created>
  <dc:creator>Пользователь</dc:creator>
  <dc:description/>
  <dc:language>en-US</dc:language>
  <cp:lastModifiedBy>0505</cp:lastModifiedBy>
  <cp:lastPrinted>2007-10-31T10:34:00Z</cp:lastPrinted>
  <dcterms:modified xsi:type="dcterms:W3CDTF">2007-11-01T11:54:00Z</dcterms:modified>
  <cp:revision>16</cp:revision>
  <dc:subject/>
  <dc:title>                                                                                                                             Форма   №2</dc:title>
</cp:coreProperties>
</file>