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Извещение о проведении запроса котировок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Дата «01» ноября 2007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Регистрационный №8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 Стоматологическая поликлиника №2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р. Текстильщиков, 2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нова Л.Д., экономис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-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р. Текстильщиков, 2а, каб33</w:t>
            </w:r>
          </w:p>
        </w:tc>
      </w:tr>
      <w:tr>
        <w:trPr>
          <w:trHeight w:val="4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07  до 16 час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95"/>
        <w:gridCol w:w="2886"/>
        <w:gridCol w:w="1532"/>
        <w:gridCol w:w="154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ставляемых материалов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оставка  средств терапевтической стоматологии и сопутствующих материал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, усл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услу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и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. по 6,5 г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метазон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рошок14г. + жидкость 10мл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  ( Убистезин или эквив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артикаина, по 50 карпу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мбировочный материа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Каризма» ППФ или эквив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т химического отверде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мбировочный материал Цитрикс или эквив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se</w:t>
            </w:r>
            <w:r>
              <w:rPr>
                <w:sz w:val="22"/>
                <w:szCs w:val="22"/>
              </w:rPr>
              <w:t xml:space="preserve"> 5г.    + </w:t>
            </w:r>
            <w:r>
              <w:rPr>
                <w:sz w:val="22"/>
                <w:szCs w:val="22"/>
                <w:lang w:val="en-US"/>
              </w:rPr>
              <w:t>composite</w:t>
            </w:r>
            <w:r>
              <w:rPr>
                <w:sz w:val="22"/>
                <w:szCs w:val="22"/>
              </w:rPr>
              <w:t xml:space="preserve"> 5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очный материал Бейз Лайн или эквив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иономерный материа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очный материал Дайкал или эквив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контрастный  материал на основе гидроксида кальц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тек 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 xml:space="preserve"> 250 или эквив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 система для пломбир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икро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т химического тверд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для остановки кровотеч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пак. по 13 мл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для расширения канал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ак. по 13 м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тин паста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флакона по 50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цин плю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. 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енат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5м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чество Товара должно подтверждаться сертификатами качества (соответствия) или иными документами в соответствии с действующим законодательством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таточный срок годности Товара на момент поставки не должен быть менее 70% от основного срока годности для препаратов со сроком годности до двух лет и не менее 50% от основного срока годности для препаратов со сроком годности свыше двух лет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Упаковка должна обеспечивать сохранность свойств Товара в течение установленного срока годности (отсутствие брака, фальсификаций, боя, нарушений в упаковке)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ркировка на упаковке должна быть четкой и выполнена несмываемой краской. Требования к упаковке и маркировке должны отвечать требованиям ГОСТ 283034 ИСО 11609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лучае поставки импортных товаров маркировка упаковки и инструкция должны быть оформлены на русском языке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о (за счет средств от предпринимательской и приносящей доход деятельности)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(не включенных) в цену товаров,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стоимость товара с учетом НДС, стоимость доставки до грузополучателя, расходы по сертификации, налоги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 пр. Текстильщиков, д. 2а (каб. 33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 поставляется Заказчику до 14 декабря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 условия оплаты поставок товаров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 факту поставки на основании счетов Поставщика, предоставления сертификатов качества (соответствия), акта сдачи-приемки товара, товарно-транспортной накладной и счета-фактуры в течение 15 календарных дней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о дня размещения протокола рассмотрения и оценки котировочных заявок на официальном сайте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/>
      </w:pPr>
      <w:r>
        <w:rPr>
          <w:sz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включенных (не включенных) в цену товаров расходах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1260"/>
        <w:gridCol w:w="1800"/>
        <w:gridCol w:w="1440"/>
        <w:gridCol w:w="900"/>
      </w:tblGrid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поставляемых</w:t>
              <w:br/>
              <w:t xml:space="preserve">товаров  </w:t>
              <w:b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</w:t>
              <w:br/>
              <w:t xml:space="preserve">поставляемых </w:t>
              <w:br/>
              <w:t xml:space="preserve">товаров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 </w:t>
              <w:br/>
              <w:t xml:space="preserve">поставляемых </w:t>
              <w:br/>
              <w:t xml:space="preserve">товаров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 исполнить условия муниципального контракта, указанные в извещении о проведении запроса котировок       № ______ от 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</w:t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____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закупку расходных материалов для муниципальных нужд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. Иваново «__»___________ 2007 г.</w:t>
        <w:br/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Стоматологическая поликлиника № 2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Баранова Д. А.,  действующего на основании Устава, с одной стороны, и __________________________________________________, именуем__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, действующего на основании _________________________, с другой стороны, руководствуясь протоколом ______________________________________________ от _________ № _________, заключили настоящий Контракт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Контрак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выполняет перед Заказчиком обязательство   по  поставке  средств  терапевтической   стоматологии  и сопутствующих                    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ов    (далее – «Товар»), а Заказчик оплачивает поставленный Товар на условиях настоящего Контракта.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, ассортименту и  другим характеристикам Това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ачество това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Контракту, должно подтверждаться сертификатами соответствия качества ил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ых материал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таточный срок годности поставляемого товара должен быть не менее 70% от основного срока годности для материалов со сроком годности до двух лет включительно, и не должен быть менее 50 % от основного срока годности для материалов со сроком годности свыше двух ле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 Документом, подтверждающим тот факт, что конкретное наименование поставляемого Товара прошло необходимые испытания, разрешено к применению в медицинской практике на территории РФ и внесено в государственный регистр медицинских изделий является регистрационное удостоверение Минздрава Росс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3 рабочих дня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должна обеспечивать сохранность свойств Товара в течение установленного срока год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паковке и маркировке должны отвечать требованиям ГОСТ 283034 ИСО 11609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Товар поставляется Заказчику до 14 декабря 2007 год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Цена и порядок расчет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казчик оплачивает поставленный Поставщиком Товар на общую сумму _____________________________________________________________________________ рублей с учетом НДС, стоимости доставки товара до склада Заказчика, расходы по упаковке и сертификации, накладные расходы, налоги, сборы и другие обязательные платеж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плата продукции производится по безналичному расчету путем перечисления денежных средств на расчетный счет Поставщика в течение 15 календарных дней с даты поставки продукции на основании счетов Поставщика, предоставления сертификата соответствия (качества), приемо-сдаточного акта и товарно – транспортной накладн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плата производится за счет за счет средств от предпринимательской и приносящей доход деятельно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алютой платежа является российский руб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5.1. Осуществить поставку необходимых материалов в сроки, оговоренные в заявке Заказчик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2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3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4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5. Выполнить в полном объеме все свои обязательства, предусмотренные в настоящем Контра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ind w:left="0" w:firstLine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ind w:left="0" w:firstLine="283"/>
        <w:jc w:val="both"/>
        <w:rPr/>
      </w:pPr>
      <w:r>
        <w:rPr>
          <w:sz w:val="24"/>
          <w:szCs w:val="24"/>
        </w:rPr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ind w:left="0" w:firstLine="283"/>
        <w:jc w:val="both"/>
        <w:rPr/>
      </w:pPr>
      <w:r>
        <w:rPr>
          <w:sz w:val="24"/>
          <w:szCs w:val="24"/>
        </w:rPr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данном случае срок поставки товара по настоящему Контракту может быть изменён путем оформления дополнительного соглашения к Контракту, подписанному обеими сторонами, скрепленному печатью. В случае нарушения указных сроков Поставщик уплачивает пени, установленные пунктом 7.1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тветственность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0, 1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, если в назначенный Заказчиком срок Поставщик не произведет требуемую замену Товара, Поставщик оплачивает пени в размере 0,3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3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8.4. 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9. Форс-мажор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708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Настоящий Контракт вступает в силу с момента его подписания сторонами и завершается после полного исполнения сторонами своих обязательств по настоящему Контракту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Контракт может быть досрочно расторгнут в случаях, предусмотренных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Заказчик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МУЗ «Стоматологическая поликлиника №2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53000,  г. Иваново, пр. Текстильщиков, д. 2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оставщик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Заказчик:                                                                                 Поставщ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_ / Баранов Д. А.                                          _______________ /__________             </w:t>
      </w:r>
    </w:p>
    <w:p>
      <w:pPr>
        <w:pStyle w:val="Normal"/>
        <w:spacing w:before="100" w:after="100"/>
        <w:rPr>
          <w:b/>
          <w:b/>
        </w:rPr>
      </w:pPr>
      <w:r>
        <w:rPr/>
        <w:t xml:space="preserve">    </w:t>
      </w:r>
      <w:r>
        <w:rPr/>
        <w:t xml:space="preserve">М. П.                                                                                                            М. П.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23:00Z</dcterms:created>
  <dc:creator>Пользователь</dc:creator>
  <dc:description/>
  <dc:language>en-US</dc:language>
  <cp:lastModifiedBy>0505</cp:lastModifiedBy>
  <cp:lastPrinted>2007-11-01T13:23:00Z</cp:lastPrinted>
  <dcterms:modified xsi:type="dcterms:W3CDTF">2007-11-01T10:36:00Z</dcterms:modified>
  <cp:revision>20</cp:revision>
  <dc:subject/>
  <dc:title>                                                                                                                             Форма   №2</dc:title>
</cp:coreProperties>
</file>