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«01» ноября 2007 г.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Регистрационный №824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Средняя общеобразовательная школа №39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на Ири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3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.519, 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 г.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00"/>
        <w:gridCol w:w="917"/>
        <w:gridCol w:w="2850"/>
        <w:gridCol w:w="1493"/>
        <w:gridCol w:w="1920"/>
        <w:gridCol w:w="1475"/>
      </w:tblGrid>
      <w:tr>
        <w:trPr>
          <w:trHeight w:val="49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электроснабжения в МУ СОШ № 39 -3 эта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проектно-сметной и нормативно-технической документации для данного вида работ (с проектно-сметной документацией   можно ознакомиться у Заказчика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снижения начальной цены контракта более чем на 3%  указать, за счет каких факторов подрядчик предлагает снизить стоимость по сравнению с начальной ценой. Если экономия достигается по статье материалы – указать вид материала. Обоснование снижения стоимости выполнения работ проводится с определением источников снижения начальной цены. Снижение затрат должно быть обоснованным. Не допускается снижение стоимости работ путем применения общего понижающего коэффициента к сметной стоимости выполнения работ. В расчете обоснования снижения стоимости не должно быть арифметических ошибок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емонтно-строительные, электромонтажные работы,  испытания и измерения электрооборудования в соответствие с ведомостью объемов работ), сдача надзорным органам.</w:t>
            </w:r>
          </w:p>
        </w:tc>
      </w:tr>
      <w:tr>
        <w:trPr/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 Госстроя на проектные, электромонтажные работы,  зарегистрированная ЭТЛ</w:t>
            </w:r>
          </w:p>
        </w:tc>
      </w:tr>
      <w:tr>
        <w:trPr>
          <w:trHeight w:val="747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роизведенные работы не менее 24 месяца со дня подписания акта выполненных рабо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должно производится под авторским надзором проектной организаци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светильников с  лампами накаливания 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светильников с  люминесцентными лампами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таж электропроводки                                        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выключателей, розеток                 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стальных труб, проложенных на скобах    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проводов из труб            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кабеля                       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шт.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ивка  борозд в кирпичных стенах   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ы стальные по установленным конструкциям до 25 м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ягивание проводов в проложенные трубы  сумм. сечением до 16 мм2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ягивание проводов в проложенные трубы (провод каждый последующий сумм. сечением до 6 мм2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яющие проводник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жил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ь электрическ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короба по стенам и потолка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 проводов в коробах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 потолочный или настенный с креплением винтами для помещений с нормальными условиями среды одноламповы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блока управления шкафного исполнения или распределительный пункта (шкафа), устанавливаемого на полу, высота, ширина, мм, до 1200*1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и с люминесцентными лампами, в подвесных потолках с количеством ламп до 4-х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льт (шкаф) управления навесной, высота, ширина и глубина, мм, до 600*600*350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и установочные автоматические (автоматы) на ток до100 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и измерения.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лин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окопр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точек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ед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ятие характеристик УЗО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ед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0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, транспортные расходы, налоги и сбор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г. Иваново, ул. Парижской Коммуны, 44 МУ СОШ №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У СОШ № 39                                                                                 И.Н. Чух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b/>
          <w:b/>
          <w:sz w:val="22"/>
        </w:rPr>
      </w:pPr>
      <w:r>
        <w:rPr/>
        <w:t xml:space="preserve">          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работ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, тыс. руб.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У СОШ № 39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ая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Чухиной И.Н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,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4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Четвериковой Л.В., действующей на основании Устава, со второй стороны и 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емонт системы электроснабжения ( 3 этап )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школа №39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Парижской Коммуны, 44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 01.12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Cs/>
          <w:sz w:val="22"/>
        </w:rPr>
        <w:t>рублей</w:t>
      </w:r>
      <w:r>
        <w:rPr>
          <w:sz w:val="22"/>
        </w:rPr>
        <w:t xml:space="preserve">. Указанная в настоящем пункте цена включает в себя все расходы </w:t>
      </w:r>
      <w:r>
        <w:rPr>
          <w:sz w:val="20"/>
        </w:rPr>
        <w:t>(стоимость работ, материалов, НДС, транспортные расходы, налоги и сборы)</w:t>
      </w:r>
      <w:r>
        <w:rPr>
          <w:sz w:val="22"/>
        </w:rPr>
        <w:t>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>Гарантийный срок на произведенные работы составляет 24 мес.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/>
      </w:pPr>
      <w:r>
        <w:rPr>
          <w:sz w:val="22"/>
        </w:rPr>
        <w:t xml:space="preserve">6.2. </w:t>
      </w:r>
      <w:r>
        <w:rPr>
          <w:sz w:val="22"/>
          <w:szCs w:val="22"/>
        </w:rPr>
        <w:t>Заказчик имеет право в соответствии с законодательством РФ отказаться от исполнения контракта в любое время до сдачи ему результатов работы, письменно уведомив об этом Подрядчика</w:t>
      </w:r>
      <w:r>
        <w:rPr>
          <w:sz w:val="22"/>
        </w:rPr>
        <w:t>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У СОШ  № 39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 Парижской Коммуны. 4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  <w:szCs w:val="20"/>
        </w:rPr>
        <w:t>П</w:t>
      </w:r>
      <w:r>
        <w:rPr>
          <w:b/>
          <w:sz w:val="22"/>
          <w:szCs w:val="22"/>
        </w:rPr>
        <w:t>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«МУ ЦБ №4» УОА ИНН 3731024436 КПП 370201001 р/с  40204810900000000019 ГРКЦ ГУ Банка России по Ивановской обл., г. Иваново БИК 042406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/>
      </w:pPr>
      <w:r>
        <w:rPr>
          <w:bCs/>
          <w:color w:val="000000"/>
          <w:w w:val="89"/>
        </w:rPr>
        <w:t xml:space="preserve">          </w:t>
      </w:r>
      <w:r>
        <w:rPr>
          <w:b/>
          <w:bCs/>
          <w:color w:val="000000"/>
          <w:w w:val="89"/>
        </w:rPr>
        <w:t>Директор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Л. В. Четверикова</w:t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4:00Z</dcterms:created>
  <dc:creator>0505</dc:creator>
  <dc:description/>
  <dc:language>en-US</dc:language>
  <cp:lastModifiedBy>0505</cp:lastModifiedBy>
  <cp:lastPrinted>2007-10-29T13:54:00Z</cp:lastPrinted>
  <dcterms:modified xsi:type="dcterms:W3CDTF">2007-11-01T09:54:00Z</dcterms:modified>
  <cp:revision>10</cp:revision>
  <dc:subject/>
  <dc:title>Участникам размещения заказа </dc:title>
</cp:coreProperties>
</file>