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28 »февраля 2007 г.</w:t>
      </w:r>
    </w:p>
    <w:p>
      <w:pPr>
        <w:pStyle w:val="2"/>
        <w:ind w:left="5664" w:hanging="0"/>
        <w:rPr/>
      </w:pPr>
      <w:r>
        <w:rPr/>
        <w:tab/>
        <w:t>Регистрационный № 79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3, г. Иваново, ул. Парижской Коммуны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китина Наталья Николаев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8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. Иванова (внебюджетные средства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0"/>
        <w:gridCol w:w="3160"/>
        <w:gridCol w:w="959"/>
        <w:gridCol w:w="2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ов, объе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ываемых услуг</w:t>
            </w:r>
          </w:p>
        </w:tc>
      </w:tr>
      <w:tr>
        <w:trPr>
          <w:trHeight w:val="5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ртативный одноигольный аппарат для мембранного плазмаферез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«Гемос-ПФ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дицинские характеристики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Скорость перфузии крови- от 5 до 150 мл/ми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Ударный объем насоса -10 мл/5м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Частота пульсаций насоса –от 1 до 15 уд/ми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Рециркуляция –не более 15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Объем заполнения ЭК кровью- -без исполнительного элемента ЭК -35 мл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с плазмофильтром ПФМ -800-45мл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с плазмофильтром ПФМ –ТТ –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 м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с гемосорбционной колонкой стандартной емкост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 мл/250мл/100мл---290мл/170мл/90м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Максимальная скорость плазмоэксфузии -25 мл/мин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7.Максимальное давление ЭК +300мм рт.с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.Диапозон регулирования давления в ЭК-от 25 до 25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м рт.ст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9.Тип действия-одноигольная модель пульсирующий поток крови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.Исполнительный элемент ЭК(массообменное устройство-МОУ)-мембранный плазмофильтр.гемосорбционная колонк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1.Объем крови, прошедший через исполнительный элемент ЭК- выводится на числовой диспле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 Максимальное разряжение в ЭК    -150мм рт.ст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13.Особенности работы аппарата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-Адаптивная подстройка к индивидуальному венозному дебиту катетеризированной вены каждого пациента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Автоматическое регулирование параметров, оптимизирующих процесс ведения процедуры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Возможность управления рециркуляцией и ударным объемом насоса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Наличие функции пульсационной отмывки/промывки плазмофильтра или гемосорбционной колонки в режиме рециркуляции и на слив.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бариты аппара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*17*11 см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бариты аппарата с установленным  на нем ЭК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0*30*50 с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1-я городская клиническая больница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Парижской Коммуны, д.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 2007 (не позднее  30.04.2007г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,00 (Двести сорок пять тысяч рублей 00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, предусмотрена предоплата в размере 30% от стоимости оборудования. Окончательный расчет на основании счета  и приемо-сдаточного акта, подтверждающего передачу товара от Поставщика на склад Грузополучателя  в течение 20(двадцати) банковских дней 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(пятнадцати) календарных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1-я городская клиническая больниц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7    16 ч.00 мин.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№</w:t>
      </w:r>
      <w:r>
        <w:rPr>
          <w:sz w:val="24"/>
        </w:rPr>
        <w:t xml:space="preserve">_______________                                                                    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ind w:left="6360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TextBody"/>
        <w:ind w:left="5640" w:firstLine="720"/>
        <w:jc w:val="both"/>
        <w:rPr/>
      </w:pPr>
      <w:r>
        <w:rPr>
          <w:sz w:val="22"/>
          <w:szCs w:val="22"/>
        </w:rPr>
        <w:t>от «28 »  февраля 2007г.</w:t>
      </w:r>
    </w:p>
    <w:p>
      <w:pPr>
        <w:pStyle w:val="TextBody"/>
        <w:ind w:left="5640" w:firstLine="720"/>
        <w:jc w:val="both"/>
        <w:rPr/>
      </w:pPr>
      <w:r>
        <w:rPr>
          <w:sz w:val="22"/>
          <w:szCs w:val="22"/>
        </w:rPr>
        <w:t>Регистрационный №____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фамилия, имя, отчество (</w:t>
            </w:r>
            <w:r>
              <w:rPr>
                <w:i/>
                <w:sz w:val="22"/>
                <w:szCs w:val="22"/>
              </w:rPr>
              <w:t>для физического</w:t>
            </w:r>
            <w:r>
              <w:rPr>
                <w:i/>
                <w:sz w:val="24"/>
              </w:rPr>
              <w:t xml:space="preserve">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2880"/>
        <w:gridCol w:w="596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тивный одноигольный аппарат для мембранного плазмаферез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Гемос-ПФ</w:t>
            </w:r>
            <w:r>
              <w:rPr>
                <w:b/>
              </w:rPr>
              <w:t>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дицинские характеристики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Скорость перфузии крови-от 5 до 150 мл/ми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Ударный объем насоса -10 мл/5м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Частота пульсаций насоса –от 1 до 15 уд/ми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Рециркуляция –не более 15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Объем заполнения ЭК кровью- -без исполнительного элемента ЭК -35 м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сплазмофильтром ПФМ -800-45м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с плазмофильтром ПФМ –ТТ 60 м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с гемосорбционной колонкой стандартной емкости 450 мл/250мл/100мл---290мл/170мл/90м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Максимальная скорость плазмоэксфузии -25 мл/ми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Максимальное давление ЭК +300ммрт.с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Диапозон регулирования давления в ЭК от 25 до 250 мм рт.с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Тип действия-одноигольная модель пульсирующий поток кров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Исполнительный элемент ЭК(массообменное устройство-МОУ)-мембранный плазмофильтр.гемосорбционная колон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Объем крови,прошедший через исполнительный элемент ЭК-выводится на числовой дисплей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3Особенности работы аппара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Адаптивная подстройка к индивидуальному венозному дебиту катетеризированной вены каждого пациент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Автоматическое регулирование параметров, оптимизирующих процесс ведения процедур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Возможность управления рециркуляцией и ударным объемом насоса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Наличие функции пульсационной отмывки/промывки плазмофильтра или гемосорбционной колонки в режиме рециркуляции и на слив.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бариты аппара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*17*11 см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бариты аппарата с установленным  на нем ЭК</w:t>
            </w:r>
          </w:p>
          <w:p>
            <w:pPr>
              <w:pStyle w:val="TextBody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0*30*50 см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3,г. Иваново, ул. Парижской Коммуны,5,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1"/>
        <w:ind w:left="4320" w:firstLine="720"/>
        <w:rPr>
          <w:caps/>
          <w:sz w:val="18"/>
        </w:rPr>
      </w:pPr>
      <w:r>
        <w:rPr>
          <w:caps/>
          <w:sz w:val="18"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52:00Z</dcterms:created>
  <dc:creator>0505-7</dc:creator>
  <dc:description/>
  <dc:language>en-US</dc:language>
  <cp:lastModifiedBy>0505-7</cp:lastModifiedBy>
  <cp:lastPrinted>2007-02-26T11:36:00Z</cp:lastPrinted>
  <dcterms:modified xsi:type="dcterms:W3CDTF">2007-02-28T06:58:00Z</dcterms:modified>
  <cp:revision>14</cp:revision>
  <dc:subject/>
  <dc:title>ФОРМА №2</dc:title>
</cp:coreProperties>
</file>