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9»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>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8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900"/>
        <w:gridCol w:w="1620"/>
        <w:gridCol w:w="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Стоматологическая поликлиника №2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р.Текстильщиков, 2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нова Л.Д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-57-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Текстильщиков , 2а каб. 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 2007г.  до 16 часов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ртопедические расходные материал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олжны иметь сертификаты, маркировку в соответствии с требованиями, подтверждены именными сертифик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 зуботехническ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зисный 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,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коронк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2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ски алмазн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орон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ы пластмассовы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гарнитур, * 28 зуб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уги шлифовальные эластич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8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стмасса протакрил 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ле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астмасса  Фторак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300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рошок полировоч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пой  серебря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40 г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лепочная масса « Гидрогум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500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омбировочный материал Унифа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100г. + жидкость 6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ильзы для зубных коро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, 9 ,12,12.5,13, по 1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ламмеры кругл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м упак. по 10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мент, цемент стеклополимерный для фиксации литых коро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35г. + жидкость 2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урбинные алма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нтин - порош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80г.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уги полировальные гибкие для бормаш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. по 50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аста Репи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тискная масса из окиси цинка и эвген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чатк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-7, упак. по 10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чатк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-8 упак. по 1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ей для смазки наконечник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мл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лы коронко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5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 боров для прямого наконеч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. по 125 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к моделировоч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 20 шт., 5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набо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или эквивален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иликоновый мат-л  900 мл. +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атализатор силиконовый  60мл +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  <w:lang w:val="en-US"/>
              </w:rPr>
              <w:t>oranw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 140 мл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отсутствие брака, фальсификаций, боя, нарушений в упаковке).</w:t>
            </w:r>
          </w:p>
          <w:p>
            <w:pPr>
              <w:pStyle w:val="Con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 на упаковке должна быть четкой и выполнена несмываемой краской.</w:t>
            </w:r>
          </w:p>
          <w:p>
            <w:pPr>
              <w:pStyle w:val="Con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 должна обеспечивать сохранность свойств Товара в течение установленного срока годности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 у продавца лицензии на право торговли данным видом товаров, сертификатов на весь това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редства от предпринимательской и иной приносящей доход деятельности)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,0 тыс. руб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 ) в цену отваров,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ы включают в себя стоимость доставки товара до грузополучателя, НДС, расходы по упаковке и сертификации, и остается неизменной до окончания действия контракт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Текстильщиков,2а МУЗ « Стоматологическая поликлиника №2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 декабря 2007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 факту поставки товара на основании акта приемки-передачи товара, товарно-транспортной накладной и счета-фактуры в течение 15 календарных путем перечисления денежных средств на расчетный счет Поставщика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 5 дней со дня подписания протокола рассмотрения и оценки котировочных заяв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>
          <w:sz w:val="20"/>
        </w:rPr>
        <w:t xml:space="preserve">Котировочная заявка должна быть составлена по прилагаемой форме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материалов – вспомогательных и  дополнительных материалов для ортопедической стоматологии 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должен быть поставлен Поставщиком до 15 декабря 2007 года. В заявке указываются  наименование, количество, а также страна - производитель Товара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сертификации, налоги и другие обязательные платежи, расходы на упаковку.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фиксированной и не подлежит измен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>
          <w:b/>
        </w:rPr>
        <w:t xml:space="preserve">Спецификация к Муниципальному контракту №      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от                                      2007г.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440"/>
        <w:gridCol w:w="1440"/>
      </w:tblGrid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шт.,упак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овара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окупатель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УЗ « Стоматологическая поликлиника №2»               Гл.врач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1:00Z</dcterms:created>
  <dc:creator>0505</dc:creator>
  <dc:description/>
  <dc:language>en-US</dc:language>
  <cp:lastModifiedBy>0505</cp:lastModifiedBy>
  <dcterms:modified xsi:type="dcterms:W3CDTF">2007-10-19T11:35:00Z</dcterms:modified>
  <cp:revision>2</cp:revision>
  <dc:subject/>
  <dc:title>Извещение о  проведении  запроса  котировок </dc:title>
</cp:coreProperties>
</file>