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.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78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ного врача, 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7 г. 15.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11"/>
        <w:gridCol w:w="2370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проведение  бактериологических исследований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Закона РФ от 30.03.1999 г. № 52-ФЗ «О санитарно-эпидемиологическом благополучии населения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№2 к приказу от 29.09.89.г. № 555 «О совершенствовании системы медицинских осмотров трудящихся и водителей индивидуальных транспортных средств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лабораторного оборудования, препаратов для проведения бактериологических исследований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вилами санитарного законодательств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азчику протоколов лабораторных исследований на основании Закона РФ от 30.03.99 г. №52-ФЗ «О санитарно-эпидемиологическом благополучии населения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№2 к приказу от 29.09.89.г. № 555 «О совершенствовании системы медицинских осмотров трудящихся и водителей индивидуальных транспортных средств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 (за счет средств от приносящей доход предпринимательской деятельности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услуг,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12.2007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контракт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пять дней после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ConsPlusNormal"/>
        <w:ind w:hanging="0"/>
        <w:jc w:val="both"/>
        <w:rPr/>
      </w:pPr>
      <w:r>
        <w:rPr/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/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место жительства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3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mallCaps/>
          <w:sz w:val="32"/>
          <w:szCs w:val="32"/>
        </w:rPr>
        <w:t xml:space="preserve">муниципальный контракт </w:t>
      </w:r>
      <w:r>
        <w:rPr>
          <w:sz w:val="32"/>
          <w:szCs w:val="32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на закупку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 xml:space="preserve">    </w:t>
      </w: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07 г.</w:t>
      </w:r>
    </w:p>
    <w:p>
      <w:pPr>
        <w:pStyle w:val="Normal"/>
        <w:shd w:fill="FFFFFF" w:val="clear"/>
        <w:spacing w:lineRule="exact" w:line="274" w:before="221" w:after="0"/>
        <w:ind w:left="134" w:firstLine="658"/>
        <w:jc w:val="both"/>
        <w:rPr/>
      </w:pPr>
      <w:r>
        <w:rPr/>
        <w:t xml:space="preserve">МУЗ </w:t>
      </w:r>
      <w:r>
        <w:rPr>
          <w:b/>
          <w:bCs/>
        </w:rPr>
        <w:t xml:space="preserve">«2-ая Городская клиническая больница» г. Иваново, </w:t>
      </w:r>
      <w:r>
        <w:rPr/>
        <w:t>Лицензия В 648805,</w:t>
        <w:br/>
        <w:t>регистрационный номер 74-М от 23.12.1997г., в лице главного врача Глик М.В., действующего</w:t>
        <w:br/>
        <w:t xml:space="preserve">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</w:t>
        <w:br/>
        <w:t>стороны, руководствуясь протоколом_____________________________________________ №____ от______2007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lineRule="exact" w:line="274" w:before="221" w:after="0"/>
        <w:ind w:left="134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14" w:hanging="0"/>
        <w:jc w:val="both"/>
        <w:rPr>
          <w:spacing w:val="-24"/>
        </w:rPr>
      </w:pPr>
      <w:r>
        <w:rPr/>
        <w:t>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>Заказчик обязан эти услуги принять и оплатить на условиях и в порядке, определяемом настоящим</w:t>
        <w:br/>
      </w:r>
      <w:r>
        <w:rPr/>
        <w:t>Контра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34" w:hanging="0"/>
        <w:jc w:val="both"/>
        <w:rPr>
          <w:spacing w:val="-24"/>
        </w:rPr>
      </w:pPr>
      <w:r>
        <w:rPr/>
        <w:t>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</w:t>
        <w:br/>
        <w:t>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</w:t>
        <w:br/>
        <w:t>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</w:t>
        <w:br/>
        <w:t>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ЦЕНА КОНТРАКТА И ПОРЯДОК РАСЧЁ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rPr>
          <w:spacing w:val="-9"/>
        </w:rPr>
      </w:pPr>
      <w:r>
        <w:rPr/>
        <w:t xml:space="preserve">Общая цена контракта составляет </w:t>
      </w:r>
      <w:r>
        <w:rPr>
          <w:b/>
        </w:rPr>
        <w:t>_________________________________</w:t>
      </w:r>
      <w:r>
        <w:rPr/>
        <w:t xml:space="preserve"> рублей, в т.ч. НД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2.</w:t>
      </w:r>
      <w:r>
        <w:rPr/>
        <w:tab/>
        <w:t>Оплата услуг осуществляется Заказчиком ежемесячно по окончании расчетного месяца в</w:t>
        <w:br/>
        <w:t>течение 7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3.</w:t>
      </w:r>
      <w:r>
        <w:rPr/>
        <w:tab/>
      </w:r>
      <w:r>
        <w:rPr>
          <w:spacing w:val="-2"/>
        </w:rPr>
        <w:t>Оплата производится Заказчиком путем перечисления денежных средств на счет Исполнителя,</w:t>
        <w:br/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4. Оплата производится за счет средств от приносящей доход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до 31.12.2007 г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МУЗ «2-я Городская клиническая больница»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ч. 40703810000000000012 РКЦ № 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г. Иваново, БИК 042435000, л/сч. 00201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ОКАТО для г. Иваново 2440100000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КБК 0553020104004000013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8:00Z</dcterms:created>
  <dc:creator>0505</dc:creator>
  <dc:description/>
  <dc:language>en-US</dc:language>
  <cp:lastModifiedBy>0505</cp:lastModifiedBy>
  <cp:lastPrinted>2007-10-15T16:17:00Z</cp:lastPrinted>
  <dcterms:modified xsi:type="dcterms:W3CDTF">2007-10-19T10:31:00Z</dcterms:modified>
  <cp:revision>4</cp:revision>
  <dc:subject/>
  <dc:title>Участникам размещения заказа </dc:title>
</cp:coreProperties>
</file>