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«18» октября 2007 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ab/>
        <w:t>Регистрационный № 7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.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ун Ольга Юрь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7-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 5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 10.2007г. до 15-30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хранных услуг по охране Загородного оздоровительного комплекса  «Валдайское озеро»по адресу:  Ивановская область,.Ивановский район  в районе озера Валдай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. Обеспечение на охраняемом объекте пропускного и внутриобъектового режимов в соответствии с  установленными Заказчиком правилами, согласованными с Исполнителем. Наличие лицензии на охран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Чел\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Услуги предоставляются круглосуточно в течение 2 месяце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 000,0 руб.  (Сто двадцать тысяч рублей 00 копее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 включает в себя  стоимость услуг ,транспортные расходы,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Ивановский район  в районе озера Валдайско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11.2007г. по 31.12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5 дней со дня размещения на официальном сайте протокола 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both"/>
        <w:rPr/>
      </w:pPr>
      <w:r>
        <w:rPr/>
        <w:t>Председатель комитета</w:t>
        <w:tab/>
        <w:t>И.В.Пшеничны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4"/>
        </w:rPr>
        <w:t>Дата: «__» _________ 200__ г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место жительства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выполняем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оказание услуг по охране муниципального имущества г.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  Иваново                                                                                                «___» __________ 2007 г.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Комитет по физической культуре и спорту администрации  г. Иваново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именуемый в дальнейшем «ЗАКАЗЧИК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ице председателя Пшеничных И.В. действующей на основании Устава,  и 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 в  дальнейшем «ПОДРЯДЧИК», в  лице ______________________________________,   действующего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ании ___________ и лицензии №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со второй стороны,</w:t>
      </w:r>
      <w:r>
        <w:rPr>
          <w:rFonts w:cs="Times New Roman" w:ascii="Times New Roman" w:hAnsi="Times New Roman"/>
          <w:sz w:val="24"/>
          <w:szCs w:val="24"/>
        </w:rPr>
        <w:t xml:space="preserve"> вместе именуемые «Стороны», на основании Протокола рассмотрения и оценки котировочных заявок № ____ от _______  заключили настоящий Контракт о нижеследующем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rmal"/>
        <w:ind w:right="19772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загородного оздоровительного комплекса «Валдайское озеро», расположенного по адресу: Ивановская область, Ивановский район  в районе озера Валдайское,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 и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чивать услуги Исполнителя в порядке, сроки и размере, установленных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едоставить право Исполнителю участвовать в конкурсных комиссиях Заказчика при выборе степени, способа, средств защиты охраняемого объекта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7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/>
        <w:t xml:space="preserve">4.1. Цена контракта  является  твердой и составляет ____________ (__________________) рублей ____ копеек .В цену контракта включены стоимость услуг, транспортные расходы ,НДС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2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 xml:space="preserve"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Форма оплаты: безналичная.</w:t>
      </w:r>
    </w:p>
    <w:p>
      <w:pPr>
        <w:pStyle w:val="Normal"/>
        <w:shd w:fill="FFFFFF" w:val="clear"/>
        <w:spacing w:before="446" w:after="0"/>
        <w:ind w:right="7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 Настоящий Контракт заключен на срок до 31.12.2007г. и вступает в силу с 1 ноября 2007года.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2. Действие настоящего Контракта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3. Досрочное расторжение Контракта может иметь место в соответствии с п. 5.3 настоящего Контракта либ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firstLine="538"/>
        <w:jc w:val="both"/>
        <w:rPr/>
      </w:pPr>
      <w:r>
        <w:rPr/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/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spacing w:before="230" w:after="0"/>
        <w:ind w:left="5" w:firstLine="542"/>
        <w:jc w:val="both"/>
        <w:rPr/>
      </w:pPr>
      <w:r>
        <w:rPr/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ЮРИДИЧЕСКИЕ А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 администрации г. Иван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Иваново, пл. Революции д. 6 к.627, тел.30-02-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 3728013392, КПП 370201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>
                <w:szCs w:val="28"/>
              </w:rPr>
            </w:pPr>
            <w:r>
              <w:rPr/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>р/с 4024810800000000054 БИК 042406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 От Исполнителя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Ив.В.Пшеничных                                    ______________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1:00Z</dcterms:created>
  <dc:creator>Валинурова Елена Владимировна</dc:creator>
  <dc:description/>
  <dc:language>en-US</dc:language>
  <cp:lastModifiedBy>0505</cp:lastModifiedBy>
  <cp:lastPrinted>2007-10-17T15:34:00Z</cp:lastPrinted>
  <dcterms:modified xsi:type="dcterms:W3CDTF">2007-10-18T11:19:00Z</dcterms:modified>
  <cp:revision>12</cp:revision>
  <dc:subject/>
  <dc:title>Извещение о  проведении  запроса  котировок </dc:title>
</cp:coreProperties>
</file>