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длении срока подачи котировочных зая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 26  »октября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774а     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«17» октября 2007 г., регистрационный №77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9 Января, д.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1@ ivedu.r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ич Наталья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 37-67-8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Иваново, пл. Революции д.6, к.519, Плечкина А.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 2007г.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3446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базового оборудования и пожарной сигнализации  1 этаж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" w:hanging="0"/>
              <w:rPr>
                <w:sz w:val="20"/>
              </w:rPr>
            </w:pPr>
            <w:r>
              <w:rPr>
                <w:sz w:val="20"/>
              </w:rPr>
              <w:t>1.Соответствие требованиям проектно-сметной и нормативно-технической документации для данного вида рабо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Наличие у подрядчика лицензий  на монтаж, ремонт и техническое обслуживание АПС и системы оповещения людей при пожар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При снижении цены более, чем на 3% -представить обоснование ( смету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С проектно-сметной документацией   можно ознакомиться у Заказч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нтийный срок на произведенные работы составляет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год с момента подписания акта выполненных работ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ведомости объемов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Выполнение монтажных  работ системы автоматической пожарной сигнализации 1 этаж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Общестроительные работ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Пуско-наладочные работ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под авторским надзором проект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ть действующ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ов технической приемки выполненных работ. Сдача АПС Заказчику и ОГПН по Ивановской области</w:t>
            </w:r>
          </w:p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 xml:space="preserve">Сдать работы УГПН МЧС России по Ивановской области; </w:t>
            </w:r>
          </w:p>
          <w:p>
            <w:pPr>
              <w:pStyle w:val="Normal"/>
              <w:ind w:firstLine="6"/>
              <w:rPr/>
            </w:pPr>
            <w:r>
              <w:rPr>
                <w:sz w:val="20"/>
                <w:szCs w:val="20"/>
              </w:rPr>
              <w:t>Передать результат выполненных работ Заказчику</w:t>
            </w:r>
          </w:p>
          <w:p>
            <w:pPr>
              <w:pStyle w:val="Normal"/>
              <w:ind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сех работ, без привлечения субподрядчиков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5,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стоимость работ, материалов и НДС, вывод тревожного сигнала на пульт централизованной охран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9 Января, д.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11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</w:rPr>
              <w:t>Оплата выполненных работ производится в форме безналичного расчета на основании смет, счетов, актов выполненных работ в 4 кв. 2007 г. и при условии полного и надлежащего выполнения Подрядчиком своих  обязательств по настоящему контракту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размещения протокола рассмотрения и оценки котировочных заявок на официальном сайте Администрации г. Иванов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работ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396"/>
      </w:tblGrid>
      <w:tr>
        <w:trPr>
          <w:trHeight w:val="4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работ, руб. 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едомость объемов работ по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монтажу  базового оборудования и пожарной сигнализации  1 этажа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в Муниципальном учреждении средняя общеобразовательная школа №1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Обще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для проб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итания 220/12 В, 2А, СКАТ-120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атель ИПД-3.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силовые с медной жилой с резиновой изоляцией, в оплетке из ХБ пря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рожарный ручной ИПР-3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 С-2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сетевого элемента и отладка его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контроля и управления С-2000-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 12В, 7А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дымовой линейный ИДПЛ-Д-</w:t>
            </w:r>
            <w:r>
              <w:rPr>
                <w:lang w:val="en-US"/>
              </w:rPr>
              <w:t>II</w:t>
            </w:r>
            <w:r>
              <w:rPr/>
              <w:t>|4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нтрольная панель </w:t>
            </w:r>
            <w:r>
              <w:rPr>
                <w:lang w:val="en-US"/>
              </w:rPr>
              <w:t>HUNTER P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ульт управления</w:t>
            </w:r>
            <w:r>
              <w:rPr>
                <w:lang w:val="en-US"/>
              </w:rPr>
              <w:t xml:space="preserve"> RXN-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тройство защиты линии </w:t>
            </w:r>
            <w:r>
              <w:rPr>
                <w:lang w:val="en-US"/>
              </w:rPr>
              <w:t xml:space="preserve"> D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ь АС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релейный С-2000-С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СПВ 2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ка и включение однопарного 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он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ВС 3х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ШВВП 2х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ПСВЭВ1х2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КСПВ 4х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рукав РЗЦХ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истор </w:t>
            </w:r>
            <w:r>
              <w:rPr>
                <w:lang w:val="en-US"/>
              </w:rPr>
              <w:t>R</w:t>
            </w:r>
            <w:r>
              <w:rPr/>
              <w:t>=4,7 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 пластмассовые 20х12,5</w:t>
            </w:r>
          </w:p>
          <w:p>
            <w:pPr>
              <w:pStyle w:val="Normal"/>
              <w:rPr/>
            </w:pPr>
            <w:r>
              <w:rPr/>
              <w:t>Короба УКА –2П</w:t>
            </w:r>
          </w:p>
          <w:p>
            <w:pPr>
              <w:pStyle w:val="Normal"/>
              <w:rPr/>
            </w:pPr>
            <w:r>
              <w:rPr/>
              <w:t>Короб 20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10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проводов в коро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Пуско-наладоч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 образования участков сигнал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  <w:t>ПРОЕКТ</w:t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3"/>
        <w:jc w:val="both"/>
        <w:rPr/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« ____ »              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>Муниципальное учреждение средняя общеобразовательная школа №1,</w:t>
      </w:r>
      <w:r>
        <w:rPr/>
        <w:t xml:space="preserve"> именуемое в дальнейшем «Заказчик», в лице </w:t>
      </w:r>
      <w:r>
        <w:rPr>
          <w:szCs w:val="22"/>
        </w:rPr>
        <w:t>директора Степович Н.В..,</w:t>
      </w:r>
      <w:r>
        <w:rPr/>
        <w:t xml:space="preserve"> действующего на основании Устава, с одной стороны, </w:t>
      </w:r>
      <w:r>
        <w:rPr>
          <w:sz w:val="22"/>
        </w:rPr>
        <w:t>и</w:t>
      </w:r>
      <w:r>
        <w:rPr>
          <w:b/>
          <w:bCs/>
          <w:sz w:val="22"/>
          <w:szCs w:val="22"/>
        </w:rPr>
        <w:t xml:space="preserve"> ________________ _______________________________________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именуемое в дальнейшем «Подрядчик», </w:t>
      </w:r>
      <w:r>
        <w:rPr>
          <w:sz w:val="22"/>
        </w:rPr>
        <w:t xml:space="preserve"> со  второй стороны, действующее на основании </w:t>
      </w:r>
      <w:r>
        <w:rPr>
          <w:sz w:val="22"/>
          <w:szCs w:val="22"/>
        </w:rPr>
        <w:t>_______________________</w:t>
      </w:r>
      <w:r>
        <w:rPr>
          <w:sz w:val="22"/>
        </w:rPr>
        <w:t>,  заключили настоящий контракт о нижеследующем: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/>
        <w:t xml:space="preserve">Заказчик поручает, а Подрядчик принимает на себя обязательство по выполнению </w:t>
      </w:r>
      <w:r>
        <w:rPr>
          <w:b/>
        </w:rPr>
        <w:t>монтажа</w:t>
      </w:r>
      <w:r>
        <w:rPr>
          <w:b/>
          <w:i/>
        </w:rPr>
        <w:t xml:space="preserve"> базового оборудования и пожарной сигнализации  </w:t>
      </w:r>
      <w:r>
        <w:rPr/>
        <w:t>в муниципальном учреждении средняя общеобразовательная школа №1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rPr/>
      </w:pPr>
      <w:r>
        <w:rPr/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ind w:left="360" w:hanging="0"/>
        <w:jc w:val="both"/>
        <w:rPr/>
      </w:pPr>
      <w:r>
        <w:rPr>
          <w:sz w:val="22"/>
        </w:rPr>
        <w:t>1.3. Срок выполнения работ с «</w:t>
      </w:r>
      <w:r>
        <w:rPr>
          <w:b/>
          <w:i/>
          <w:sz w:val="22"/>
        </w:rPr>
        <w:t xml:space="preserve">___ </w:t>
      </w:r>
      <w:r>
        <w:rPr>
          <w:sz w:val="22"/>
        </w:rPr>
        <w:t>»</w:t>
      </w:r>
      <w:r>
        <w:rPr>
          <w:b/>
          <w:sz w:val="22"/>
        </w:rPr>
        <w:t>.</w:t>
      </w:r>
      <w:r>
        <w:rPr>
          <w:b/>
          <w:i/>
          <w:sz w:val="22"/>
        </w:rPr>
        <w:t xml:space="preserve">   . 2007 г</w:t>
      </w:r>
      <w:r>
        <w:rPr>
          <w:sz w:val="22"/>
        </w:rPr>
        <w:t>.  до «</w:t>
      </w:r>
      <w:r>
        <w:rPr>
          <w:b/>
          <w:i/>
          <w:sz w:val="22"/>
        </w:rPr>
        <w:t>30</w:t>
      </w:r>
      <w:r>
        <w:rPr>
          <w:sz w:val="22"/>
        </w:rPr>
        <w:t>»</w:t>
      </w:r>
      <w:r>
        <w:rPr>
          <w:b/>
          <w:i/>
          <w:sz w:val="22"/>
        </w:rPr>
        <w:t>.11 . 2007 г.</w:t>
      </w:r>
      <w:r>
        <w:rPr>
          <w:sz w:val="22"/>
        </w:rPr>
        <w:t xml:space="preserve"> </w:t>
      </w:r>
    </w:p>
    <w:p>
      <w:pPr>
        <w:pStyle w:val="2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spacing w:lineRule="auto" w:line="240"/>
        <w:ind w:left="360" w:hanging="0"/>
        <w:rPr/>
      </w:pPr>
      <w:r>
        <w:rPr>
          <w:sz w:val="22"/>
        </w:rPr>
        <w:t xml:space="preserve">2.1. Цена контракта составляет          </w:t>
      </w:r>
      <w:r>
        <w:rPr>
          <w:b/>
          <w:sz w:val="22"/>
        </w:rPr>
        <w:t xml:space="preserve"> 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, вывод тревожного сигнала на пульт централизованной охраны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2.2. Объем и стоимость работ определяются в соответствии с утвержденной сметой. </w:t>
      </w:r>
    </w:p>
    <w:p>
      <w:pPr>
        <w:pStyle w:val="Normal"/>
        <w:ind w:firstLine="360"/>
        <w:jc w:val="both"/>
        <w:rPr/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4 кв.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арантийный срок на произведенные работы составляет </w:t>
      </w:r>
      <w:r>
        <w:rPr>
          <w:b/>
          <w:sz w:val="22"/>
        </w:rPr>
        <w:t>1</w:t>
      </w:r>
      <w:r>
        <w:rPr>
          <w:sz w:val="22"/>
        </w:rPr>
        <w:t xml:space="preserve">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2. сдать работы УГПН МЧС России по Ивановской области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9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8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/>
      </w:pPr>
      <w:r>
        <w:rPr>
          <w:sz w:val="22"/>
        </w:rPr>
        <w:t>6.1. Настоящий контракт 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>6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ЗАКАЗЧИК: Муниципальное учреждение средняя общеобразовательная школа №1</w:t>
      </w:r>
      <w:r>
        <w:rPr>
          <w:b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b/>
          <w:sz w:val="22"/>
        </w:rPr>
        <w:tab/>
        <w:tab/>
      </w:r>
      <w:r>
        <w:rPr>
          <w:sz w:val="22"/>
        </w:rPr>
        <w:t>Г.Иваново,ул.9 Января,д.39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Тел(факс) (4932)376782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ИНН3702234238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р/с 40206810200000310203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РКЦ2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БИК0422435000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КПП370202001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ОКПО48211663</w:t>
      </w:r>
    </w:p>
    <w:p>
      <w:pPr>
        <w:pStyle w:val="TextBody"/>
        <w:rPr>
          <w:sz w:val="22"/>
        </w:rPr>
      </w:pPr>
      <w:r>
        <w:rPr>
          <w:sz w:val="22"/>
        </w:rPr>
        <w:t>ПЛАТЕЛЬЩИК: централизованная бухгалтерия№6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Управления образования администрации г.Иванова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ИНН3729010027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КПП370201001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р/с40204810800000000054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ГРКЦ ГУ Банка России по Ивановской области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Г.Иванов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ПОДРЯДЧИК: </w:t>
      </w:r>
      <w:r>
        <w:rPr>
          <w:b/>
          <w:bCs/>
          <w:sz w:val="22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Юридический адрес: ___________________________________ тел./факс: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92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4:00Z</dcterms:created>
  <dc:creator>0505</dc:creator>
  <dc:description/>
  <dc:language>en-US</dc:language>
  <cp:lastModifiedBy>0505</cp:lastModifiedBy>
  <cp:lastPrinted>2007-10-26T16:31:00Z</cp:lastPrinted>
  <dcterms:modified xsi:type="dcterms:W3CDTF">2007-10-26T14:59:00Z</dcterms:modified>
  <cp:revision>7</cp:revision>
  <dc:subject/>
  <dc:title>Участникам размещения заказа </dc:title>
</cp:coreProperties>
</file>