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17»октябр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7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9 Января, д.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1@ ivedu.r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ич Наталья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 37-67-8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ово, пл. Революции д.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07г.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базового оборудования и пожарной сигнализации  1 этаж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" w:hanging="0"/>
              <w:rPr>
                <w:sz w:val="20"/>
              </w:rPr>
            </w:pPr>
            <w:r>
              <w:rPr>
                <w:sz w:val="20"/>
              </w:rPr>
              <w:t>1.Соответствие требованиям проектно-сметной и нормативно-технической документации для данного вида раб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Наличие у подрядчика лицензий  на монтаж, ремонт и техническое обслуживание АПС и системы оповещения людей при пожар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При снижении цены более, чем на 3% -представить обоснование ( смету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С проектно-сметной документацией   можно ознакомиться у За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йный срок на произведенные работы составляет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год с момента подписания акта выполненных рабо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ведомости объемов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Выполнение монтажных  работ системы автоматической пожарной сигнализации 1 этаж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Общестроительные рабо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Пуско-наладочные рабо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под авторским надзором проектной 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технической приемки выполненных работ. Сдача АПС Заказчику и ОГПН по Ивановской области</w:t>
            </w:r>
          </w:p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 xml:space="preserve">Сдать работы УГПН МЧС России по Ивановской области; </w:t>
            </w:r>
          </w:p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Передать результат выполненных работ Заказчику</w:t>
            </w:r>
          </w:p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сех работ, без привлечения субподрядчиков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5,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стоимость работ, материалов и НДС, вывод тревожного сигнала на пульт централизованной охран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9 Января, д.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11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Оплата выполненных работ производится в форме безналичного расчета на основании смет, счетов, актов выполненных работ в 4 кв. 2007 г. и при условии полного и надлежащего выполнения Подрядчиком своих  обязательств по настоящему контракт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размещения протокола рассмотрения и оценки котировочных заявок на официальном сайте Администрации г. Иванов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едомость объемов работ п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монтажу  базового оборудования и пожарной сигнализации  1 этажа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в Муниципальном учреждении средняя общеобразовательная школа №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п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220/12 В, 2А, СКАТ-120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атель ИПД-3.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силовые с медной жилой с резиновой изоляцией, в оплетке из ХБ пр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рожарный ручной ИПР-3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 С-2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етевого элемента и отладка ег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контроля и управления С-2000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12В, 7А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дымовой линейный ИДПЛ-Д-</w:t>
            </w:r>
            <w:r>
              <w:rPr>
                <w:lang w:val="en-US"/>
              </w:rPr>
              <w:t>II</w:t>
            </w:r>
            <w:r>
              <w:rPr/>
              <w:t>|4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панель </w:t>
            </w:r>
            <w:r>
              <w:rPr>
                <w:lang w:val="en-US"/>
              </w:rPr>
              <w:t>HUNTER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льт управления</w:t>
            </w:r>
            <w:r>
              <w:rPr>
                <w:lang w:val="en-US"/>
              </w:rPr>
              <w:t xml:space="preserve"> RXN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ройство защиты линии </w:t>
            </w:r>
            <w:r>
              <w:rPr>
                <w:lang w:val="en-US"/>
              </w:rPr>
              <w:t xml:space="preserve"> 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АС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лейный С-2000-С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2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и включение однопарного 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3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ШВВП 2х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ПСВЭВ1х2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4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укав РЗЦХ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 </w:t>
            </w:r>
            <w:r>
              <w:rPr>
                <w:lang w:val="en-US"/>
              </w:rPr>
              <w:t>R</w:t>
            </w:r>
            <w:r>
              <w:rPr/>
              <w:t>=4,7 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 пластмассовые 20х12,5</w:t>
            </w:r>
          </w:p>
          <w:p>
            <w:pPr>
              <w:pStyle w:val="Normal"/>
              <w:rPr/>
            </w:pPr>
            <w:r>
              <w:rPr/>
              <w:t>Короба УКА –2П</w:t>
            </w:r>
          </w:p>
          <w:p>
            <w:pPr>
              <w:pStyle w:val="Normal"/>
              <w:rPr/>
            </w:pPr>
            <w:r>
              <w:rPr/>
              <w:t>Короб 2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ов в коро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Пуско-налад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образования участков сигна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>ПРОЕКТ</w:t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3"/>
        <w:jc w:val="both"/>
        <w:rPr/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« ____ »              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Муниципальное учреждение средняя общеобразовательная школа №1,</w:t>
      </w:r>
      <w:r>
        <w:rPr/>
        <w:t xml:space="preserve"> именуемое в дальнейшем «Заказчик», в лице </w:t>
      </w:r>
      <w:r>
        <w:rPr>
          <w:szCs w:val="22"/>
        </w:rPr>
        <w:t>директора Степович Н.В..,</w:t>
      </w:r>
      <w:r>
        <w:rPr/>
        <w:t xml:space="preserve"> действующего на основании Устава, с одной стороны, </w:t>
      </w:r>
      <w:r>
        <w:rPr>
          <w:sz w:val="22"/>
        </w:rPr>
        <w:t>и</w:t>
      </w:r>
      <w:r>
        <w:rPr>
          <w:b/>
          <w:bCs/>
          <w:sz w:val="22"/>
          <w:szCs w:val="22"/>
        </w:rPr>
        <w:t xml:space="preserve"> ________________ _______________________________________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именуемое в дальнейшем «Подрядчик», </w:t>
      </w:r>
      <w:r>
        <w:rPr>
          <w:sz w:val="22"/>
        </w:rPr>
        <w:t xml:space="preserve"> со  второй стороны, действующее на основании </w:t>
      </w:r>
      <w:r>
        <w:rPr>
          <w:sz w:val="22"/>
          <w:szCs w:val="22"/>
        </w:rPr>
        <w:t>_______________________</w:t>
      </w:r>
      <w:r>
        <w:rPr>
          <w:sz w:val="22"/>
        </w:rPr>
        <w:t>,  заключили настоящий контракт о нижеследующем: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 xml:space="preserve">Заказчик поручает, а Подрядчик принимает на себя обязательство по выполнению </w:t>
      </w:r>
      <w:r>
        <w:rPr>
          <w:b/>
        </w:rPr>
        <w:t>монтажа</w:t>
      </w:r>
      <w:r>
        <w:rPr>
          <w:b/>
          <w:i/>
        </w:rPr>
        <w:t xml:space="preserve"> базового оборудования и пожарной сигнализации  </w:t>
      </w:r>
      <w:r>
        <w:rPr/>
        <w:t>в муниципальном учреждении средняя общеобразовательная школа №1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/>
      </w:pPr>
      <w:r>
        <w:rPr>
          <w:sz w:val="22"/>
        </w:rPr>
        <w:t>1.3. Срок выполнения работ с «</w:t>
      </w:r>
      <w:r>
        <w:rPr>
          <w:b/>
          <w:i/>
          <w:sz w:val="22"/>
        </w:rPr>
        <w:t xml:space="preserve">___ </w:t>
      </w:r>
      <w:r>
        <w:rPr>
          <w:sz w:val="22"/>
        </w:rPr>
        <w:t>»</w:t>
      </w:r>
      <w:r>
        <w:rPr>
          <w:b/>
          <w:sz w:val="22"/>
        </w:rPr>
        <w:t>.</w:t>
      </w:r>
      <w:r>
        <w:rPr>
          <w:b/>
          <w:i/>
          <w:sz w:val="22"/>
        </w:rPr>
        <w:t xml:space="preserve">   . 2007 г</w:t>
      </w:r>
      <w:r>
        <w:rPr>
          <w:sz w:val="22"/>
        </w:rPr>
        <w:t>.  до «</w:t>
      </w:r>
      <w:r>
        <w:rPr>
          <w:b/>
          <w:i/>
          <w:sz w:val="22"/>
        </w:rPr>
        <w:t>30</w:t>
      </w:r>
      <w:r>
        <w:rPr>
          <w:sz w:val="22"/>
        </w:rPr>
        <w:t>»</w:t>
      </w:r>
      <w:r>
        <w:rPr>
          <w:b/>
          <w:i/>
          <w:sz w:val="22"/>
        </w:rPr>
        <w:t>.11 . 2007 г.</w:t>
      </w:r>
      <w:r>
        <w:rPr>
          <w:sz w:val="22"/>
        </w:rPr>
        <w:t xml:space="preserve">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spacing w:lineRule="auto" w:line="240"/>
        <w:ind w:left="360" w:hanging="0"/>
        <w:rPr/>
      </w:pPr>
      <w:r>
        <w:rPr>
          <w:sz w:val="22"/>
        </w:rPr>
        <w:t xml:space="preserve">2.1. Цена контракта составляет          </w:t>
      </w:r>
      <w:r>
        <w:rPr>
          <w:b/>
          <w:sz w:val="22"/>
        </w:rPr>
        <w:t xml:space="preserve"> 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, вывод тревожного сигнала на пульт централизованной охраны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</w:t>
      </w:r>
    </w:p>
    <w:p>
      <w:pPr>
        <w:pStyle w:val="Normal"/>
        <w:ind w:firstLine="360"/>
        <w:jc w:val="both"/>
        <w:rPr/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4 кв.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арантийный срок на произведенные работы составляет </w:t>
      </w:r>
      <w:r>
        <w:rPr>
          <w:b/>
          <w:sz w:val="22"/>
        </w:rPr>
        <w:t>1</w:t>
      </w:r>
      <w:r>
        <w:rPr>
          <w:sz w:val="22"/>
        </w:rPr>
        <w:t xml:space="preserve">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2. сдать работы УГПН МЧС России по Ивановской обла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9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6.1. Настоящий контракт 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ЗАКАЗЧИК: Муниципальное учреждение средняя общеобразовательная школа №1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Г.Иваново,ул.9 Января,д.39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Тел(факс) (4932)376782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ИНН3702234238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р/с 40206810200000310203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РКЦ2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БИК0422435000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КПП370202001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ОКПО48211663</w:t>
      </w:r>
    </w:p>
    <w:p>
      <w:pPr>
        <w:pStyle w:val="TextBody"/>
        <w:rPr>
          <w:sz w:val="22"/>
        </w:rPr>
      </w:pPr>
      <w:r>
        <w:rPr>
          <w:sz w:val="22"/>
        </w:rPr>
        <w:t>ПЛАТЕЛЬЩИК: централизованная бухгалтерия№6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Управления образования администрации г.Иванова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ИНН3729010027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КПП370201001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р/с40204810800000000054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ГРКЦ ГУ Банка России по Ивановской области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Г.Иван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ОДРЯДЧИК: </w:t>
      </w:r>
      <w:r>
        <w:rPr>
          <w:b/>
          <w:bCs/>
          <w:sz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Юридический адрес: ___________________________________ тел./факс: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92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6:00Z</dcterms:created>
  <dc:creator>0505</dc:creator>
  <dc:description/>
  <dc:language>en-US</dc:language>
  <cp:lastModifiedBy>0505</cp:lastModifiedBy>
  <cp:lastPrinted>2007-10-17T13:37:00Z</cp:lastPrinted>
  <dcterms:modified xsi:type="dcterms:W3CDTF">2007-10-17T12:26:00Z</dcterms:modified>
  <cp:revision>17</cp:revision>
  <dc:subject/>
  <dc:title>Участникам размещения заказа </dc:title>
</cp:coreProperties>
</file>