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6»  10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7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предприятие жилищного хозяйст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 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gx_Ivanovo@ mail. 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Иваново, пл. Революции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07 года до 15 часов 3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1"/>
        <w:gridCol w:w="2276"/>
        <w:gridCol w:w="1348"/>
        <w:gridCol w:w="1426"/>
      </w:tblGrid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и гребенок ХВС и ГВС по адресу: пер. Слесарный д. 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 и технические паспор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питальный ремонт системы канализации в соответствии со смет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безопасности жизни и здоровья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 допускается передача выигранного объекта субподрядным организация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00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. Слесарный д. 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12.0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,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 xml:space="preserve"> в 4-м квартале 2007 года. Индекс инфляции, указанный в смете является годовым, претендент может применить в расчете сметной стоимости только индекс удорожания ремонтно-строительных работ, рассчитанный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5-ти дней после размещения протокола рассмотрения и оценки котировочных заявок на официальном сайте Администрации г. Иваново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7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20"/>
        <w:gridCol w:w="360"/>
        <w:gridCol w:w="3042"/>
        <w:gridCol w:w="360"/>
        <w:gridCol w:w="3269"/>
        <w:gridCol w:w="360"/>
      </w:tblGrid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на производство работ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о капитальному ремонт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инженерного оборуд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</w:t>
              <w:softHyphen/>
              <w:softHyphen/>
              <w:softHyphen/>
              <w:softHyphen/>
              <w:softHyphen/>
              <w:t>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. ПРЕДМЕТ КОНТРАКТА</w:t>
            </w:r>
          </w:p>
          <w:p>
            <w:pPr>
              <w:pStyle w:val="TextBody"/>
              <w:numPr>
                <w:ilvl w:val="1"/>
                <w:numId w:val="11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марк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тоимост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) При выявлении указанных нарушений после окончания работ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/>
            </w:pPr>
            <w:r>
              <w:rPr/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szCs w:val="24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5. ОТВЕТСТВЕННОСТЬ СТОРОН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7. ЗАКЛЮЧИТЕЛЬНЫЕ ПОЛОЖЕНИЯ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пр. Ф. Энгельса, 5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Директор МПЖХ             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________       _______________С.С. Ликс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" w:right="-70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74"/>
        <w:gridCol w:w="2156"/>
        <w:gridCol w:w="945"/>
        <w:gridCol w:w="496"/>
        <w:gridCol w:w="765"/>
        <w:gridCol w:w="667"/>
        <w:gridCol w:w="306"/>
        <w:gridCol w:w="1136"/>
        <w:gridCol w:w="674"/>
        <w:gridCol w:w="1482"/>
        <w:gridCol w:w="896"/>
        <w:gridCol w:w="816"/>
        <w:gridCol w:w="1136"/>
        <w:gridCol w:w="188"/>
        <w:gridCol w:w="558"/>
        <w:gridCol w:w="264"/>
        <w:gridCol w:w="769"/>
        <w:gridCol w:w="70"/>
        <w:gridCol w:w="746"/>
        <w:gridCol w:w="667"/>
        <w:gridCol w:w="149"/>
        <w:gridCol w:w="224"/>
        <w:gridCol w:w="349"/>
        <w:gridCol w:w="243"/>
        <w:gridCol w:w="99"/>
      </w:tblGrid>
      <w:tr>
        <w:trPr>
          <w:trHeight w:val="255" w:hRule="atLeast"/>
        </w:trPr>
        <w:tc>
          <w:tcPr>
            <w:tcW w:w="1667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С М Е Т А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78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Замена стояков  и   гребенок  ХВС,  ГВС   пер.Слесарный  д. 15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67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:дефектная ведомость(ведомость объемов работ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а в ценах :ТЭРр- 2001(Ивановской области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 характеристика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руб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72" w:firstLine="5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руб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цено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работ и конструкций(оборуд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  \* MERGEFORMA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!Ошибка в формуле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атериал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чтенны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чтенны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14-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трубопроводов из водогазопроводны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6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 на резьбе диаметром  до 32м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тесн. =1,15к з/тр и  э/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9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ко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4-002-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трубопроводов водоснабжени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,5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2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,4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олиэтиленовых труб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,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ом 20м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,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тесн. =1,35 к з/тр и  э/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9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,8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ко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5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ой  d= 20м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8,8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 d= 20м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комбинированная разъемная d= 20м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 d= 20м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4-002-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трубопроводов водоснабжени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,4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3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5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7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олиэтиленовых труб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,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ом 25м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,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тесн. =1,35 к з/тр и  э/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9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,0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ко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5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,8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ой  d= 25м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2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 d= 25м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комбинированная разъемная d= 25м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4-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мое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риб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тесн. =1,15к з/тр и  э/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ко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3-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смесителей без душевой сетки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шт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тесн. =1,15к з/тр и  э/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3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ко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005-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компл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,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тесн. =1,35 к з/тр и  э/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,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9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ко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5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9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ка в комплек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5,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002-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месителе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шт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,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тесн. =1,35 к з/тр и  э/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,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9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ко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5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тель с подвод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1,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фо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7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,4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,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4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6,38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,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7г.  3 кв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2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88,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5,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,1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5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5,8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6,42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7,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6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накоплени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7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чтенные материал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75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75,1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ЗР по неучтенным материал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74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9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54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ндерная цен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у составил: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у проверил: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9:00Z</dcterms:created>
  <dc:creator>0505</dc:creator>
  <dc:description/>
  <cp:keywords/>
  <dc:language>en-US</dc:language>
  <cp:lastModifiedBy>0519</cp:lastModifiedBy>
  <cp:lastPrinted>2007-10-12T11:14:00Z</cp:lastPrinted>
  <dcterms:modified xsi:type="dcterms:W3CDTF">2007-10-17T07:58:00Z</dcterms:modified>
  <cp:revision>10</cp:revision>
  <dc:subject/>
  <dc:title>Участникам размещения заказа </dc:title>
</cp:coreProperties>
</file>