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 16  » октября  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Регистрационный номер № 76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осударственное общеобразовательное учреждение лицей «Гармо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ул. Андрианова,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rmon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Евгений Викто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1-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 Андрианова, д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7, 15.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04"/>
        <w:gridCol w:w="3613"/>
        <w:gridCol w:w="1106"/>
        <w:gridCol w:w="1413"/>
      </w:tblGrid>
      <w:tr>
        <w:trPr>
          <w:trHeight w:val="43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Style14"/>
              <w:rPr/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терактивная доска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терактивная дос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Технические характеристики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магнет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е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– 4096 линий на дюйм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нешнее – 1 000 линий на дюйм (39.4 линий на мм)</w:t>
              <w:br/>
              <w:t>Общее внешнее разрешение:</w:t>
              <w:br/>
              <w:t>при диагонали 60 дюймов – 36 000 X 48 000 точек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корость обработки марке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юймов в секун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фей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 и US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ддерживаемые операционные систе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98, NT, 2000, ME, XP; NT, Mac OS, Linu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мер рабочей (активной) обла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гональ - 60 дюймов (1524 мм) </w:t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Ширина активной области \ общ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/ 1372 м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активной области \ общ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/ 1060м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интера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единительных кабелей (RS 232, USB)</w:t>
              <w:br/>
              <w:t>Настенный монтажный комплект</w:t>
              <w:br/>
              <w:t>Блок питания</w:t>
              <w:br/>
              <w:t>Электронный маркер (2 шт.)</w:t>
              <w:br/>
              <w:t>Зарядное устройство для электронных маркеров</w:t>
              <w:br/>
              <w:t>Программное обеспе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базовая, 5 лет – расширенная для Ро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, отгрузке, упаковк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гое соответствие указанным техническим характеристикам. Поставка товара осуществляется силами и за счет средств Поставщика. Риск утраты или порчи товара в процессе поставки несет 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 должна обеспечивать сохранность товара при погрузоразгрузочных работах и транспортировке к месту доста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орода Иванова (национальный проект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0,000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тоимость перевозки (транспортировки, доставки) товара, тары, упаковки и маркиров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ходит в стоимость товара по Контракту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У  Лицей «Гармония», г. Иваново, ул. Андрианова, д.37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Товар должен быть поставлен в течение 5 дней с момента подписания Контракта согласно спецификации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будет производиться по безналичному расчету путем перечисления денежных средств на расчетный счет Поставщика в  течение 5 банковских дней со дня поставки товара Заказчику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-ти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 поставку товаров для муниципальных нужд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НОУ Лицей «Гармония», </w:t>
      </w:r>
      <w:r>
        <w:rPr>
          <w:color w:val="000000"/>
        </w:rPr>
        <w:t>именуемый в дальнейшем</w:t>
      </w:r>
      <w:r>
        <w:rPr/>
        <w:t xml:space="preserve"> </w:t>
      </w:r>
      <w:r>
        <w:rPr>
          <w:color w:val="000000"/>
        </w:rPr>
        <w:t>Заказчик, в лице директора Сорокиной Надежды Викторовны, действующей на основании Устава</w:t>
      </w:r>
      <w:r>
        <w:rPr/>
        <w:t xml:space="preserve">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____________________________________________________________________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оценки и сопоставления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и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не менее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497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Лицей «Гармония»</w:t>
            </w:r>
          </w:p>
          <w:p>
            <w:pPr>
              <w:pStyle w:val="Normal"/>
              <w:rPr/>
            </w:pPr>
            <w:r>
              <w:rPr/>
              <w:t>Юридический адрес: 153002, г. Иваново, ул. Андрианова д. 37.</w:t>
            </w:r>
          </w:p>
          <w:p>
            <w:pPr>
              <w:pStyle w:val="Normal"/>
              <w:rPr/>
            </w:pPr>
            <w:r>
              <w:rPr/>
              <w:t>Фактический адрес: 153002, г. Иваново, ул. Андрианова д.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ИНН 3729005122  КПП 370201001</w:t>
            </w:r>
          </w:p>
          <w:p>
            <w:pPr>
              <w:pStyle w:val="Normal"/>
              <w:rPr/>
            </w:pPr>
            <w:r>
              <w:rPr/>
              <w:t>ОГРН – 1023700543008 ОКПО 26326466</w:t>
            </w:r>
          </w:p>
          <w:p>
            <w:pPr>
              <w:pStyle w:val="Normal"/>
              <w:rPr/>
            </w:pPr>
            <w:r>
              <w:rPr/>
              <w:t>ОКВЭД – 80.21.2 ОКОПФ – 89 ОКФС – 42</w:t>
            </w:r>
          </w:p>
          <w:p>
            <w:pPr>
              <w:pStyle w:val="Normal"/>
              <w:rPr/>
            </w:pPr>
            <w:r>
              <w:rPr/>
              <w:t>Р/с 402048108000000000</w:t>
            </w:r>
            <w:r>
              <w:rPr>
                <w:lang w:val="en-US"/>
              </w:rPr>
              <w:t xml:space="preserve">54 </w:t>
            </w:r>
          </w:p>
          <w:p>
            <w:pPr>
              <w:pStyle w:val="Normal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–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УФК по Ивановской области (ФКУ администрации г. Иваново)</w:t>
            </w:r>
          </w:p>
          <w:p>
            <w:pPr>
              <w:pStyle w:val="Normal"/>
              <w:rPr/>
            </w:pPr>
            <w:r>
              <w:rPr/>
              <w:t>Лицевой счет 001.02.1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В. Сор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есто доставки товаров  и телефоны для связи </w:t>
      </w:r>
      <w:r>
        <w:rPr>
          <w:b/>
        </w:rPr>
        <w:t>г. Иваново, ул. Андрианова д.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В. Сор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2:00Z</dcterms:created>
  <dc:creator>Елена</dc:creator>
  <dc:description/>
  <cp:keywords/>
  <dc:language>en-US</dc:language>
  <cp:lastModifiedBy>0519</cp:lastModifiedBy>
  <cp:lastPrinted>2007-10-06T08:54:00Z</cp:lastPrinted>
  <dcterms:modified xsi:type="dcterms:W3CDTF">2007-10-17T11:20:00Z</dcterms:modified>
  <cp:revision>4</cp:revision>
  <dc:subject/>
  <dc:title>ИЗВЕЩЕНИЕ О ПРОВЕДЕНИИ ЗАПРОСА КОТИРОВОК</dc:title>
</cp:coreProperties>
</file>