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повторном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2» октября 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73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17-92; факс 23-46-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, 2 эт., каб. секретаря гл. вра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07 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исло-молочной продукции в 4 квартале 2007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.Масло сливочное несоленое (жирность не менее 72,5%, белок не менее 0,8 %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2.Молоко2,5% жирности, пастеризованное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Сметана 20% жирн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.Творог 9%жирн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.Сыр тверды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992,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продукции Федеральному закону от 02.01.2000 № 29-ФЗ «О качестве и безопасности пищевых продуктов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аковка товаров, должна предотвратить их повреждение или порчу во время перевозки к месту назначения (доставки) 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Тара и упаковка продукции должны соответствовать установленным в РФ требованиям и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грузка продукции в течение периода поставки производится по согласованному «Поставщиком» и «Заказчиком» графику, в рабочие дни  до 16.00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7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 стоимость товара с учетом доставки до Заказчика, расходы на упаковку, сертификацию, другие обязательные платежи, НД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-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ка по согласованному Поставщиком и Заказчиком графику в рабочие дни до 16:00 ч. в течение 4 квартала 2007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наличный расчет. Оплата производится на основании счетов «Поставщика», приемо-сдаточного акта подтверждающего передачу товара от Поставщика Заказчику и предоставления товарно-транспортной накладной и счета-фактуры в течение 40 (сорока) календарных дней путем перечисления денежных средств на расчетный счет Поставщика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</w:rPr>
        <w:t>о повторном  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.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Контракта), а «Заказчик» обязуется обеспечить оплату поставлен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Цена на поставляемую продукцию включает в себя стоимость товара, НДС, доставку до склада Заказчика, расходы на упаковку, сертификацию, другие обязательные платежи и остается неизменной на весь период действия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плата производится на основании счетов «Поставщика», приемо-сдаточного акта подтверждающего передачу товара от Поставщика Заказчику и предоставления товарно-транспортной накладной и счета-фактуры в течение 40 (сорока) календарных дней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2.5.Оплата Товара производится за счет средств 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 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Заказчик не позднее 3-х дней, предшествующих поставке, представляет Поставщику заказ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экспедитор) одновременно с соответствующей партией продукции обязан предоставить Заказчику накладные и счета-фактуры, а так же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both"/>
        <w:rPr/>
      </w:pPr>
      <w:r>
        <w:rPr/>
        <w:t>4.5. Заказчик вправе предъявить претензии Поставщику по качеству и срокам годности поставленного Товара в течение 1 (одного) рабочего дня после его приемки. Дата приемки соответствует дате, указанной в накладной.</w:t>
      </w:r>
    </w:p>
    <w:p>
      <w:pPr>
        <w:pStyle w:val="Normal"/>
        <w:jc w:val="both"/>
        <w:rPr/>
      </w:pPr>
      <w:r>
        <w:rPr/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/>
      </w:pPr>
      <w:r>
        <w:rPr/>
        <w:t>4.7.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 xml:space="preserve">5.2. Место доставки продукции – продуктовый склад пищеблока МУЗ «Городской клинической больницы №7»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«Поставщиком» и «Заказчиком» графику, в рабочие дни  до 16.00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Заказчика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Заказчику» подтверждается подписями представителя «Заказчику» в товарно-транспортных накладных и иных сопроводительных документ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Заказчику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недопоставку уплачивает штраф в размере 30 % от стоимости непоставленной продукции;</w:t>
      </w:r>
    </w:p>
    <w:p>
      <w:pPr>
        <w:pStyle w:val="Normal"/>
        <w:jc w:val="both"/>
        <w:rPr/>
      </w:pPr>
      <w:r>
        <w:rPr/>
        <w:t>7.1.3. за поставку продукции ненадлежащего качества в течение одного дня производит замену продукции ненадлежащего качества либо с согласия «Заказчика» возмещает ее стоимость;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jc w:val="both"/>
        <w:rPr/>
      </w:pPr>
      <w:r>
        <w:rPr/>
        <w:t>7.1.4. за просрочку поставки «Поставщик» уплачивает «Заказчику»  пени в размере 0, 3%  от стоимости не поставленного Товара за каждый день просрочки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1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9.1.1. 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оответствующего уведомления.</w:t>
      </w:r>
    </w:p>
    <w:p>
      <w:pPr>
        <w:pStyle w:val="Normal"/>
        <w:jc w:val="both"/>
        <w:rPr/>
      </w:pPr>
      <w:r>
        <w:rPr/>
        <w:t>9.1.2. «Поставщик»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                                                                   Поставщик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                              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М.П.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от  «     »                    2007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31"/>
        <w:gridCol w:w="3119"/>
        <w:gridCol w:w="567"/>
        <w:gridCol w:w="1247"/>
        <w:gridCol w:w="1276"/>
        <w:gridCol w:w="13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ставля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Масло сливочное 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_____________________________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2.Молоко 2,5% жирности, пастеризованное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Сметана 20% жир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Творог 9%жир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Сыр твердый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48,8 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992,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4,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8,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22:00Z</dcterms:created>
  <dc:creator>0505</dc:creator>
  <dc:description/>
  <cp:keywords/>
  <dc:language>en-US</dc:language>
  <cp:lastModifiedBy>0519</cp:lastModifiedBy>
  <cp:lastPrinted>2007-10-05T14:05:00Z</cp:lastPrinted>
  <dcterms:modified xsi:type="dcterms:W3CDTF">2007-10-12T08:58:00Z</dcterms:modified>
  <cp:revision>3</cp:revision>
  <dc:subject/>
  <dc:title>Участникам размещения заказа </dc:title>
</cp:coreProperties>
</file>