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outlineLvl w:val="0"/>
        <w:rPr/>
      </w:pPr>
      <w:r>
        <w:rPr/>
        <w:t xml:space="preserve">Извещение о  проведении  запроса  котировок </w:t>
      </w:r>
    </w:p>
    <w:p>
      <w:pPr>
        <w:pStyle w:val="Style14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0"/>
          <w:szCs w:val="20"/>
        </w:rPr>
        <w:t>Дата:  «</w:t>
      </w:r>
      <w:r>
        <w:rPr>
          <w:sz w:val="20"/>
          <w:szCs w:val="20"/>
          <w:u w:val="single"/>
        </w:rPr>
        <w:t xml:space="preserve">11»октября </w:t>
      </w:r>
      <w:r>
        <w:rPr>
          <w:sz w:val="20"/>
          <w:szCs w:val="20"/>
        </w:rPr>
        <w:t>200</w:t>
      </w:r>
      <w:r>
        <w:rPr>
          <w:sz w:val="20"/>
          <w:szCs w:val="20"/>
          <w:u w:val="single"/>
        </w:rPr>
        <w:t xml:space="preserve">7 </w:t>
      </w:r>
      <w:r>
        <w:rPr>
          <w:sz w:val="20"/>
          <w:szCs w:val="20"/>
        </w:rPr>
        <w:t>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Регистрационный № 73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«Управление делами администрации города Иванова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пр. Ленина, 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миров Денис Юрьевич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-63-47, 36-93-8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пр. Ленина, 2. каб.№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 октября  2007 г. 15часов 00 минут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4140"/>
        <w:gridCol w:w="1080"/>
        <w:gridCol w:w="1167"/>
      </w:tblGrid>
      <w:tr>
        <w:trPr>
          <w:trHeight w:val="13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.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вка автошин и диск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Автошины зимние шипован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95/65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15;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15/60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16;        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i/>
                <w:sz w:val="20"/>
                <w:szCs w:val="20"/>
              </w:rPr>
              <w:t>Диски легкоспла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*5 4*100/66,1 </w:t>
            </w:r>
          </w:p>
          <w:p>
            <w:pPr>
              <w:pStyle w:val="Normal"/>
              <w:ind w:firstLine="708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 xml:space="preserve">вентиль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нтиль хром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шт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  <w:lang w:val="en-US"/>
              </w:rPr>
              <w:t>4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 соответствии с сертификатом качеств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гласно паспорта завода изготовител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втошины :</w:t>
            </w:r>
            <w:r>
              <w:rPr>
                <w:b w:val="false"/>
                <w:sz w:val="20"/>
                <w:szCs w:val="20"/>
              </w:rPr>
              <w:t>Новая, экологически чистая, пятикомпонентная резиновая смесь протектора улучшающая работу в зимнее время с повышенной комфортабельностью; Усиленное ребро на боковине шины с уплотнительным кольцом предотвращающее боковину от повреждений; индикаторы степени износа; Отполированные главные канавки; продольное шумопонижающее ребро в центральной части.  Все четырёх-гранные шипы окружают индикаторы обкатки; под шипом должна находится мягкая резиновая подушечка; Шип устанавливается в шине под острым углом из твердосплавного стержня по направлению дви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иски:</w:t>
            </w:r>
            <w:r>
              <w:rPr>
                <w:sz w:val="20"/>
                <w:szCs w:val="20"/>
              </w:rPr>
              <w:t xml:space="preserve"> Пятиспицевый дизайн и большая сопротивляемость к  деформациям при продольных и поперечных удара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Обеспечить доставку Товара со склада своим транспортом и за свой счет в место доставки Товар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sz w:val="20"/>
              </w:rPr>
              <w:t>Бюджет города Иванов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1,00 (пятьдесят одна тысяча рублей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включенных (не включенных) в цену товаров,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Цена включает все затраты понесенные участником размещения заказов при поставке товаров с учетом НДС, в том числе доставка, стоимость шиномонтажных и балансировочных работ, материалов, транспортных затрат, накладных расходов, и др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г. Иваново пр. Ленина. </w:t>
            </w:r>
            <w:r>
              <w:rPr>
                <w:sz w:val="20"/>
                <w:lang w:val="en-US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поставок товаров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до 20 ноября 2007 г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и условия оплаты поставок товаров работ,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казчик перечисляет 30 (тридцать) % от цены Контракта в качестве авансового платежа в течение 10 дней с момента подписания настоящего Контракта сторон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вшуюся после предоплаты сумму денежных средств Заказчик перечисляет на расчетный счет Поставщика в течение 30 дней с момента подписания сторонами акта приемки – передачи Товара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истечении 5 дней со дня размещения протокола рассмотрения и оценки котировочных заявок на официальном сайте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тировочная заявка может быть подана по поч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тировочные заявки, поданные позднее установленного в извещении срока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тировочная заявка должна быть составлена по прилагаемой форме:</w:t>
      </w:r>
    </w:p>
    <w:p>
      <w:pPr>
        <w:pStyle w:val="ConsPlusNonformat"/>
        <w:widowControl/>
        <w:ind w:left="4956" w:firstLine="6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о 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и запроса котировок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» ________ 200__ г.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№ 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: «__» _________ 200__ г.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355"/>
      </w:tblGrid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есто нахождения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4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анковские реквизиты участника размещения заказа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 включенных (не включенных) в цену товаров, работ, услуг расходах (на перевозку, страхование, уплату таможенных пошлин, налогов, сборов и другие обязательные платежи)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800"/>
        <w:gridCol w:w="1980"/>
        <w:gridCol w:w="1260"/>
        <w:gridCol w:w="1800"/>
        <w:gridCol w:w="1440"/>
        <w:gridCol w:w="900"/>
      </w:tblGrid>
      <w:tr>
        <w:trPr>
          <w:trHeight w:val="96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 </w:t>
              <w:br/>
              <w:t>п/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  <w:br/>
              <w:t>поставляемых</w:t>
              <w:br/>
              <w:t xml:space="preserve">товаров  </w:t>
              <w:br/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стики</w:t>
              <w:br/>
              <w:t xml:space="preserve">поставляемых </w:t>
              <w:br/>
              <w:t xml:space="preserve">товаров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диница </w:t>
              <w:br/>
              <w:t>измер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 </w:t>
              <w:br/>
              <w:t xml:space="preserve">поставляемых </w:t>
              <w:br/>
              <w:t xml:space="preserve">товаров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на   </w:t>
              <w:br/>
              <w:t xml:space="preserve">единицы  </w:t>
              <w:br/>
              <w:t>продукции,</w:t>
              <w:br/>
              <w:t xml:space="preserve">тыс. руб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,</w:t>
              <w:br/>
              <w:t xml:space="preserve">тыс. 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ТОГО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участника размещения заказа), согласно исполнить условия муниципального контракта, указанные в извещении о проведении запроса котировок       № ______ от _________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организации ____________ 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М.П.</w:t>
      </w:r>
    </w:p>
    <w:p>
      <w:pPr>
        <w:pStyle w:val="TextBody"/>
        <w:ind w:firstLine="720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>
          <w:b/>
        </w:rPr>
        <w:t>Муниципальный контракт № 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пли – продажи автомобильных шин и дис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</w:rPr>
        <w:t>г.</w:t>
      </w:r>
      <w:r>
        <w:rPr>
          <w:rFonts w:cs="Arial"/>
          <w:bCs/>
          <w:sz w:val="20"/>
          <w:szCs w:val="20"/>
        </w:rPr>
        <w:t xml:space="preserve">Иваново </w:t>
      </w:r>
      <w:r>
        <w:rPr>
          <w:rFonts w:cs="Arial"/>
          <w:b/>
          <w:bCs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 xml:space="preserve">                                                                                                                           «___»__________ 2007г.</w:t>
      </w:r>
    </w:p>
    <w:p>
      <w:pPr>
        <w:pStyle w:val="Normal"/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МУ «Управление делами администрации города Иванова», в лице Директора Переверзева Валерия Александровича, действующего на основании Устава, именуемое в дальнейшем «Заказчик», с одной стороны,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и _____________________________________________________________________, в лице ___________________________________________________, действующего на основании ______________, именуемое далее «Поставщик», с другой стороны, руководствуясь протоколом запроса котировок цен № ___ от «____» ________________ 200_ г.,  заключили настоящий муниципальный контракт о нижеследующем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МЕТ МУНИЦИПАЛЬНОГО КОНТРАКТА</w:t>
      </w:r>
    </w:p>
    <w:p>
      <w:pPr>
        <w:pStyle w:val="Normal"/>
        <w:jc w:val="both"/>
        <w:rPr/>
      </w:pPr>
      <w:r>
        <w:rPr>
          <w:sz w:val="20"/>
          <w:szCs w:val="20"/>
        </w:rPr>
        <w:t>1.1.Поставщик обязуется передать Товар и относящиеся к нему документы Заказчику, а Заказчик принять и оплатить Товар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Товаром по настоящему контракту выступают автомобильные шины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Технические характеристики:                                                                                штук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автошины:зимние шипованные:______________________________________  4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_________________________________________________________________   4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Диски легкосплавные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_________________________________________________________________   4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ентиль: Вентиль хром  (или эквивалент)                                                               8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Качественные характеристики товара – в соответствии с сертификатом качества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Требования к безопасности товара – согласно паспорта завода – изготовителя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Требования к функциональным характеристикам (потребительским свойствам) товара, требования к размерам, упаковке, отгрузке товара – соответствие техническим характеристикам эксплуатации, отгрузка – силами и средствами Поставщика.</w:t>
      </w:r>
    </w:p>
    <w:p>
      <w:pPr>
        <w:pStyle w:val="Normal"/>
        <w:jc w:val="both"/>
        <w:rPr/>
      </w:pPr>
      <w:r>
        <w:rPr>
          <w:sz w:val="20"/>
          <w:szCs w:val="20"/>
        </w:rPr>
        <w:t>1.2. Сроки поставки Товара – до 20 ноября 2007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3. Место доставки Товара – </w:t>
      </w:r>
      <w:r>
        <w:rPr>
          <w:sz w:val="20"/>
        </w:rPr>
        <w:t xml:space="preserve">г. Иваново пр. Ленина. </w:t>
      </w:r>
      <w:r>
        <w:rPr>
          <w:sz w:val="20"/>
          <w:lang w:val="en-US"/>
        </w:rPr>
        <w:t>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ОБЯЗАННОСТИ СТОРО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Поставщик обязу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1.Передать Товар и относящиеся к нему документы на условиях настоящего контрак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2.Передать Товар в количестве по описанию и качеству, предъявляемому Заказчиком к Товару, с предоплатой за Товар в размере 30% от стоимости Това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3. Обеспечить доставку Товара со склада своим транспортом и за свой счет в место доставки Товара, указанное в п. 1.3 настоящего муниципального контракта. </w:t>
      </w:r>
    </w:p>
    <w:p>
      <w:pPr>
        <w:pStyle w:val="Normal"/>
        <w:jc w:val="both"/>
        <w:rPr/>
      </w:pPr>
      <w:r>
        <w:rPr>
          <w:sz w:val="20"/>
          <w:szCs w:val="20"/>
        </w:rPr>
        <w:t>2.2. Заказчик обязу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1. Принять Товар по количеству и качеств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2. Оплатить Товар надлежащим образ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РАСЧЕТЫ И ПОРЯДОК ОПЛА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Общая стоимость Товара по настоящему контракту составляет ___________ (____________) рублей, в стоимость включен </w:t>
      </w:r>
      <w:r>
        <w:rPr>
          <w:sz w:val="20"/>
        </w:rPr>
        <w:t>НДС, доставка, стоимость шиномонтажных и балансировочных работ, материалов, транспортных затрат, накладных расходов, и д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Расчетной единицей выступает российский рубль. </w:t>
      </w:r>
    </w:p>
    <w:p>
      <w:pPr>
        <w:pStyle w:val="Normal"/>
        <w:jc w:val="both"/>
        <w:rPr/>
      </w:pPr>
      <w:r>
        <w:rPr>
          <w:sz w:val="20"/>
          <w:szCs w:val="20"/>
        </w:rPr>
        <w:t>3.3. Денежные средства по настоящему контракту перечисляются Заказчиком на расчетный счет Поставщика.</w:t>
      </w:r>
    </w:p>
    <w:p>
      <w:pPr>
        <w:pStyle w:val="Normal"/>
        <w:jc w:val="both"/>
        <w:rPr/>
      </w:pPr>
      <w:r>
        <w:rPr>
          <w:sz w:val="20"/>
          <w:szCs w:val="20"/>
        </w:rPr>
        <w:t>3.4. Заказчик перечисляет 30 (тридцать) % от цены Контракта в качестве авансового платежа в течение 10 дней с момента подписания настоящего Контракта сторон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5. Оставшуюся после предоплаты сумму денежных средств Заказчик перечисляет на расчетный счет Поставщика в течение 30 дней с момента подписания сторонами акта приемки – передачи Това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6.Товар считается оплаченным с момента, когда Заказчик подает своему банку распоряжение о списании со своего расчетного счета соответствующей  сумм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ИМУЩЕСТВЕННАЯ ОТВЕТСТВЕННОСТЬ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Заказчик несет ответственность по действующему законодательству Российской Федерации при наличии вины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осрочки оплаты Товара Заказчик уплачивает пени в размере одной трехсотой  ставки рефинансирования ЦБ РФ от стоимости Товара за каждый день просрочк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ри обнаружении недостатков в качестве переданного Товара Заказчик вправе потребовать замены Товара ненадлежащего качества Товаром, соответствующим требованиям о качестве, предъявляемым Заказчиком в срок не превышающий 30 дне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В случае нарушения сроков поставки Товара по Контракту, а также сроков замены Товара ненадлежащего качества, Поставщик уплачивает Заказчику штрафную неустойку в размере 0,1 % от суммы Контракта за каждый день просрочк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В случае непоставки Товара и/или отказа его поставить Поставщик уплачивает Заказчику штраф в размере 10 % от цены настоящего Контракт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ПОРЯДОК РАЗРЕШЕНИЯ СПОРОВ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.1.Споры, которые могут возникнуть при исполнении условий настоящего контракта, стороны будут стремиться разрешать в порядке досудебного разбирательств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.2.В случае нарушения любой из сторон условий настоящего контракта, другая сторона вправе предъявить претензию к виновной сторон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етензия предъявляется в письменной форме и подписывается руководителем или заместителем руководителя организации. К претензии прилагаются подлинные документы, подтверждающие предъявленные заявителем требования, а именно: коммерческий акт (для претензии по недостаче); Претензия  рассматривается в течение 3 дней со дня ее получения. Ответ на претензии дается в письменной форме и подписывается ее руководителем или заместителем руководителя организации. Расходы по возмещению нанесенного ущерба несет виновная сторон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.3.Споры сторон, которые не удалось урегулировать в претензионном порядке, разрешаются в соответствии с законодательством в судебном порядке в арбитражном суде Ивановской област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5.4.Стороны освобождаются от ответственности за неисполнение или ненадлежащее исполнение обязательств по настоящему контракту, если такое неисполнение явилось следствием обстоятельств непреодолимой силы, действия и последствия которой стороны не могли предвидеть или предотвратить разумными мерами.</w:t>
      </w:r>
    </w:p>
    <w:p>
      <w:pPr>
        <w:pStyle w:val="Normal"/>
        <w:numPr>
          <w:ilvl w:val="0"/>
          <w:numId w:val="0"/>
        </w:numPr>
        <w:ind w:left="284" w:right="139" w:hanging="0"/>
        <w:jc w:val="center"/>
        <w:rPr>
          <w:b/>
          <w:b/>
          <w:sz w:val="20"/>
        </w:rPr>
      </w:pPr>
      <w:r>
        <w:rPr>
          <w:b/>
          <w:sz w:val="20"/>
        </w:rPr>
        <w:t>6. ФОРС – МАЖОР</w:t>
      </w:r>
    </w:p>
    <w:p>
      <w:pPr>
        <w:pStyle w:val="2"/>
        <w:spacing w:lineRule="auto" w:line="240"/>
        <w:ind w:left="0" w:right="142" w:firstLine="720"/>
        <w:jc w:val="both"/>
        <w:rPr/>
      </w:pPr>
      <w:r>
        <w:rPr>
          <w:sz w:val="20"/>
        </w:rPr>
        <w:t>6.1</w:t>
      </w:r>
      <w:r>
        <w:rPr>
          <w:sz w:val="20"/>
          <w:szCs w:val="20"/>
        </w:rPr>
        <w:t xml:space="preserve">.Ни одна из сторон не будет нести ответственность за полное или частичное неисполнение обязательств по настоящему контракт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одолимой силы, независимые от воли сторон и возникающие после подписания настоящего контракта. При этом время исполнения обязательств по настоящему контракту  соразмерно отодвигается на время действия таких обстоятельств. </w:t>
      </w:r>
    </w:p>
    <w:p>
      <w:pPr>
        <w:pStyle w:val="3"/>
        <w:ind w:right="139" w:firstLine="709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6.2.Сторона, для которой создалась невозможность исполнения обязательств, немедленно, но не позднее 3 дней с момента их наступления и прекращения, в письменной форме  извещает другую сторону о наступлении, предполагаемом сроке действия и прекращения вышеуказанных обстоятельств. Не уведомление или несвоевременное уведомление о наступлении либо о прекращении форс-мажорных обстоятельств лишает стороны права ссылаться на них, как на основание, освобождающее от ответственности за неисполнение обязательств.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ЗАКЛЮЧИТЕЛЬНЫЕ УСЛОВИЯ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Во всем остально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Любые изменения и дополнения к настоящему контракт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Настоящий контракт вступает в силу с момента его подписания сторонами и завершается после полного исполнения сторонами своих обязательств по настоящему контракт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Контракт может быть досрочно расторгнут в случаях, предусмотренных законодательством Российской Федер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Настоящи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. АДРЕСА, РЕКВИЗИТЫ И ПОДПИСИ СТОРОН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ставщик:                                                                                                                                    Заказчик: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М.П.                                                                                                                                                М.П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7:52:00Z</dcterms:created>
  <dc:creator>0505</dc:creator>
  <dc:description/>
  <cp:keywords/>
  <dc:language>en-US</dc:language>
  <cp:lastModifiedBy>0519</cp:lastModifiedBy>
  <cp:lastPrinted>2007-07-26T10:43:00Z</cp:lastPrinted>
  <dcterms:modified xsi:type="dcterms:W3CDTF">2007-10-11T08:02:00Z</dcterms:modified>
  <cp:revision>3</cp:revision>
  <dc:subject/>
  <dc:title>Извещение о  проведении  запроса  котировок </dc:title>
</cp:coreProperties>
</file>