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01»</w:t>
      </w:r>
      <w:r>
        <w:rPr>
          <w:sz w:val="20"/>
          <w:szCs w:val="20"/>
          <w:u w:val="single"/>
        </w:rPr>
        <w:t xml:space="preserve"> октября</w:t>
      </w:r>
      <w:r>
        <w:rPr>
          <w:sz w:val="20"/>
          <w:szCs w:val="20"/>
        </w:rPr>
        <w:t>200</w:t>
      </w:r>
      <w:r>
        <w:rPr>
          <w:sz w:val="20"/>
          <w:szCs w:val="20"/>
          <w:u w:val="single"/>
        </w:rPr>
        <w:t xml:space="preserve">7 </w:t>
      </w:r>
      <w:r>
        <w:rPr>
          <w:sz w:val="20"/>
          <w:szCs w:val="20"/>
        </w:rPr>
        <w:t>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7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Городская клиническая больница №7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32 г. Иваново, ул. Воронина д.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ospital7@ivnet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ушина Е,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3 40 85 факс 324605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ул. Воронина,д.11, 2 этаж, кабинет  секретаря гл.врач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0.2007 до 16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052"/>
        <w:gridCol w:w="1646"/>
        <w:gridCol w:w="2325"/>
        <w:gridCol w:w="1200"/>
        <w:gridCol w:w="1489"/>
      </w:tblGrid>
      <w:tr>
        <w:trPr>
          <w:trHeight w:val="130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рентгеновской пленки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инечувствительная. Наличие документов, предусмотренных законодательством РФ, подтверждающих качество продукции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пектральная чувствительность 300-550 нм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Толщина основы не должна превышать 175 мкм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инимальная оптическая плотность, </w:t>
            </w:r>
            <w:r>
              <w:rPr>
                <w:sz w:val="20"/>
                <w:lang w:val="en-US"/>
              </w:rPr>
              <w:t>Dmin</w:t>
            </w:r>
            <w:r>
              <w:rPr>
                <w:sz w:val="20"/>
              </w:rPr>
              <w:t xml:space="preserve"> запрашиваемый параметр 0.2. Максимальная оптическая плотность,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ax</w:t>
            </w:r>
            <w:r>
              <w:rPr>
                <w:sz w:val="20"/>
              </w:rPr>
              <w:t xml:space="preserve"> 4.0. Средняя чувствительность,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 xml:space="preserve"> (в единицах </w:t>
            </w:r>
            <w:r>
              <w:rPr>
                <w:sz w:val="20"/>
                <w:lang w:val="en-US"/>
              </w:rPr>
              <w:t>ISO</w:t>
            </w:r>
            <w:r>
              <w:rPr>
                <w:sz w:val="20"/>
              </w:rPr>
              <w:t xml:space="preserve">)195. Средний градиент,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 xml:space="preserve">(коэффициент контрастности в единицах </w:t>
            </w:r>
            <w:r>
              <w:rPr>
                <w:sz w:val="20"/>
                <w:lang w:val="en-US"/>
              </w:rPr>
              <w:t>ISO</w:t>
            </w:r>
            <w:r>
              <w:rPr>
                <w:sz w:val="20"/>
              </w:rPr>
              <w:t>) 2.76. Содержание нитрата серебра,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г/м.кв.(</w:t>
            </w:r>
            <w:r>
              <w:rPr>
                <w:sz w:val="20"/>
                <w:lang w:val="en-US"/>
              </w:rPr>
              <w:t>AgNO3)</w:t>
            </w:r>
            <w:r>
              <w:rPr>
                <w:sz w:val="20"/>
              </w:rPr>
              <w:t>7.5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личие документов, предусмотренных законодательством РФ, подтверждающих безопасность продукции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паковка по 100 л, должна обеспечивать сохранность при транспортировке и хранении в течение гарантийного срока эксплуатации. Пленка должна поддерживать возможность использования  в сочетании со всеми типами усиливающих экранов. Пленка должна быть адаптирована к обработке в проявочных процессорах. Поставка товара должна производиться транспортом участника размещения заказа и за его счет на склад грузополучателя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Р /плёнка </w:t>
            </w:r>
            <w:r>
              <w:rPr>
                <w:sz w:val="20"/>
                <w:lang w:val="en-US"/>
              </w:rPr>
              <w:t>AGFA</w:t>
            </w:r>
            <w:r>
              <w:rPr>
                <w:sz w:val="20"/>
              </w:rPr>
              <w:t xml:space="preserve"> (или эквивалент)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инечувствительная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ормат 30/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аковка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100л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 уп</w:t>
            </w:r>
          </w:p>
        </w:tc>
      </w:tr>
      <w:tr>
        <w:trPr>
          <w:trHeight w:val="7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Р  /плёнка </w:t>
            </w:r>
            <w:r>
              <w:rPr>
                <w:sz w:val="20"/>
                <w:lang w:val="en-US"/>
              </w:rPr>
              <w:t>AGFA</w:t>
            </w:r>
            <w:r>
              <w:rPr>
                <w:sz w:val="20"/>
              </w:rPr>
              <w:t xml:space="preserve"> (или эквивалент)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инечувствительная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ормат 24/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5 уп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Р/плёнка </w:t>
            </w:r>
            <w:r>
              <w:rPr>
                <w:sz w:val="20"/>
                <w:lang w:val="en-US"/>
              </w:rPr>
              <w:t>AGFA</w:t>
            </w:r>
            <w:r>
              <w:rPr>
                <w:sz w:val="20"/>
              </w:rPr>
              <w:t xml:space="preserve"> (или эквивалент)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инечувствительная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Формат 18/24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 уп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Р/плёнка </w:t>
            </w:r>
            <w:r>
              <w:rPr>
                <w:sz w:val="20"/>
                <w:lang w:val="en-US"/>
              </w:rPr>
              <w:t>AGFA</w:t>
            </w:r>
            <w:r>
              <w:rPr>
                <w:sz w:val="20"/>
              </w:rPr>
              <w:t xml:space="preserve"> (или эквивалент)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инечувствительная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Формат 13/18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 уп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Р/плёнка </w:t>
            </w:r>
            <w:r>
              <w:rPr>
                <w:sz w:val="20"/>
                <w:lang w:val="en-US"/>
              </w:rPr>
              <w:t>AGFA</w:t>
            </w:r>
            <w:r>
              <w:rPr>
                <w:sz w:val="20"/>
              </w:rPr>
              <w:t xml:space="preserve"> (или эквивалент)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инечувствительная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ормат 15/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 уп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Р/плёнка </w:t>
            </w:r>
            <w:r>
              <w:rPr>
                <w:sz w:val="20"/>
                <w:lang w:val="en-US"/>
              </w:rPr>
              <w:t>AGFA</w:t>
            </w:r>
            <w:r>
              <w:rPr>
                <w:sz w:val="20"/>
              </w:rPr>
              <w:t xml:space="preserve"> (или эквивалент)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инечувствительная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ормат 35/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 уп</w:t>
            </w:r>
          </w:p>
        </w:tc>
      </w:tr>
      <w:tr>
        <w:trPr>
          <w:trHeight w:val="53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Р/плёнка </w:t>
            </w:r>
            <w:r>
              <w:rPr>
                <w:sz w:val="20"/>
                <w:lang w:val="en-US"/>
              </w:rPr>
              <w:t>AGFA</w:t>
            </w:r>
            <w:r>
              <w:rPr>
                <w:sz w:val="20"/>
              </w:rPr>
              <w:t xml:space="preserve"> (или эквивалент)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инечувствительная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ормат 35/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______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 уп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ОМС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176,360 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включает в себя стоимость продукции с НДС, стоимость упаковки и транспортные расходы.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, ул. Воронина, д.11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муниципального контракта до 31.12. 2007г.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наличный расчет. Оплата за своевременную поставку производится после подписания акта приема – передачи товара, товарно-транспортной накладной и счета-фактуры в течение 30 дней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чем через 5 дней после размещения на официальном сайте протокола рассмотрения и оценки котировочных заявок.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Котировочная заявка может быть подана по почте.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Котировочная заявка должна быть составлена по прилагаемой форме: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ConsPlusNonformat"/>
        <w:widowControl/>
        <w:ind w:left="4956" w:firstLine="6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_» ________ 200__ г.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АЯ ЗАЯВ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«__» _________ 200__ г.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</w:rPr>
              <w:t>Наименование         участника</w:t>
              <w:br/>
              <w:t xml:space="preserve">размещения     заказа     </w:t>
            </w:r>
            <w:r>
              <w:rPr>
                <w:i/>
                <w:iCs/>
                <w:sz w:val="24"/>
              </w:rPr>
              <w:t>(для</w:t>
              <w:br/>
              <w:t>юридического    лица),</w:t>
            </w:r>
            <w:r>
              <w:rPr>
                <w:sz w:val="24"/>
              </w:rPr>
              <w:t xml:space="preserve"> фамилия,</w:t>
              <w:br/>
              <w:t xml:space="preserve">имя, отчество </w:t>
            </w:r>
            <w:r>
              <w:rPr>
                <w:i/>
                <w:iCs/>
                <w:sz w:val="24"/>
              </w:rPr>
              <w:t>(для физического</w:t>
              <w:br/>
              <w:t>лица)</w:t>
            </w:r>
            <w:r>
              <w:rPr>
                <w:sz w:val="24"/>
              </w:rPr>
              <w:t xml:space="preserve">                        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</w:rPr>
              <w:t xml:space="preserve">Место     нахождения      </w:t>
            </w:r>
            <w:r>
              <w:rPr>
                <w:i/>
                <w:iCs/>
                <w:sz w:val="24"/>
              </w:rPr>
              <w:t>(для</w:t>
              <w:br/>
              <w:t>юридического       лица),</w:t>
            </w:r>
            <w:r>
              <w:rPr>
                <w:sz w:val="24"/>
              </w:rPr>
              <w:t xml:space="preserve"> место</w:t>
              <w:br/>
              <w:t xml:space="preserve">жительства  </w:t>
            </w:r>
            <w:r>
              <w:rPr>
                <w:i/>
                <w:iCs/>
                <w:sz w:val="24"/>
              </w:rPr>
              <w:t>(для   физического</w:t>
              <w:br/>
              <w:t>лица)</w:t>
            </w:r>
            <w:r>
              <w:rPr>
                <w:sz w:val="24"/>
              </w:rPr>
              <w:t>, номер  контактного   телефона,</w:t>
              <w:br/>
              <w:t>адрес электронной  почты  (при</w:t>
              <w:br/>
              <w:t xml:space="preserve">его наличии)                 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Банковские реквизиты участника</w:t>
              <w:br/>
              <w:t xml:space="preserve">размещения заказа            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Идентификационный 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Сведения о включенных (не включенных) в цену товаров, работ, услуг расходах (на перевозку, страхование, уплату таможенных пошлин, налогов, сборов и другие обязательные платежи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1260"/>
        <w:gridCol w:w="1800"/>
        <w:gridCol w:w="1440"/>
        <w:gridCol w:w="900"/>
      </w:tblGrid>
      <w:tr>
        <w:trPr>
          <w:trHeight w:val="9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Наименование</w:t>
              <w:br/>
              <w:t>поставляемых</w:t>
              <w:br/>
              <w:t xml:space="preserve">товаров  </w:t>
              <w:b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Характеристики</w:t>
              <w:br/>
              <w:t xml:space="preserve">поставляемых </w:t>
              <w:br/>
              <w:t xml:space="preserve">товаров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оличество  </w:t>
              <w:br/>
              <w:t xml:space="preserve">поставляемых </w:t>
              <w:br/>
              <w:t xml:space="preserve">товаров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sz w:val="24"/>
        </w:rPr>
      </w:pPr>
      <w:r>
        <w:rPr>
          <w:sz w:val="24"/>
        </w:rPr>
        <w:t>(Наименование участника размещения заказа), согласно исполнить условия муниципального контракта, указанные в извещении о проведении запроса котировок № ______ от _________.</w:t>
      </w:r>
    </w:p>
    <w:p>
      <w:pPr>
        <w:pStyle w:val="ConsPlu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 ____________ 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   (подпись)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М.П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закупку рентгеновской плен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</w:t>
        <w:tab/>
        <w:tab/>
        <w:tab/>
        <w:tab/>
        <w:tab/>
        <w:tab/>
        <w:tab/>
        <w:t xml:space="preserve"> «__»______________2007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МУЗ «Городская клиническая больница №7», именуемое в дальнейшем «Заказчик», в лице Главного врача С.В. Башмакова, действующего на основании Устава, с одной стороны, и ______________________________________, именуемое в дальнейшем «Поставщик», в лице ___________________________, действующего на основании Устава, с другой стороны, руководствуясь протоколом ___________________________ от_______№____________ заключили настоящий муниципальный контракт (далее – «Контракт») о нижеследующем: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ставщик обязуется поставить Заказчику синечувствительную рентгеновскую пленку (далее Товар) по адресу г. Иваново, ул. Воронина, д.11 , а Заказчик обязуется обеспечить оплату поставленного Това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оставщик гарантирует соблюдение надлежащих условий хранения Товара до его передачи Заказчику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Общая цена контракта составляет ____________ (____________________________) рублей, включая НДС, стоимость упаковки Товара и транспортные расход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Контракта остается фиксированной в течение срока действия Контракта.</w:t>
      </w:r>
    </w:p>
    <w:p>
      <w:pPr>
        <w:pStyle w:val="Normal"/>
        <w:jc w:val="both"/>
        <w:rPr/>
      </w:pPr>
      <w:r>
        <w:rPr/>
        <w:t xml:space="preserve">2.3. Оплата за своевременную поставку Товара производится в течение 30 дней после поставки Товара на склад Заказчика, подписания акта приема- передачи и предоставления товарно-транспортной накладной и счета-фактуры путем перечисления денежных средств на расчетный счет Поставщика. </w:t>
      </w:r>
    </w:p>
    <w:p>
      <w:pPr>
        <w:pStyle w:val="Normal"/>
        <w:jc w:val="both"/>
        <w:rPr/>
      </w:pPr>
      <w:r>
        <w:rPr/>
        <w:t>2.4. Оплата Товара по настоящему Контракту осуществляется за счет средств ФОМ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Сроки и порядок поставки Товара </w:t>
      </w:r>
    </w:p>
    <w:p>
      <w:pPr>
        <w:pStyle w:val="Normal"/>
        <w:ind w:firstLine="540"/>
        <w:jc w:val="both"/>
        <w:rPr/>
      </w:pPr>
      <w:r>
        <w:rPr/>
        <w:t>3.1. Срок поставки товара: с момента заключения муниципального контракта до 31.12.2007 г.</w:t>
      </w:r>
    </w:p>
    <w:p>
      <w:pPr>
        <w:pStyle w:val="Normal"/>
        <w:ind w:firstLine="540"/>
        <w:jc w:val="both"/>
        <w:rPr/>
      </w:pPr>
      <w:r>
        <w:rPr/>
        <w:t xml:space="preserve">3.2. Поставка Товара производится транспортом Поставщика и за его счет на склад Заказчик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Товар поставляется в упаковке, соответствующей действующим стандартам и техническим условиям. Стоимость упаковки включается в стоимость Товара по настоящему муниципальному контракт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овар передается по накладной, в которой указывается наименование Товара, ассортимент, количество товарных единиц, стоимость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Датой поставки Товара является дата подписания приемно-сдаточного акта и товарно-транспортной накладной, подтверждающих передачу товара от Поставщика на склад Заказч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Качество Товара и упаковка</w:t>
      </w:r>
    </w:p>
    <w:p>
      <w:pPr>
        <w:pStyle w:val="Normal"/>
        <w:jc w:val="both"/>
        <w:rPr/>
      </w:pPr>
      <w:r>
        <w:rPr/>
        <w:t>4.1. Упаковка  Товара по 100 листов должна обеспечивать сохранность при транспортировке и хранении в течение гарантийного срока эксплуатации пленка должна поддерживать возможность использования в сочетании со всеми типами усиливающих экранов. Товар должен быть адаптирован к обработке в проявочных процессах.</w:t>
      </w:r>
    </w:p>
    <w:p>
      <w:pPr>
        <w:pStyle w:val="Normal"/>
        <w:jc w:val="both"/>
        <w:rPr/>
      </w:pPr>
      <w:r>
        <w:rPr/>
        <w:t xml:space="preserve">4.2. Поставщик предоставляет заверенные держателем подлинника копии всех, предусмотренных действующим законодательством РФ документов, подтверждающих качество и безопасность Товара. </w:t>
      </w:r>
    </w:p>
    <w:p>
      <w:pPr>
        <w:pStyle w:val="Normal"/>
        <w:jc w:val="both"/>
        <w:rPr/>
      </w:pPr>
      <w:r>
        <w:rPr/>
        <w:t>4.3. В случае отсутствия документов подтверждающих качество и безопасность поставляемого Товара, Поставщик обязуется в течение 3-х дней с момента предъявления претензии Заказчиком, произвести замену указанного Товара на качественный. При невозможности замены Товара в установленный срок, контракт подлежит расторжению.</w:t>
      </w:r>
    </w:p>
    <w:p>
      <w:pPr>
        <w:pStyle w:val="Normal"/>
        <w:jc w:val="both"/>
        <w:rPr/>
      </w:pPr>
      <w:r>
        <w:rPr/>
        <w:t xml:space="preserve">4.4. Технические характеристики Товара – спектральная чувствительность 300- 550 нм. – соответствует. Толщина основы не должна превышать 175 мкм. – соответствует. Минимальная оптическая плотность, запрашиваемый параметр 0,2. Максимальная оптическая плотность, 4,0. Средняя чувствительность, </w:t>
      </w:r>
      <w:r>
        <w:rPr>
          <w:lang w:val="en-US"/>
        </w:rPr>
        <w:t>S</w:t>
      </w:r>
      <w:r>
        <w:rPr/>
        <w:t xml:space="preserve">  ( в единицах </w:t>
      </w:r>
      <w:r>
        <w:rPr>
          <w:lang w:val="en-US"/>
        </w:rPr>
        <w:t>ISO</w:t>
      </w:r>
      <w:r>
        <w:rPr/>
        <w:t>) 195. Средний градиент, ( коэффициент контрастности) 2,76. Содержание нитрата серебра 7,5 г/м к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/>
      </w:pPr>
      <w:r>
        <w:rPr/>
        <w:t>5.1. В случае неисполнения, либо ненадлежащего исполнения обязательств, предусмотренных настоящим контрактом, Заказчик несет ответственность в соответствии с действующим законодательство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нарушения сроков поставки Товара по вине Поставщика последний обязан уплатить Заказчику штраф в размере 0,3 %  от стоимости не поставленного Това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казчик вправе, уведомив Поставщика, отказаться от принятия Товара, поставка которого просрочена на 40 (сорок) календарных дн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поры, возникшие между сторонами при исполнении муниципального контракта, разрешаются в установленном действующим законодательством РФ поряд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рок действия контракта, порядок его изменения и расторжения</w:t>
      </w:r>
    </w:p>
    <w:p>
      <w:pPr>
        <w:pStyle w:val="Normal"/>
        <w:jc w:val="both"/>
        <w:rPr/>
      </w:pPr>
      <w:r>
        <w:rPr/>
        <w:t xml:space="preserve">6.1. Контракт вступает в силу с момента его подписания сторонами и прекращает своё действие в части поставки Товара по истечении срока, определённого п. 3.1. настоящего контракта, а по расчетам до полного исполнения сторонами своих обязательств.  </w:t>
      </w:r>
    </w:p>
    <w:p>
      <w:pPr>
        <w:pStyle w:val="Normal"/>
        <w:jc w:val="both"/>
        <w:rPr/>
      </w:pPr>
      <w:r>
        <w:rPr/>
        <w:t>6.2. Изменение условий контракта происходит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6.3. Расторжение контракта допускается по соглашению сторон или решению суда по основаниям, предусмотренным действующим законодательством.</w:t>
      </w:r>
    </w:p>
    <w:p>
      <w:pPr>
        <w:pStyle w:val="Normal"/>
        <w:jc w:val="both"/>
        <w:rPr/>
      </w:pPr>
      <w:r>
        <w:rPr/>
        <w:t>6.4.Расторжение настоящего контракта не освобождает стороны от ответственности, установленной настоящим контрактом.</w:t>
      </w:r>
    </w:p>
    <w:p>
      <w:pPr>
        <w:pStyle w:val="Normal"/>
        <w:jc w:val="both"/>
        <w:rPr/>
      </w:pPr>
      <w:r>
        <w:rPr/>
        <w:t>6.5. Споры по настоящему контракту рассматриваю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6.6.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Юридические адреса и реквизиты сторон: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Заказчик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УЗ «Городская клиническая больница №7».</w:t>
      </w:r>
    </w:p>
    <w:p>
      <w:pPr>
        <w:pStyle w:val="Normal"/>
        <w:spacing w:lineRule="auto" w:line="360"/>
        <w:jc w:val="both"/>
        <w:rPr/>
      </w:pPr>
      <w:r>
        <w:rPr/>
        <w:t>г. Иваново, ул. Воронина, 11, тел. 234605, 232240</w:t>
      </w:r>
    </w:p>
    <w:p>
      <w:pPr>
        <w:pStyle w:val="Normal"/>
        <w:spacing w:lineRule="auto" w:line="360"/>
        <w:jc w:val="both"/>
        <w:rPr/>
      </w:pPr>
      <w:r>
        <w:rPr/>
        <w:t xml:space="preserve">ИНН 37310111571, КПП370201001, ОКПО 01924628 Ивановское городское отделение УФК по Ивановской области (ФКУ администрации г. Иваново) р/с 40204810900000000019 в ГРКЦ ГУ Банка России по Ивановской области г. Иваново, БИК 042435000, л/с 002012381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Поставщик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:</w:t>
      </w:r>
    </w:p>
    <w:p>
      <w:pPr>
        <w:pStyle w:val="Normal"/>
        <w:spacing w:lineRule="auto" w:line="360"/>
        <w:jc w:val="both"/>
        <w:rPr/>
      </w:pPr>
      <w:r>
        <w:rPr/>
        <w:t>Юридический адрес:__________________________________________________________</w:t>
      </w:r>
    </w:p>
    <w:p>
      <w:pPr>
        <w:pStyle w:val="Normal"/>
        <w:spacing w:lineRule="auto" w:line="360"/>
        <w:rPr/>
      </w:pPr>
      <w:r>
        <w:rPr/>
        <w:t>Банковские реквизиты: 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казчик : __________________/ С. В. Башмаков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>М. П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ставщик: _______________/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</w:t>
      </w:r>
      <w:r>
        <w:rPr/>
        <w:t>М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pital7@iv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40:00Z</dcterms:created>
  <dc:creator>0505</dc:creator>
  <dc:description/>
  <cp:keywords/>
  <dc:language>en-US</dc:language>
  <cp:lastModifiedBy>0519</cp:lastModifiedBy>
  <cp:lastPrinted>2007-09-27T09:05:00Z</cp:lastPrinted>
  <dcterms:modified xsi:type="dcterms:W3CDTF">2007-10-04T06:21:00Z</dcterms:modified>
  <cp:revision>8</cp:revision>
  <dc:subject/>
  <dc:title>Участникам размещения заказа </dc:title>
</cp:coreProperties>
</file>