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4 »</w:t>
      </w:r>
      <w:r>
        <w:rPr>
          <w:sz w:val="20"/>
          <w:szCs w:val="20"/>
          <w:u w:val="single"/>
        </w:rPr>
        <w:t xml:space="preserve">сентября  </w:t>
      </w:r>
      <w:r>
        <w:rPr>
          <w:sz w:val="20"/>
          <w:szCs w:val="20"/>
        </w:rPr>
        <w:t>2007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 Е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хране хирургического корпуса и поликлиники № 7 МУЗ «Городская клиническая больница № 7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осуществление охранной деятель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в соответствии с</w:t>
            </w:r>
          </w:p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Законом РФ от 11.03.1992 №2487-1 « О частной детективной и охранной деятельности в Российской  Федерации»,  Постановлением</w:t>
            </w:r>
          </w:p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правительства РФ от 14.08.2002г. №6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0/2-обьек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пецсредст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Закон РФ об оружии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овать и обеспечить охрану товарно-материальных ценностей заказчика от расхищения и повреждения, а также не допускать проникновения посторонних лиц на территорию и поддерживать общественный порядок на объекте. Обеспечить соблюдение установленных правил пожарной безопасности на постах силами работников охраны во время несения ими службы, а в случае обнаружения на охраняемом объекте пожара немедленно сообщать об этом в пожарную часть и принимать меры к ликвидации пожара. Охрана объекта  производится с 16-00 до 8-00, а в выходные и праздничные дни круглосуточно с 8-00 до 8-00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жизни, здоровья и имущества граждан согласно Конституции РФ, Кодекса РФ об административных правонарушения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 выполненных работ. Соблюдение условий муниципального контракт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оимость услуг с учетом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г. Иваново, ул. Воронина, д.11 – хирургический корпус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. Иваново, ул.Воронина, д.13 –  поликлиника № 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подписания контракта п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, оплата осуществляется ежемесячно в срок до 6 числа следующего за отчетным месяцем на основании представленных счетов-фактуры и актов сдачи-приемки выполненных услу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рассмотрения и 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казание услуг по охране объектов для муниципальных нужд г. Иван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. Иваново                                                                                                                  «____» ________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имени муниципального образования «Город Иваново» муниципальный заказчик МУЗ «Городская клиническая больница № 7», </w:t>
      </w:r>
      <w:r>
        <w:rPr>
          <w:sz w:val="22"/>
          <w:szCs w:val="22"/>
        </w:rPr>
        <w:t xml:space="preserve">именуемое в дальнейшем «Заказчик», в лице главного врача Башмакова Сергея Владимировича, действующего на основании Устава, с одной стороны, и ___________________________________ , и именуемое в дальнейшем «Исполнитель», в лице _________________________, действующего на основании Устава и лицензии №______   заключили настоящий  Муниципальный контракт (далее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заключается на основании Протокола рассмотрения и оценки котировочных заявок №____ от _________2007 года.</w:t>
      </w:r>
    </w:p>
    <w:p>
      <w:pPr>
        <w:pStyle w:val="ConsNormal"/>
        <w:numPr>
          <w:ilvl w:val="1"/>
          <w:numId w:val="2"/>
        </w:numPr>
        <w:ind w:left="390" w:right="0" w:hanging="390"/>
        <w:jc w:val="both"/>
        <w:rPr/>
      </w:pPr>
      <w:r>
        <w:rPr>
          <w:rFonts w:cs="Times New Roman" w:ascii="Times New Roman" w:hAnsi="Times New Roman"/>
          <w:szCs w:val="22"/>
        </w:rPr>
        <w:t>По настоящему контракту Заказчик поручает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сполнитель принимает на себя обязательства по осуществлению охраны хирургического корпуса МУЗ «Городская клиническая больница № 7», расположенного по адресу: г.Иваново, ул. Воронина, д. 11 и здания поликлиники № 7 МУЗ «Городская клиническая больница № 7», расположенного по адресу г. Иваново, ул. Воронина, д. 13, далее объекты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 .Иваново.</w:t>
      </w:r>
    </w:p>
    <w:p>
      <w:pPr>
        <w:pStyle w:val="ConsNormal"/>
        <w:numPr>
          <w:ilvl w:val="1"/>
          <w:numId w:val="2"/>
        </w:numPr>
        <w:ind w:left="390" w:right="0" w:hanging="39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принимает и оплачивает работу Исполнителя на условиях, предусмотренных настоящим Контракто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храна объекта производится с 16-00 до 8-00, а в выходные и праздничные дни - круглосуточно с 8-00 до 8-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истема охраны, дислокация постов определяется </w:t>
      </w:r>
      <w:r>
        <w:rPr>
          <w:i/>
          <w:sz w:val="22"/>
          <w:szCs w:val="22"/>
        </w:rPr>
        <w:t xml:space="preserve">Исполнителем </w:t>
      </w:r>
      <w:r>
        <w:rPr>
          <w:sz w:val="22"/>
          <w:szCs w:val="22"/>
        </w:rPr>
        <w:t>самостоятельно в пределах установленных Инструкцией по организации охр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Инструкция по организации охранных услуг подписывается обеими сторонами и является неотъемлемой частью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охрану товарно-материальных ценностей </w:t>
      </w:r>
      <w:r>
        <w:rPr>
          <w:i/>
          <w:sz w:val="22"/>
          <w:szCs w:val="22"/>
        </w:rPr>
        <w:t xml:space="preserve">Заказчика </w:t>
      </w:r>
      <w:r>
        <w:rPr>
          <w:sz w:val="22"/>
          <w:szCs w:val="22"/>
        </w:rPr>
        <w:t>от расхищения и повреждения, а также не допускать проникновения посторонних лиц на территорию и поддерживать общественный порядок на объект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 соблюдение   установленных   правил   пожарной безопасности на постах силами   работников   охраны  во  время несения  ими службы, а в случае обнаружения  на  охраняемом объекте   пожара   немедленно   сообщать   об   этом  в  пожарную часть и принимать  меры   к  ликвидации пожа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0" w:hanging="0"/>
        <w:jc w:val="both"/>
        <w:rPr/>
      </w:pP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Создавать надлежащие условия для обеспечения сохранности товарно-материальных ценностей и содействовать </w:t>
      </w:r>
      <w:r>
        <w:rPr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при выполнении им своих задач (в пределах установленной Инструкцией по организации охраны), а также в совершенствовании организации охраны объекта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сдачей объекта под охрану проверять, чтобы в охраняемом помещении в не рабочее время не остались посторонние лица и включенные электрогазоприборы и другие источники огн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Ставить в известность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исьменным рапортом обо всех недостатках и нарушении службы личным составом охраны для принятия необходимых 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 xml:space="preserve">Заказчик  </w:t>
      </w:r>
      <w:r>
        <w:rPr>
          <w:sz w:val="22"/>
          <w:szCs w:val="22"/>
        </w:rPr>
        <w:t>производит оплату за оказываемые услуги ежемесячно в сумме _____________________ рублей с учетом НДС. Оплата осуществляется в срок до 6 числа следующего за отчетным   месяцем на   основании  представленных счетов-фактур и актов сдачи-приемки оказанных услуг. Акт сдачи-приемки оказанных услуг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безналичный расч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5. ОТВЕТС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i/>
          <w:sz w:val="22"/>
          <w:szCs w:val="22"/>
        </w:rPr>
        <w:t xml:space="preserve">. Исполнитель </w:t>
      </w:r>
      <w:r>
        <w:rPr>
          <w:sz w:val="22"/>
          <w:szCs w:val="22"/>
        </w:rPr>
        <w:t>несет полную материальную ответственность за ущер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чиненный кражами  товарно-материальных  ценностей совершенными  посредством  взлома на  охраняемом  объекте помещений, запоров, замков, окон, витрин и ограждений. </w:t>
      </w:r>
    </w:p>
    <w:p>
      <w:pPr>
        <w:pStyle w:val="Normal"/>
        <w:jc w:val="both"/>
        <w:rPr/>
      </w:pPr>
      <w:r>
        <w:rPr>
          <w:sz w:val="22"/>
          <w:szCs w:val="22"/>
        </w:rPr>
        <w:t>- причиненный фактом уничтожения или повреждения имущества посторонними  лицами, проникшими  на охраняемый объект,  либо вследствие  пожара  устанавливаются  органами дознания,  следствием или су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ущерба, причиненного охраняемому объекту определяется  комиссией из представителей сторон и оформляется актом об определении ущерба. 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озмещает </w:t>
      </w:r>
      <w:r>
        <w:rPr>
          <w:i/>
          <w:sz w:val="22"/>
          <w:szCs w:val="22"/>
        </w:rPr>
        <w:t xml:space="preserve">Заказчику </w:t>
      </w:r>
      <w:r>
        <w:rPr>
          <w:sz w:val="22"/>
          <w:szCs w:val="22"/>
        </w:rPr>
        <w:t>убытк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вязанные с утратой или повреждением охраняемого Объекта и находящегося на его территории движимого имущества на основании акта об определении ущерба в согласованные сроки с </w:t>
      </w:r>
      <w:r>
        <w:rPr>
          <w:i/>
          <w:sz w:val="22"/>
          <w:szCs w:val="22"/>
        </w:rPr>
        <w:t>Заказчиком.</w:t>
      </w:r>
      <w:r>
        <w:rPr>
          <w:sz w:val="22"/>
          <w:szCs w:val="22"/>
        </w:rPr>
        <w:t xml:space="preserve"> Спорные вопросы между сторонами решаются следствием или су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возвращении </w:t>
      </w:r>
      <w:r>
        <w:rPr>
          <w:i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похищенных товарно-материальных ценностей присутствие представителя 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>является обязате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 освобождается  от  ответственности  лишь  в том случае, когда имущественный ущерб   причинен  стихийными  бедствиями   или  по  вине </w:t>
      </w:r>
      <w:r>
        <w:rPr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" w:right="-5" w:hanging="5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Контракт заключен на срок до 31.12.2007г. и вступает в силу с момента его подписания.</w:t>
      </w:r>
    </w:p>
    <w:p>
      <w:pPr>
        <w:pStyle w:val="Normal"/>
        <w:shd w:fill="FFFFFF" w:val="clear"/>
        <w:ind w:left="5" w:right="-5" w:hanging="5"/>
        <w:jc w:val="both"/>
        <w:rPr>
          <w:sz w:val="22"/>
          <w:szCs w:val="22"/>
        </w:rPr>
      </w:pPr>
      <w:r>
        <w:rPr>
          <w:sz w:val="22"/>
          <w:szCs w:val="22"/>
        </w:rPr>
        <w:t>6.2.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hanging="5"/>
        <w:jc w:val="both"/>
        <w:rPr/>
      </w:pPr>
      <w:r>
        <w:rPr>
          <w:sz w:val="22"/>
          <w:szCs w:val="22"/>
        </w:rPr>
        <w:t>6.3. Досрочное расторжение Контракта может иметь место в соответствии с п. 5.2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hanging="5"/>
        <w:jc w:val="both"/>
        <w:rPr>
          <w:sz w:val="22"/>
          <w:szCs w:val="22"/>
        </w:rPr>
      </w:pPr>
      <w:r>
        <w:rPr>
          <w:sz w:val="22"/>
          <w:szCs w:val="22"/>
        </w:rPr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hanging="5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hanging="14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</w:t>
      </w:r>
      <w:r>
        <w:rPr/>
        <w:t>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hd w:fill="FFFFFF" w:val="clear"/>
        <w:spacing w:before="230" w:after="0"/>
        <w:ind w:left="5" w:hanging="5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hanging="5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hanging="5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shd w:fill="FFFFFF" w:val="clear"/>
        <w:spacing w:lineRule="exact" w:line="235"/>
        <w:ind w:left="432" w:right="5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ЮРИДИЧЕСКИЕ АДРЕСА СТОРОН И НОМЕРА РАСЧЕТНЫХ 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Исполнитель»</w:t>
        <w:tab/>
        <w:tab/>
        <w:tab/>
        <w:tab/>
        <w:tab/>
        <w:tab/>
        <w:t xml:space="preserve">                  «Заказч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 xml:space="preserve">______________________________           </w:t>
      </w:r>
    </w:p>
    <w:p>
      <w:pPr>
        <w:pStyle w:val="Normal"/>
        <w:ind w:firstLine="720"/>
        <w:jc w:val="both"/>
        <w:rPr/>
      </w:pPr>
      <w:r>
        <w:rPr/>
        <w:t>м.п. подпись</w:t>
        <w:tab/>
        <w:tab/>
        <w:tab/>
        <w:tab/>
        <w:tab/>
        <w:t xml:space="preserve">                  м.п.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3:00Z</dcterms:created>
  <dc:creator>0505</dc:creator>
  <dc:description/>
  <dc:language>en-US</dc:language>
  <cp:lastModifiedBy>0505</cp:lastModifiedBy>
  <dcterms:modified xsi:type="dcterms:W3CDTF">2007-09-24T12:54:00Z</dcterms:modified>
  <cp:revision>2</cp:revision>
  <dc:subject/>
  <dc:title/>
</cp:coreProperties>
</file>