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длении срока подачи 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5»</w:t>
      </w:r>
      <w:r>
        <w:rPr>
          <w:sz w:val="20"/>
          <w:szCs w:val="20"/>
          <w:u w:val="single"/>
        </w:rPr>
        <w:t xml:space="preserve"> сентября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681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ещаем о продлении срока подачи котировочных зая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vgor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сети Интернет «17» </w:t>
      </w:r>
    </w:p>
    <w:p>
      <w:pPr>
        <w:pStyle w:val="Normal"/>
        <w:jc w:val="both"/>
        <w:rPr/>
      </w:pPr>
      <w:r>
        <w:rPr>
          <w:sz w:val="18"/>
          <w:szCs w:val="18"/>
        </w:rPr>
        <w:t>сентября 2007г., регистрационный  № 681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6 к. 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10.200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5105"/>
        <w:gridCol w:w="543"/>
        <w:gridCol w:w="1304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.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санитарной  обработке лиц без определенного места жительства и термической обработке их белья и одежды в 4 квартале 2007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ы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организовать процесс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казывать услуги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ывать лицам БОМЖ  услуги по санитарной обработке и термической обработке их белья и одежды без взимания плат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режим работы –          5 дней в неделю (в том числе 1 – санитарный день), 8 часов в д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блюдать правила техники безопасности, правила и нормы охраны труда, производственной санитарии и гигиен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обеспечить нормальное функционирование и техническое обслуживание  помещения и оборудования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роцесс санитарной обработки лиц БОМЖ и термической обработки их белья и одежды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ведение учета количества лиц, прошедших санитарную обработк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63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,730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 включает все затраты, понесенные участником размещения заказа при выполнении работ (НДС, стоимость дезинфици-рующих материалов, затраты на оплату труда, на содержание и ремонт помещения и специального оборудования, накладные и иные затраты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07 года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благоустройства</w:t>
        <w:tab/>
        <w:tab/>
        <w:t xml:space="preserve">                       </w:t>
        <w:tab/>
        <w:tab/>
        <w:tab/>
        <w:t>С.Ю. Рощ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6360" w:firstLine="720"/>
        <w:jc w:val="both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Приложение к Извещению о   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оведении 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 xml:space="preserve">                </w:t>
        <w:tab/>
        <w:tab/>
        <w:tab/>
        <w:t>«___» ____________ 2007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, именуемое в дальнейшем «Исполнитель», в лице _________________, действующего на основании ____________, с одной стороны, и управление благоустройства администрации города Иванова, именуемое в дальнейшем «Заказчик», в лице  начальника управления Рощина Сергея Юрьевича, действующего на основании Положения, с другой стороны, руководствуясь протоколом рассмотрения и оценки котировочных заявок от ______________ № _______, заключили настоящий муниципальный контракт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>1.1. Настоящий контракт заключается «Заказчиком» от имени городского округа Иваново, в целях обеспечения муниципальных нужд.</w:t>
      </w:r>
    </w:p>
    <w:p>
      <w:pPr>
        <w:pStyle w:val="Normal"/>
        <w:jc w:val="both"/>
        <w:rPr/>
      </w:pPr>
      <w:r>
        <w:rPr/>
        <w:t>1.2. «Заказчик» поручает, а «Исполнитель» принимает на себя обязанности по оказанию услуг по санитарной обработке лиц без определенного места жительства (БОМЖ) и термической обработке их белья и одежды в 4 квартале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_____.</w:t>
      </w:r>
    </w:p>
    <w:p>
      <w:pPr>
        <w:pStyle w:val="Normal"/>
        <w:jc w:val="both"/>
        <w:rPr/>
      </w:pPr>
      <w:r>
        <w:rPr/>
        <w:t>2.2. Цена контракта является твердой.</w:t>
      </w:r>
    </w:p>
    <w:p>
      <w:pPr>
        <w:pStyle w:val="Normal"/>
        <w:jc w:val="both"/>
        <w:rPr/>
      </w:pPr>
      <w:r>
        <w:rPr/>
        <w:t>2.3. Цена контракта включает затраты на содержание и ремонт помещения и специального оборудования, оплату труда работников, стоимость дезинфицирующих средств, накладные расходы и прочие затраты,  понесенные «Исполнителем» при оказании услуг, составляющих предмет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оплаты </w:t>
      </w:r>
    </w:p>
    <w:p>
      <w:pPr>
        <w:pStyle w:val="Normal"/>
        <w:jc w:val="both"/>
        <w:rPr/>
      </w:pPr>
      <w:r>
        <w:rPr/>
        <w:t>3.1. «Заказчик» вправе выделить «Исполнителю» аванс в размере до 30% от цены контракта.</w:t>
      </w:r>
    </w:p>
    <w:p>
      <w:pPr>
        <w:pStyle w:val="Normal"/>
        <w:jc w:val="both"/>
        <w:rPr/>
      </w:pPr>
      <w:r>
        <w:rPr/>
        <w:t>3.2. Окончательный расчет «Заказчик» производит в течение 30 дней со дня подписания акта приемки-сдачи оказанных услуг путем перечисления денежных средств на расчетный счет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>4.1. «Исполнитель» обязан:</w:t>
      </w:r>
    </w:p>
    <w:p>
      <w:pPr>
        <w:pStyle w:val="Normal"/>
        <w:jc w:val="both"/>
        <w:rPr/>
      </w:pPr>
      <w:r>
        <w:rPr/>
        <w:t>- предоставить под санитарный пропускник помещение площадью ________ кв.м.  по адресу: г. Иваново, _________________________________, изолированное от других производственных и жилых помещений, оснащенное дезинфекционной камерой марки __________,  _______ бактерицидными облучателями, _______ душевыми установками;</w:t>
      </w:r>
    </w:p>
    <w:p>
      <w:pPr>
        <w:pStyle w:val="Normal"/>
        <w:jc w:val="both"/>
        <w:rPr/>
      </w:pPr>
      <w:r>
        <w:rPr/>
        <w:t>- обеспечить своими силами или с привлечением третьих лиц нормальное функционирование и техническое обслуживание  помещения и оборудования,</w:t>
      </w:r>
    </w:p>
    <w:p>
      <w:pPr>
        <w:pStyle w:val="Normal"/>
        <w:jc w:val="both"/>
        <w:rPr/>
      </w:pPr>
      <w:r>
        <w:rPr/>
        <w:t>- обеспечить работу санитарного пропускника в следующем режиме: ежедневно, кроме  субботы, воскресенья  с _____   до ______, санитарный день - _______________;</w:t>
      </w:r>
    </w:p>
    <w:p>
      <w:pPr>
        <w:pStyle w:val="Normal"/>
        <w:jc w:val="both"/>
        <w:rPr/>
      </w:pPr>
      <w:r>
        <w:rPr/>
        <w:t>- организовать процесс санитарной обработки лиц БОМЖ и дезинфекции их одежды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</w:r>
    </w:p>
    <w:p>
      <w:pPr>
        <w:pStyle w:val="Normal"/>
        <w:jc w:val="both"/>
        <w:rPr/>
      </w:pPr>
      <w:r>
        <w:rPr/>
        <w:t>- в  случае приостановки работ по любой причине уведомить «Заказчика» в течение 24 часов;</w:t>
      </w:r>
    </w:p>
    <w:p>
      <w:pPr>
        <w:pStyle w:val="Normal"/>
        <w:jc w:val="both"/>
        <w:rPr/>
      </w:pPr>
      <w:r>
        <w:rPr/>
        <w:t>- оказывать лицам БОМЖ  услуги по санитарной обработке и термической обработке их белья и одежды без взимания платы;</w:t>
      </w:r>
    </w:p>
    <w:p>
      <w:pPr>
        <w:pStyle w:val="Normal"/>
        <w:jc w:val="both"/>
        <w:rPr/>
      </w:pPr>
      <w:r>
        <w:rPr/>
        <w:t>- оказывать услуги, составляющие предмет настоящего контракт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</w:r>
    </w:p>
    <w:p>
      <w:pPr>
        <w:pStyle w:val="Normal"/>
        <w:jc w:val="both"/>
        <w:rPr/>
      </w:pPr>
      <w:r>
        <w:rPr/>
        <w:t>- вести ежедневный учет количества лиц, прошедших санитарную обработку,</w:t>
      </w:r>
    </w:p>
    <w:p>
      <w:pPr>
        <w:pStyle w:val="Normal"/>
        <w:jc w:val="both"/>
        <w:rPr/>
      </w:pPr>
      <w:r>
        <w:rPr/>
        <w:t>- соблюдать правила техники безопасности, правила и нормы охраны труда, производственной санитарии и гигиены;</w:t>
      </w:r>
    </w:p>
    <w:p>
      <w:pPr>
        <w:pStyle w:val="Normal"/>
        <w:jc w:val="both"/>
        <w:rPr/>
      </w:pPr>
      <w:r>
        <w:rPr/>
        <w:t>- предоставлять на утверждение Заказчику акт приемки-сдачи оказанных услуг с приложением фактической калькуляции услуг санитарного пропускника за истекший месяц в срок до 25 числа месяца, следующего за расчетным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«Заказчик» обязан:</w:t>
      </w:r>
    </w:p>
    <w:p>
      <w:pPr>
        <w:pStyle w:val="Normal"/>
        <w:jc w:val="both"/>
        <w:rPr/>
      </w:pPr>
      <w:r>
        <w:rPr/>
        <w:t>-  рассматривать предложения «Исполнителя» по выполнению условий настоящего контракта;</w:t>
      </w:r>
    </w:p>
    <w:p>
      <w:pPr>
        <w:pStyle w:val="Normal"/>
        <w:jc w:val="both"/>
        <w:rPr/>
      </w:pPr>
      <w:r>
        <w:rPr/>
        <w:t>- оказывать содействие «Исполнителю» в улучшении работы санпропускника и повышении качества оказываем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течение 5 дней с даты получения  акта сдачи-приемки оказанных услуг  направить «Исполнителю» подписанный акт  или мотивированный отказ от приемк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 «Исполнитель» вправе:</w:t>
      </w:r>
    </w:p>
    <w:p>
      <w:pPr>
        <w:pStyle w:val="Normal"/>
        <w:jc w:val="both"/>
        <w:rPr/>
      </w:pPr>
      <w:r>
        <w:rPr/>
        <w:t>- разрабатывать и вносить на рассмотрение «Заказчика» предложения по реализации принятых на себя обязательств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амостоятельно выбирать численность необходимого персонала;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«Заказчик» вправ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ять своих  представителей для оперативного решения вопросов, возникающих при оказании услуг в рамках настоящего контракта;</w:t>
      </w:r>
    </w:p>
    <w:p>
      <w:pPr>
        <w:pStyle w:val="Normal"/>
        <w:jc w:val="both"/>
        <w:rPr/>
      </w:pPr>
      <w:r>
        <w:rPr/>
        <w:t>-  контролировать выполнение условий контракта путем плановых и внепланов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контракта</w:t>
      </w:r>
    </w:p>
    <w:p>
      <w:pPr>
        <w:pStyle w:val="Normal"/>
        <w:jc w:val="both"/>
        <w:rPr/>
      </w:pPr>
      <w:r>
        <w:rPr/>
        <w:t>5.1. Настоящий контракт вступает в силу с момента подписания и действует д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«Заказчик» и «Исполнитель» за невыполнение или ненадлежащее выполнение принятых по контракту обязательств несут ответственность в соответствии с действующим законодательством или настоящим контрактом. </w:t>
      </w:r>
    </w:p>
    <w:p>
      <w:pPr>
        <w:pStyle w:val="Normal"/>
        <w:jc w:val="both"/>
        <w:rPr/>
      </w:pPr>
      <w:r>
        <w:rPr/>
        <w:t>6.2. Споры при возникновении конфликтных ситуаций разрешаются путем переговоров или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jc w:val="both"/>
        <w:rPr/>
      </w:pPr>
      <w:r>
        <w:rPr/>
        <w:t>7.1. Настоящий контракт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7.2. Все изменения и дополнения к настоящему контракту составляются  и подписываются сторонами в двух экземплярах, являются его неотъемлемой частью.</w:t>
      </w:r>
    </w:p>
    <w:p>
      <w:pPr>
        <w:pStyle w:val="Normal"/>
        <w:jc w:val="both"/>
        <w:rPr/>
      </w:pPr>
      <w:r>
        <w:rPr/>
        <w:t>7.3. Во всем ином, не урегулированном настоящим контрактом, стороны руководствуются действующим законодательством РФ, а также обычаями делового об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,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  <w:t>«Заказчик»</w:t>
        <w:tab/>
        <w:tab/>
        <w:tab/>
        <w:tab/>
        <w:tab/>
        <w:tab/>
        <w:tab/>
        <w:t>«Исполнитель»</w:t>
      </w:r>
    </w:p>
    <w:p>
      <w:pPr>
        <w:pStyle w:val="Normal"/>
        <w:rPr/>
      </w:pPr>
      <w:r>
        <w:rPr/>
        <w:t>Управление благоустройства</w:t>
        <w:tab/>
        <w:tab/>
        <w:tab/>
        <w:tab/>
      </w:r>
    </w:p>
    <w:p>
      <w:pPr>
        <w:pStyle w:val="Normal"/>
        <w:rPr/>
      </w:pPr>
      <w:r>
        <w:rPr/>
        <w:t>Администрации г. Иваново</w:t>
        <w:tab/>
        <w:t>,</w:t>
      </w:r>
    </w:p>
    <w:p>
      <w:pPr>
        <w:pStyle w:val="Normal"/>
        <w:rPr/>
      </w:pPr>
      <w:r>
        <w:rPr/>
        <w:t>153000, г. Иваново, пл. Революции, 6, к.124</w:t>
        <w:tab/>
        <w:tab/>
        <w:tab/>
        <w:tab/>
      </w:r>
    </w:p>
    <w:p>
      <w:pPr>
        <w:pStyle w:val="Normal"/>
        <w:rPr/>
      </w:pPr>
      <w:r>
        <w:rPr/>
        <w:t>л/счет в финансово-казначейском</w:t>
        <w:tab/>
        <w:tab/>
        <w:tab/>
        <w:tab/>
      </w:r>
    </w:p>
    <w:p>
      <w:pPr>
        <w:pStyle w:val="Normal"/>
        <w:rPr/>
      </w:pPr>
      <w:r>
        <w:rPr/>
        <w:t>управлении администрации города</w:t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____________________С.Ю. Ро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4:00Z</dcterms:created>
  <dc:creator>1207</dc:creator>
  <dc:description/>
  <dc:language>en-US</dc:language>
  <cp:lastModifiedBy>0505</cp:lastModifiedBy>
  <cp:lastPrinted>2007-09-25T16:54:00Z</cp:lastPrinted>
  <dcterms:modified xsi:type="dcterms:W3CDTF">2007-09-25T13:14:00Z</dcterms:modified>
  <cp:revision>2</cp:revision>
  <dc:subject/>
  <dc:title>Извещение о  продлении срока подачи  котировочных заявок</dc:title>
</cp:coreProperties>
</file>