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 27» августа  2007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6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лицей №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Багаева,38/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Багаева,38/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сентября 2007 г. до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930"/>
        <w:gridCol w:w="4245"/>
      </w:tblGrid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системы электрооборудования и электроосвещения  актового зала МОУ лицей №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строительные, электромонтажные работы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Наличие лицензий Минэнерго,Госстроя на проектные, строительные и электромонтажные 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При снижении цены контракта более чем на 5%- представить обоснование (смету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Составление технического отчета по результатам испытаний и измерений выполненных рабо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Сдача работ инспекции «Ростехнадзора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работ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9"/>
        <w:gridCol w:w="4431"/>
        <w:gridCol w:w="1449"/>
        <w:gridCol w:w="1440"/>
      </w:tblGrid>
      <w:tr>
        <w:trPr>
          <w:trHeight w:val="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выключателей, розеток                           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таж светильников с  люминесцентными лампами                                                                   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шт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светильников с лампами накаливания                                                                 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шт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электропроводки                                      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 борозд в кирпичных стенах                                 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                           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отв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иш в кирпичных стенах глубиной до 25 см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сечением до 35 мм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100 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яющие проводник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с люминесцентными лампами, в подвесных потолках с количеством ламп до 4-х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 одноклавишный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жи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короба по стенам и потолка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ки, устанавливаемые в нише болтами на конструкци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 проводов в коробах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т: (рамка-подсвет) четырехкамерны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 и прожектор театральный мощностью до 1 кВ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оры сценические реверсивные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оры электрические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и с зажимами переходные и штепсельные сценические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сконаладочные работы*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я и измерения в электроустановках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но ПУЭ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е работы**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: ЭО, СМ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,**</w:t>
            </w:r>
          </w:p>
        </w:tc>
        <w:tc>
          <w:tcPr>
            <w:tcW w:w="9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 оформлением технического отчет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ул. Багаева,38/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ОУ лицей №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12.2007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07 г. на основании смет, счетов-фактур, после подписания акта выполненн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(Приложение к Извещени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Директор МОУ лицей №33                                                                В.Б. Пигут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лицей №3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Пигуты В.Б</w:t>
      </w:r>
      <w:r>
        <w:rPr>
          <w:vanish/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действующего на основании Устава, с одной стороны, </w:t>
      </w:r>
      <w:r>
        <w:rPr>
          <w:b/>
          <w:color w:val="000000"/>
          <w:spacing w:val="-4"/>
          <w:sz w:val="22"/>
          <w:szCs w:val="22"/>
        </w:rPr>
        <w:t xml:space="preserve">МУ «ЦБ № 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со второй стороны,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монтаж системы электрооборудования и электроосвещения актового зала 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лицей №33 </w:t>
      </w:r>
      <w:r>
        <w:rPr>
          <w:sz w:val="22"/>
        </w:rPr>
        <w:t>по адресу</w:t>
      </w:r>
      <w:r>
        <w:rPr>
          <w:b/>
          <w:sz w:val="22"/>
        </w:rPr>
        <w:t xml:space="preserve">: г.Иваново, ул.Багаева 38/17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 включают в себя: проектные, строительные, электромонтажные работы, 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</w:rPr>
        <w:t xml:space="preserve"> 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</w:rPr>
        <w:t>1.3. Срок выполнения работ:</w:t>
      </w:r>
      <w:r>
        <w:rPr>
          <w:b/>
          <w:i/>
          <w:sz w:val="22"/>
        </w:rPr>
        <w:t xml:space="preserve">  до « 15 ».12. 2007 г. </w:t>
      </w:r>
    </w:p>
    <w:p>
      <w:pPr>
        <w:pStyle w:val="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4 квартале 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 в соответствии с действующим законодательством РФ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ОУ лицей №33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 Багаева 38/1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</w:rPr>
      </w:pPr>
      <w:r>
        <w:rPr>
          <w:b/>
          <w:sz w:val="22"/>
        </w:rPr>
        <w:t>Директор                                                                                       ______________В.Б. Пигу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</w:rPr>
        <w:t>ПЛАТЕЛЬЩИК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МУ ЦБ №4» УОА ИНН 3731024436 КПП 370201001 р/с  40204810900000000019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</w:rPr>
        <w:t xml:space="preserve">  </w:t>
      </w:r>
      <w:r>
        <w:rPr>
          <w:b/>
          <w:bCs/>
          <w:color w:val="000000"/>
          <w:w w:val="89"/>
        </w:rPr>
        <w:t>Директор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3:00Z</dcterms:created>
  <dc:creator>0505</dc:creator>
  <dc:description/>
  <dc:language>en-US</dc:language>
  <cp:lastModifiedBy>0505</cp:lastModifiedBy>
  <dcterms:modified xsi:type="dcterms:W3CDTF">2007-08-27T13:23:00Z</dcterms:modified>
  <cp:revision>2</cp:revision>
  <dc:subject/>
  <dc:title>Извещение о  проведении  запроса  котировок </dc:title>
</cp:coreProperties>
</file>