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22» августа 2007г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03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/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8.2007 г. до 16.0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80"/>
        <w:gridCol w:w="2385"/>
        <w:gridCol w:w="1246"/>
        <w:gridCol w:w="1386"/>
      </w:tblGrid>
      <w:tr>
        <w:trPr>
          <w:trHeight w:val="130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Разработка концепции кампании социальной рекламы, направленной на сохранение культурного наследия г. Иваново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здание видеофильма о памятниках архитектуры г. Иваново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оздание видеофильма о Бурылине Д.Г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Создание видеороликов социальной направленности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sz w:val="20"/>
                <w:szCs w:val="20"/>
              </w:rPr>
              <w:t>Шт.</w:t>
            </w:r>
            <w:r>
              <w:rPr/>
              <w:tab/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ся информация по заявленной теме должна быть собрана не более чем за 1 неделю 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концепции должны быть отражены: историческая роль г. Иванова в становлении Российского государства, социально-культурные особенности г. Иванова. 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рамках концепции должны быть разработаны сценарии 2-х видеофильмов и 6-ти видеороликов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льм должен быть документальны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45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фильме должны быть отражены промышленные и религиозные памятники архитек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и Советского пери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постсоветского период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льм должен быть документальным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45 минут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фильме должно быть отражено: личность Бурылина Д.Г. как промышленника, мецената и коллекционера, вклад в историю г. Иванова, наследие Бурылина Д.Г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Качественно и в полном объеме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должны быть созданы на основе 3D график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Хронометраж одного ролика 30 секунд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лики должн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спитывать чувство патриотизма к  родному городу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зывать к сохранению культурных ценностей г. Иванова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вышать культурное сознание населения г. Иванова.   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Администрация г.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 ноя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на основании выставляемых счетов после подписания актов сдачи-приемки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10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муниципальный контрак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caps/>
          <w:sz w:val="24"/>
        </w:rPr>
        <w:t>на РАЗРАБОТКУ РЕКЛАМНОЙ КАМПАНИ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 xml:space="preserve"> </w:t>
      </w:r>
      <w:r>
        <w:rPr>
          <w:rFonts w:cs="Times New Roman" w:ascii="Times New Roman" w:hAnsi="Times New Roman"/>
          <w:b w:val="false"/>
          <w:caps/>
          <w:sz w:val="24"/>
        </w:rPr>
        <w:t>СОЦИАЛЬНОЙ НАПРАВЛЕННОСТИ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  <w:t>г.Иваново                                                                                                                            «  »             2007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Иванова, именуемая в дальнейшем «Администрация», в лице заместителя Главы города, руководителя аппарата Сусина А.А., действующего на основании доверенности № 02-25-194 от 12.02.2007 г., с одной стороны, и  ____________________________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ое в дальнейшем «Исполнитель» муниципального контракта, в лице ________________________ действующего на основании _________________________, руководствуясь протоколом рассмотрения и оценки котировочных заявок №______ от ________ 2007 года, заключили настоящий муниципальный контракт 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ПРЕДМЕТ  МУНИЦИПАЛЬНОГО КОНТРАКТА</w:t>
      </w:r>
    </w:p>
    <w:p>
      <w:pPr>
        <w:pStyle w:val="Normal"/>
        <w:widowControl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1.1.  </w:t>
        <w:tab/>
        <w:t>Администрация поручает, а Исполнитель принимает на себя следующие обязательства:</w:t>
      </w:r>
    </w:p>
    <w:p>
      <w:pPr>
        <w:pStyle w:val="Normal"/>
        <w:rPr/>
      </w:pPr>
      <w:r>
        <w:rPr/>
        <w:t xml:space="preserve">1.1.1. Разработка концепции кампании социальной рекламы, направленной на сохранение культурного наследия г. Иваново. </w:t>
      </w:r>
    </w:p>
    <w:p>
      <w:pPr>
        <w:pStyle w:val="Normal"/>
        <w:rPr/>
      </w:pPr>
      <w:r>
        <w:rPr/>
        <w:t xml:space="preserve">-  В концепции должны быть отражены: историческая роль г. Иванова в становлении Российского государства, социально-культурные особенности г. Иванова; </w:t>
      </w:r>
    </w:p>
    <w:p>
      <w:pPr>
        <w:pStyle w:val="Normal"/>
        <w:rPr/>
      </w:pPr>
      <w:r>
        <w:rPr/>
        <w:t>- В рамках концепции должны быть разработаны сценарии 2-х видеофильмов и 6-ти видеороликов;</w:t>
      </w:r>
    </w:p>
    <w:p>
      <w:pPr>
        <w:pStyle w:val="Normal"/>
        <w:rPr/>
      </w:pPr>
      <w:r>
        <w:rPr/>
        <w:t>- Вся информация по заявленной теме должна быть собрана не более чем за 1 неделю;</w:t>
      </w:r>
    </w:p>
    <w:p>
      <w:pPr>
        <w:pStyle w:val="Normal"/>
        <w:rPr/>
      </w:pPr>
      <w:r>
        <w:rPr/>
        <w:t xml:space="preserve">1.1.2. Создание видеофильма о памятниках архитектуры г. Иваново.   </w:t>
      </w:r>
    </w:p>
    <w:p>
      <w:pPr>
        <w:pStyle w:val="Normal"/>
        <w:rPr/>
      </w:pPr>
      <w:r>
        <w:rPr/>
        <w:t>- В фильме должны быть отражены промышленные и религиозные памятники архитектуры.</w:t>
      </w:r>
    </w:p>
    <w:p>
      <w:pPr>
        <w:pStyle w:val="Normal"/>
        <w:rPr/>
      </w:pPr>
      <w:r>
        <w:rPr/>
        <w:t>Памятники Советского периода. Архитектура постсоветского периода;</w:t>
      </w:r>
    </w:p>
    <w:p>
      <w:pPr>
        <w:pStyle w:val="TextBody"/>
        <w:rPr/>
      </w:pPr>
      <w:r>
        <w:rPr>
          <w:szCs w:val="24"/>
        </w:rPr>
        <w:t>- Фильм должен быть документальным хронометражом 45 минут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1.1.3. Создание видеофильма о Бурылине Д.Г.  </w:t>
      </w:r>
    </w:p>
    <w:p>
      <w:pPr>
        <w:pStyle w:val="TextBody"/>
        <w:rPr/>
      </w:pPr>
      <w:r>
        <w:rPr>
          <w:szCs w:val="24"/>
        </w:rPr>
        <w:t>- В фильме должно быть отражено: личность Бурылина Д.Г. как промышленника, мецената и коллекционера, его вклад в историю г. Иванова, наследие Бурылина Д.Г;</w:t>
      </w:r>
    </w:p>
    <w:p>
      <w:pPr>
        <w:pStyle w:val="TextBody"/>
        <w:rPr/>
      </w:pPr>
      <w:r>
        <w:rPr>
          <w:szCs w:val="24"/>
        </w:rPr>
        <w:t>-  Фильм должен быть документальным хронометражом 45 минут.</w:t>
      </w:r>
    </w:p>
    <w:p>
      <w:pPr>
        <w:pStyle w:val="TextBody"/>
        <w:rPr/>
      </w:pPr>
      <w:r>
        <w:rPr>
          <w:szCs w:val="24"/>
        </w:rPr>
        <w:t>1.1.4. Создание 6-ти видеороликов социальной направленности.</w:t>
      </w:r>
    </w:p>
    <w:p>
      <w:pPr>
        <w:pStyle w:val="TextBody"/>
        <w:rPr/>
      </w:pPr>
      <w:r>
        <w:rPr>
          <w:szCs w:val="24"/>
        </w:rPr>
        <w:t>- Ролики должны: воспитывать чувство патриотизма к  родному городу; призывать к сохранению культурных ценностей г. Иванова; повышать культурное сознание населения г. Иванова;</w:t>
      </w:r>
    </w:p>
    <w:p>
      <w:pPr>
        <w:pStyle w:val="TextBody"/>
        <w:rPr/>
      </w:pPr>
      <w:r>
        <w:rPr>
          <w:szCs w:val="24"/>
        </w:rPr>
        <w:t>-  Ролики должны быть созданы на основе 3D графики;</w:t>
      </w:r>
    </w:p>
    <w:p>
      <w:pPr>
        <w:pStyle w:val="TextBody"/>
        <w:rPr/>
      </w:pPr>
      <w:r>
        <w:rPr/>
        <w:t>- Хронометраж каждого ролика 30 секунд.</w:t>
      </w:r>
    </w:p>
    <w:p>
      <w:pPr>
        <w:pStyle w:val="Normal"/>
        <w:numPr>
          <w:ilvl w:val="0"/>
          <w:numId w:val="2"/>
        </w:numPr>
        <w:spacing w:before="240" w:after="24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ан качественно и в полном объеме выполнить работы, указанные в п. 1.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обязана своевременно и в полном объеме оплатить предоставленные Исполнителем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полнение всех работ по настоящему контракту закрепляется подписанием акта сдачи-приемки работ, подтверждающего их выполнен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уется выдать бесплатно Администрации копии изготовленных видео и текстовых материалов не менее чем за 5 дней до окончания действия контрак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вторские права на изготовленные Исполнителем по поручению Администрации видеоматериалы не передаются Администрации и остаются в собственности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мущественные права, включая право на владение, использование и распоряжение изготовленными видеоматериалами переходят в собственность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ЦЕНА КОНТРАКТА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 xml:space="preserve">Цена контракта составляет __________ . </w:t>
      </w:r>
    </w:p>
    <w:p>
      <w:pPr>
        <w:pStyle w:val="Normal"/>
        <w:numPr>
          <w:ilvl w:val="1"/>
          <w:numId w:val="1"/>
        </w:numPr>
        <w:ind w:left="788" w:hanging="431"/>
        <w:rPr/>
      </w:pPr>
      <w:r>
        <w:rPr/>
        <w:t>Цена контракта включает в себя выполнение работ, указанных в п.п. 1.1., а именно:</w:t>
      </w:r>
    </w:p>
    <w:p>
      <w:pPr>
        <w:pStyle w:val="Normal"/>
        <w:rPr/>
      </w:pPr>
      <w:r>
        <w:rPr/>
        <w:t xml:space="preserve">      </w:t>
      </w:r>
      <w:r>
        <w:rPr/>
        <w:t>- разработка концепции социальной рекламы – ___________</w:t>
      </w:r>
    </w:p>
    <w:p>
      <w:pPr>
        <w:pStyle w:val="Normal"/>
        <w:rPr/>
      </w:pPr>
      <w:r>
        <w:rPr/>
        <w:t xml:space="preserve">      </w:t>
      </w:r>
      <w:r>
        <w:rPr/>
        <w:t>- создание фильма о памятниках архитектуры – (45 мин.) _____________</w:t>
      </w:r>
    </w:p>
    <w:p>
      <w:pPr>
        <w:pStyle w:val="Normal"/>
        <w:rPr/>
      </w:pPr>
      <w:r>
        <w:rPr/>
        <w:t xml:space="preserve">      </w:t>
      </w:r>
      <w:r>
        <w:rPr/>
        <w:t>- создание фильм о Бурылине Д.Г. – (45 мин) _______________</w:t>
      </w:r>
    </w:p>
    <w:p>
      <w:pPr>
        <w:pStyle w:val="Normal"/>
        <w:rPr/>
      </w:pPr>
      <w:r>
        <w:rPr/>
        <w:t xml:space="preserve">      </w:t>
      </w:r>
      <w:r>
        <w:rPr/>
        <w:t>- социальные ролики – (6шт./30сек. каждый) ______________</w:t>
      </w:r>
    </w:p>
    <w:p>
      <w:pPr>
        <w:pStyle w:val="Normal"/>
        <w:ind w:left="357" w:hanging="0"/>
        <w:rPr/>
      </w:pPr>
      <w:r>
        <w:rPr/>
        <w:t>3.3. Цена включает все затраты понесенные участником размещения заказов на оказанные услуги с учетом НДС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РАСЧЕ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оплачивает проведение работ по настоящему контракту согласно выставленным Исполнителем счетам в безналичной форм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по настоящему контракту производится, в течение 5 (пяти) календарных дней после подписания актов сдачи-приемки работ на основании выставленного счета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ждая из Сторон несе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 нарушения сроков проведения работ по настоящему контракту Исполнитель возмещает ущерб по согласованию с Администр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вправе расторгнуть контракт в соответствии с действующим законодательством РФ, письменно уведомив Исполнителя за 7 календарных дней до даты расторж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й контракт вступает в силу с момента подписания его сторонами и заключается сроком до 1 ноября 2007 г. Контракт составлен в двух экземплярах, имеющих равную юридическую силу, один экземпляра у Администрации и один экземпляр у Исполнителя.</w:t>
      </w:r>
    </w:p>
    <w:p>
      <w:pPr>
        <w:pStyle w:val="Normal"/>
        <w:numPr>
          <w:ilvl w:val="0"/>
          <w:numId w:val="1"/>
        </w:numPr>
        <w:spacing w:before="240" w:after="240"/>
        <w:ind w:left="357" w:hanging="357"/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4947"/>
      </w:tblGrid>
      <w:tr>
        <w:trPr/>
        <w:tc>
          <w:tcPr>
            <w:tcW w:w="52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«Администрац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Администрация города Иванова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153000, г. Иваново, пл. Революции, д. 6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ИНН 37228012487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КПП 370201001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Ивановское городское отделение 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Р/с 40204810900000000019</w:t>
            </w:r>
          </w:p>
          <w:p>
            <w:pPr>
              <w:pStyle w:val="Normal"/>
              <w:jc w:val="both"/>
              <w:rPr>
                <w:shd w:fill="FFFFE9" w:val="clear"/>
              </w:rPr>
            </w:pPr>
            <w:r>
              <w:rPr>
                <w:shd w:fill="FFFFE9" w:val="clear"/>
              </w:rPr>
              <w:t>ГРКЦ ГУ Банка России по Ивановской области г. Иваново БИК 042406001</w:t>
            </w:r>
          </w:p>
          <w:p>
            <w:pPr>
              <w:pStyle w:val="Normal"/>
              <w:rPr>
                <w:shd w:fill="FFFFE9" w:val="clear"/>
              </w:rPr>
            </w:pPr>
            <w:r>
              <w:rPr>
                <w:shd w:fill="FFFFE9" w:val="clear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 Сусин А.А.</w:t>
            </w:r>
          </w:p>
        </w:tc>
        <w:tc>
          <w:tcPr>
            <w:tcW w:w="494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29:00Z</dcterms:created>
  <dc:creator>0505</dc:creator>
  <dc:description/>
  <cp:keywords/>
  <dc:language>en-US</dc:language>
  <cp:lastModifiedBy>0519</cp:lastModifiedBy>
  <cp:lastPrinted>2007-08-08T15:11:00Z</cp:lastPrinted>
  <dcterms:modified xsi:type="dcterms:W3CDTF">2007-08-22T10:18:00Z</dcterms:modified>
  <cp:revision>5</cp:revision>
  <dc:subject/>
  <dc:title>Участникам размещения заказа </dc:title>
</cp:coreProperties>
</file>