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Дата:«27» августа 2007 г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58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густа 2007 г..,</w:t>
      </w:r>
      <w:r>
        <w:rPr>
          <w:rFonts w:cs="Times New Roman" w:ascii="Times New Roman" w:hAnsi="Times New Roman"/>
          <w:b w:val="false"/>
          <w:sz w:val="24"/>
        </w:rPr>
        <w:t xml:space="preserve"> регистрационный №58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Марина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д. 1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 до 16: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1260"/>
        <w:gridCol w:w="1800"/>
      </w:tblGrid>
      <w:tr>
        <w:trPr>
          <w:trHeight w:val="18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оваров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бот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периодических печатных изданий на первое полугоди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емпляр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, согласно переч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грузка товара в течение периода поставки производится по согласованному Поставщиком и Получателем графику, ежедневно до 09.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жжен быть доставлен Поставщиком Получателю в надежной упаковке, без внешних повреждений, обязательства по предотвращению которых лежит на Постащ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 869 руб.08 коп. (Двести восемьдесят восемь тысяч восемьсот шестьдесят девять рублей 08 коп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НДС, транспортные затраты, накладные расходы, доставку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1. Центральная детская  библиотека, </w:t>
            </w:r>
            <w:r>
              <w:rPr>
                <w:bCs/>
                <w:sz w:val="20"/>
              </w:rPr>
              <w:t>150040, ул. Шубиных,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ка № 1, 153041, Кохомское шоссе, 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тека № 2, 153009,  ул. Кудряшова, 8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иблиотека № 3, 153035,  ул. Лежневская, 1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блиотека № 4, 153032,  ул. Ташкентская, 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блиотека № 5, 153002,  ул. ген. Горбатова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иблиотека № 6, 153006,  ул. Соликамская,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иблиотека № 7, 153013,  ул. Д. Бедного, 117-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блиотека № 8, 153015,  ул. Кольцова, 2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иблиотека № 9, 153031,  ул. Поселковая, 60-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иблиотека № 10, 153024,  ул. С.Халтурина, 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иблиотека № 11, 153000,  ул. Ташкентская,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иблиотека № 27, 153006,  3-я Сосневская, 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-360" w:leader="none"/>
              </w:tabs>
              <w:spacing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08 г. по 30.06.2008 г. Поставка Товара осуществляется в течение трех дней с момента выхода периодического издания в полном объеме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чета за товар – 5 дней с момента получения Заказчиком счета на оплату товара о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, рассмотрения и оценки котировочных заявок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</w:rPr>
        <w:t>организации    _______________                        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МП                  (Ф.И.О.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900"/>
        <w:gridCol w:w="1440"/>
        <w:gridCol w:w="5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экземпляра, 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емпляры, комплект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1             Вед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8            Ф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3           Солнечный зай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  Библиотекарь: юридический консуль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   Детская энциклопедия.А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         У книжной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     Домашни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        Ухт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     Биб.дело.ХХI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     Ц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     Кот и п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9    Маги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    Между нами, женщ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   Спокойной ночи, мал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   Чем развлечь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3    Юный путеше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    Идеи ваше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    Здоровье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2    Здоровье с прил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    Ваши 6 с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    Детский сад со всех ст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   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   Чит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   Кры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   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  Детская роман-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    Веселые медвеж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   Детский юмористический журнал «Ерала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      Когда ты один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     Солян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6   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7    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    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  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   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    Пед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  Последний зв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6   Биб-к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    Карап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8    Поиграем в ска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1   Мастер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     Библиотечн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    Девчонки-мальч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7    Веселый кол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2    С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7    Кл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    Всемирный следоп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929    Золушка вя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7   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0 Природно-ресурсные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1    Космополи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0   А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   Шт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1  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  Вокруг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  Чудесные мгновения. Вышивка кре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    Чудеса и при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7   Женские секр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2    Г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    Багз Б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1    Приключения Скуби-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    В мир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2    Мир фант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    Саб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     Весел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    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    Свирель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    Лена - Руко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     Комсомольская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    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    Спид-ин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     Комсомольская правда.Толст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    Россий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    Рабоч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    Ивановск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    Иваново-Возн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    Хр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8     Yes-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9    Смеша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   Сказоч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0    Планет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    Биб.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   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     Мар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    Бумера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    А почем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    Мурз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  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   Ровес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   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   Семья и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   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1   Юный натур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   Юный худож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   Мир библи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  Библиотека и закон. Вып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   Читаем,учимся,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6   Книжки,нотки и игрушки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  Независимый библиотечный адво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9    Детское чтение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0    Весел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   АБВ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8   Свирел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    Фуз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9   Веселый зат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6  Мой кроха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7   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    Путеводная 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  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6   Дошколь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5   Сви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5  Друг. Для любителей к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  Друг. Для любителей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7  Литература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   Мураве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  Микки Ма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  Сила и кра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9  Сибиря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1   Первокл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3  Домашня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1  Отчего и поч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3   Мир техник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1   Эск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2    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  Прин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7   Кукумб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9 Профессиональная библиотека школьного библиотекаря.Сер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1 Профессиональная библиотека школьного библиотекаря.Сер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    Том и Дже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7    Коллекция и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8   Здоровье от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   Справочник руководителя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  Вязание – ваше хоб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6  В мир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3  Простокваш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6  Крест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1  Геол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  Книжное обо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  Детская школьн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  Ну,погод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  Ю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0  Журнал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7  Караван ис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  Семь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7  Страна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  Ci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  OO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 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  Авто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  Бу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  Винни и его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  Все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  Дис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9  Домашний о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5  Колоколь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  Играем с Ба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  Классны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3 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  Мо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  Мой ую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4  Отдох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9  Тошка и комп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9  Цветы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0  Техника -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  Добр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6 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7  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7  Женск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  Чудеса и тайны планеты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1  Юный эр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N33  Наша Родина – Иваново-Возн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«Бибинфо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экземпляро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митет по культуре Администрации города Иванова, именуемый в дальнейшем «Заказчик», в лице председателя комитета Фролова Сергея Ивановича, МУ ЦБС детских библиотек администрации г. Иваново, именуемое в дальнейшем «Получатель», в лице директора Крохиной Людмилы Николаевны, действующей на основании Устава, с одной стороны и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7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обязательства по поставке для муниципальных нужд периодических, печатных изданий (именуемые далее Товар) на 1-е полугодие 2008 года, согласно списку периодических печатных изданий (Приложение № 1),  являющейся неотъемлемой частью контрак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Получателями </w:t>
      </w:r>
      <w:r>
        <w:rPr>
          <w:sz w:val="22"/>
          <w:szCs w:val="22"/>
        </w:rPr>
        <w:t xml:space="preserve">поставляемой продукции являются библиотеки-филиалы МУ «ЦБС детских библиотек города Иванова». </w:t>
      </w:r>
    </w:p>
    <w:p>
      <w:pPr>
        <w:pStyle w:val="Style7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3. С 01.08.2008 г. по 30.06.2008 г. Поставка Товара осуществляется в течение трех дней с момента выхода периодического издания в полном объе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Цена контракта</w:t>
      </w:r>
    </w:p>
    <w:p>
      <w:pPr>
        <w:pStyle w:val="Normal"/>
        <w:jc w:val="both"/>
        <w:rPr/>
      </w:pPr>
      <w:r>
        <w:rPr>
          <w:color w:val="000000"/>
        </w:rPr>
        <w:t>2.1. Цена контракта является твердой</w:t>
      </w:r>
      <w:r>
        <w:rPr/>
        <w:t xml:space="preserve"> и не может изменяться в ходе его исполн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sz w:val="22"/>
          <w:szCs w:val="22"/>
        </w:rPr>
        <w:t>Цена включает в себя НДС, транспортные затраты, накладные расходы, доставку и др. составляет 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роизводится за счет средств городского бюджета. </w:t>
      </w:r>
      <w:r>
        <w:rPr>
          <w:sz w:val="22"/>
          <w:szCs w:val="22"/>
        </w:rPr>
        <w:t>Расчет за поставленную продукцию производится Получателем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рок расчета за товар – 5 дней с момента получения Заказчиком счета на оплату товара от Поставщик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Количество и ассортимент това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настоящим контрактом Поставщик обязуется поставить Получателю товар, в количестве в соответствии с Приложением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</w:t>
      </w:r>
    </w:p>
    <w:p>
      <w:pPr>
        <w:pStyle w:val="Normal"/>
        <w:jc w:val="both"/>
        <w:rPr/>
      </w:pPr>
      <w:r>
        <w:rPr>
          <w:color w:val="000000"/>
        </w:rPr>
        <w:t>4.1. Поставка Товара осуществляется в течение трех дней с момента выхода периодического издания в полном объеме, согласно Приложению № 1.</w:t>
      </w:r>
    </w:p>
    <w:p>
      <w:pPr>
        <w:pStyle w:val="Normal"/>
        <w:jc w:val="both"/>
        <w:rPr/>
      </w:pPr>
      <w:r>
        <w:rPr>
          <w:color w:val="000000"/>
        </w:rPr>
        <w:t>4.2. Поставщик производит поставку товара в течение срока действия настоящего контракта в ассортименте, объеме, количестве и по цене, предусмотренной  Контрактом, Поставка товара осуществляется силами и за счет средств Поставщика. Риск утраты или порчи Товара в процессе его поставки несет Поставщик. Обязательства Поставщика считаются выполненными с момента передачи Товара и подписания представителем Получателя товарной накладной, Акта приема-пере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оставщик гарантирует, что поставляемый им Товар соответствует всем требованиям, предъявляемым к данному виду товара.</w:t>
      </w:r>
    </w:p>
    <w:p>
      <w:pPr>
        <w:pStyle w:val="Normal"/>
        <w:jc w:val="both"/>
        <w:rPr/>
      </w:pPr>
      <w:r>
        <w:rPr>
          <w:color w:val="000000"/>
        </w:rPr>
        <w:t>4.4. Место доставки товара – местонахождение библиотек-филиалов МУ ЦБС детских библиотек г. Иваново (Приложение № 2). Отгрузка и прием товара производится непосредственно в библиотеке-филиале.</w:t>
      </w:r>
    </w:p>
    <w:p>
      <w:pPr>
        <w:pStyle w:val="Normal"/>
        <w:jc w:val="both"/>
        <w:rPr/>
      </w:pPr>
      <w:r>
        <w:rPr>
          <w:color w:val="000000"/>
        </w:rPr>
        <w:t>4.5. Отгрузка товара в течение периода поставки производится по согласованному Поставщиком и Получателем графику, ежедневно до 9.30.</w:t>
      </w:r>
    </w:p>
    <w:p>
      <w:pPr>
        <w:pStyle w:val="Normal"/>
        <w:jc w:val="both"/>
        <w:rPr/>
      </w:pPr>
      <w:r>
        <w:rPr>
          <w:color w:val="000000"/>
        </w:rPr>
        <w:t>4.6. Товар должен быть доставлен Поставщиком Получателю в надежной упаковке, без внешних повреждений, обязательство по предотвращению которых лежит на Поставщике.</w:t>
      </w:r>
    </w:p>
    <w:p>
      <w:pPr>
        <w:pStyle w:val="Normal"/>
        <w:jc w:val="both"/>
        <w:rPr/>
      </w:pPr>
      <w:r>
        <w:rPr>
          <w:color w:val="000000"/>
        </w:rPr>
        <w:t>4.7. Риск случайной гибели или случайного повреждения товара переходит на Заказчика с момента вручения товара Получателю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/>
      </w:pPr>
      <w:r>
        <w:rPr>
          <w:color w:val="000000"/>
        </w:rPr>
        <w:t>4.8. Поставщик обязуется передать Товар свободным от прав третьих ли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color w:val="000000"/>
        </w:rPr>
        <w:t>5.2. Расчеты за поставленный Получателю товар производит бухгалтерия, обслуживающая Получателя.</w:t>
      </w:r>
    </w:p>
    <w:p>
      <w:pPr>
        <w:pStyle w:val="Normal"/>
        <w:jc w:val="both"/>
        <w:rPr/>
      </w:pPr>
      <w:r>
        <w:rPr>
          <w:color w:val="000000"/>
        </w:rPr>
        <w:t>5.3. Срок расчета за товар – 5 дней с момента получения Заказчиком счета на оплату товара от Поставщика.</w:t>
      </w:r>
    </w:p>
    <w:p>
      <w:pPr>
        <w:pStyle w:val="Normal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6.1. За невыполнение или ненадлежащи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6.2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>
          <w:color w:val="000000"/>
        </w:rPr>
        <w:t>-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>
          <w:color w:val="000000"/>
        </w:rPr>
        <w:t>-За недопоставку уплачивает штраф в размере 1% от стоимости не поставленной продукции;</w:t>
      </w:r>
    </w:p>
    <w:p>
      <w:pPr>
        <w:pStyle w:val="Normal"/>
        <w:jc w:val="both"/>
        <w:rPr/>
      </w:pPr>
      <w:r>
        <w:rPr>
          <w:color w:val="000000"/>
        </w:rPr>
        <w:t>-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Normal"/>
        <w:jc w:val="both"/>
        <w:rPr/>
      </w:pPr>
      <w:r>
        <w:rPr>
          <w:color w:val="000000"/>
        </w:rPr>
        <w:t>-За просрочку поставки Поставщик уплачивает Заказчику пеню в размере одной трехсотой % от стоимости просроченного товара за каждый день про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штрафных санкций не освобождает стороны от выполнения принятых обязательств по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ах.</w:t>
      </w:r>
    </w:p>
    <w:p>
      <w:pPr>
        <w:pStyle w:val="Normal"/>
        <w:jc w:val="center"/>
        <w:rPr/>
      </w:pPr>
      <w:r>
        <w:rPr>
          <w:b/>
          <w:color w:val="000000"/>
        </w:rPr>
        <w:t>7. Порядок разрешения споров</w:t>
      </w:r>
    </w:p>
    <w:p>
      <w:pPr>
        <w:pStyle w:val="Normal"/>
        <w:jc w:val="both"/>
        <w:rPr/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Настоящий контракт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В случае расторжения контракта или прекращения его действия по инициативе Поставщика, он уплачивает Заказчику штраф в размере 5% от цены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8.5. Настоящий контракт составлен в трех подлинных экземплярах, имеющих одинаковую юридическую силу, по одному для каждой стороны. Настоящий контракт вступает в силу с момента подписания и действует в течение указанного в нем срока. </w:t>
      </w:r>
    </w:p>
    <w:p>
      <w:pPr>
        <w:pStyle w:val="Style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, банковские реквизиты и подписи сторон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4402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итет по культуре 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153000, г. Иваново, пл. Революции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3728012529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Фролов С.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луч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 Крохина Л.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0"/>
        <w:gridCol w:w="1080"/>
        <w:gridCol w:w="1620"/>
        <w:gridCol w:w="5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экземпляра, комп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экземпляры, комплект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901             Вед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8            Ф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,83           Солнечный зай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  Библиотекарь: юридический 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   Детская энциклопедия.А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         У книжной по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1     Домашни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        Ухт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465     Биб.дело.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     Ц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     Кот и п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9    Маг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    Между нами, женщ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5   Спокойной ночи, мал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5   Чем развлечь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3    Юный путешест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4    Идеи ваше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5    Здоровье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2    Здоровье с при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1    Ваши 6 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8    Детский сад со все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8   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   Чит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   Кры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8   Семей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0  Детская 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3    Веселые медвеж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   Детский юмористический журнал «Ерал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      Когда ты один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6     Солян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6   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    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8    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   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4   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1    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2  Последний зв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6   Биб-к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7    Карап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8    Поиграем в ска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   Мастер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     Библиотечн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7    Девчонки-мальчи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7    Веселый кол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2    С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7    Кл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6    Всемирный след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9    Золушка вя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7   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0 Природно-ресурсны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1    Космополи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0   А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0   Шт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1   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5  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4  Чудесные мгновения. Вышивка кр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0    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7   Женские секр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2    Г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5    Багз Б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1    Приключения Скуби-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1    В мир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2    Мир фант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1    Саб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1     Веселые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4    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    Свирель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5    Лена - Рук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     Комсомольская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9    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7    Спид-ин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6     Комсомольская правда.Толст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2    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    Рабоч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4    Иванов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3    Иваново-Вознес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5    Хрон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28     </w:t>
            </w:r>
            <w:r>
              <w:rPr>
                <w:sz w:val="28"/>
                <w:szCs w:val="28"/>
                <w:lang w:val="en-US"/>
              </w:rPr>
              <w:t>Yes</w:t>
            </w:r>
            <w:r>
              <w:rPr>
                <w:sz w:val="28"/>
                <w:szCs w:val="28"/>
              </w:rPr>
              <w:t>-зв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9    Смеша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4   Сказоч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0    Планет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2    Биб.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   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5     Мару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1    Бумера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    А почем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3    Мурз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2   Ра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1   Рове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  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9   Семья и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6   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1   Юный натур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4   Юный худо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   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1  Библиотека и закон. Вып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3   Читаем,учимся,игр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6   Книжки,нотки и игрушк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7  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9    Детское чтение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30    Весел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   АБВ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8   Свире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2    Фу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9   Веселый зате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86  Мой кроха 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7  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2    Путеводная 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7   М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6   Дошколь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5   Сви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5  Друг. Для любителей ко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6  Друг. Для любителей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7  Литератур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3   Муравей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0  Микки Ма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9  Сила и кра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9  Сибиря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   Первокл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3  Домашняя энцикл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1  Отчего и поч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3   Мир техники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1   Эс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2    Мол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7  Прин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7   Кукумб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9 Профессиональная библиотека школьного библиотекаря.Сер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1 Профессиональная библиотека школьного библиотекаря.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5    Том и Джер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7    Коллекция и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8   Здоровье от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0   Справочник руководителя 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6  Вязание – ваше хоб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6  В мир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3  Простоква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6 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1  Геол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2  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4  Детская школьная акад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0  Ну,погод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0  Ю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0  Журнал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7  Караван ис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2  Семь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7  Страна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8  </w:t>
            </w:r>
            <w:r>
              <w:rPr>
                <w:sz w:val="28"/>
                <w:szCs w:val="28"/>
                <w:lang w:val="en-US"/>
              </w:rPr>
              <w:t>C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26  </w:t>
            </w:r>
            <w:r>
              <w:rPr>
                <w:sz w:val="28"/>
                <w:szCs w:val="28"/>
                <w:lang w:val="en-US"/>
              </w:rPr>
              <w:t>O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36  </w:t>
            </w: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1  Авт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76  Бу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9  Винни и его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0  Все зв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8  Дис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9  Домашний оч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5  Колоко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7  Играем с Бар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5  Класс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3  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6  Мо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3  Мой ую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4  Отдо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9  Тошка и 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9  Цветы в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0  Техника -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85  Добрые со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6 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7  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7  Женское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1  Чудеса и тайны планеты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1  Юный эр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N</w:t>
            </w:r>
            <w:r>
              <w:rPr>
                <w:sz w:val="28"/>
                <w:szCs w:val="28"/>
              </w:rPr>
              <w:t>33  Наша Родина – Иваново-Вознес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ибинфо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библиотек-филиалов ЦБС детских библиотек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печатной прод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ьная детская  библио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40, ул. Шубиных, 16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к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1, Кохомское шоссе,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блиотек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 ул. Кудряшова,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Библиотека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 ул. Лежневская, 1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блиотека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 ул. Ташкентская, 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блиотека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 ул. ген. Горбатова,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блиотека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,  ул. Соликамская,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 ул. Д. Бедного, 117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 №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5,  ул. Кольцова, 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блиотека №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,  ул. Поселковая, 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блиотека №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4,  ул. С.Халтурина, 1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блиотека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 ул. Ташкентская, 16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иблиотека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,  3-я Сосневская,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1:00Z</dcterms:created>
  <dc:creator>0505</dc:creator>
  <dc:description/>
  <dc:language>en-US</dc:language>
  <cp:lastModifiedBy>0505</cp:lastModifiedBy>
  <dcterms:modified xsi:type="dcterms:W3CDTF">2007-08-27T11:01:00Z</dcterms:modified>
  <cp:revision>2</cp:revision>
  <dc:subject/>
  <dc:title>ИЗВЕЩЕНИЕ О ПРОДЛЕНИИ СРОКА ПОДАЧИ КОТИРОВОЧНЫХ ЗАЯВОК</dc:title>
</cp:coreProperties>
</file>