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outlineLvl w:val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 30.07.2007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55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лицей №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Арсения, 33/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choo</w:t>
            </w:r>
            <w:r>
              <w:rPr>
                <w:sz w:val="20"/>
                <w:szCs w:val="20"/>
              </w:rPr>
              <w:t>l21@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Любовь Анатоль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78-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сения, д. 33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8.2007 г. до 17-00 час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6"/>
        <w:gridCol w:w="720"/>
        <w:gridCol w:w="2880"/>
        <w:gridCol w:w="1302"/>
        <w:gridCol w:w="1876"/>
        <w:gridCol w:w="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Единица  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измерения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ставка мебел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ебель изготовлена из зкологически чистых материалов, травмобезопасна, легко подвергается санитарной обработке и соответствует санитарно-гигиеническим требованиям, стандартам и техническим условиям и имеющая соответствующие сертификаты, санитарно-эпидемиологические заключения, технические паспорта или иные документы, удостоверяющие её качество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параметры изделий соответствуют требованиям ГОСТ и конструкторской документаци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ребования к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езопасност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ов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ебель выполнена в соответствии с общими требованиями изготовления; соблюдения всех нормативных актов действующего законодательства в области охраны труда, охраны окружающей среды, пожарной безопасност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результатам работ, оказанию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щик несет гарантийные обязательства по качеству поставленной мебели в течение двух лет, имеет благодарственные письм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ногофункциона-льный комплекс преподавателя «Дидактика» 3-8    ( тумба 1430х400х860, 1430х400х430, тумба-пенал 1430х400х430, панель декоративная, полка под телевизор и ТСО универсальная 1730х400,горизонтальный штатив для карт и таблиц, картохранилище для 30 плакатов-4 шт., доска текстильная-экран 1430х1020, доска маркерная 1430х102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арта 3-х местная (лавка за столом) (ширина 1500 мм, глубина 870 мм, высота 730 мм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Шкаф для одежды комбинированный (ширина 854 мм, глубина 870 мм, высота 730 мм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ровать трех-ярусная с крышкой (тумба кровать 3-х уровневая) (ширина 1514 мм, глубина 700 мм, высота 725 мм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енка «Антошка» (ширина 1820 мм, глубина 400 мм, высота 1340 мм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ол полукруглый, регулируемый (ширина 1040 мм, глубина 550 мм, высота 480-580 мм)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., тыс.руб.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08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на </w:t>
            </w:r>
            <w:r>
              <w:rPr>
                <w:bCs/>
                <w:sz w:val="20"/>
                <w:szCs w:val="20"/>
              </w:rPr>
              <w:t>включает расходы на перевозку, доставку и сборку мебели, страхование, оплата налогов, сборов и других обязательных платеж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сения, д. 33/16, ул. Арсения, д. 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 25 августа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плата по безналичному расчету, без аванса, после окончательной отгрузки товара до 30.09.07 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рабочих дней со дня размещения протокола рассмотрения и оценки котировочных заявок на официальном сайте администрации города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Руководитель организации_____________________                                          Писарева Н.Ю.</w:t>
        <w:tab/>
        <w:tab/>
        <w:tab/>
        <w:tab/>
        <w:tab/>
        <w:t xml:space="preserve">(подпись) </w:t>
        <w:tab/>
        <w:tab/>
        <w:tab/>
        <w:tab/>
        <w:tab/>
        <w:tab/>
        <w:t>(Ф.И.О.)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Приложение: форма котировочной заявки 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№</w:t>
      </w:r>
      <w:r>
        <w:rPr>
          <w:sz w:val="20"/>
        </w:rPr>
        <w:t>______________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________________2007 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«__»___________200__г.</w:t>
      </w:r>
    </w:p>
    <w:p>
      <w:pPr>
        <w:pStyle w:val="Normal"/>
        <w:ind w:left="360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>Руководитель организации _______________________          __________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(подпись)</w:t>
        <w:tab/>
        <w:tab/>
        <w:tab/>
        <w:tab/>
        <w:t>(Ф.И.О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i/>
          <w:szCs w:val="24"/>
        </w:rPr>
        <w:t xml:space="preserve">Муниципальный контракт   № 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ставке мебел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60"/>
        <w:rPr/>
      </w:pPr>
      <w:r>
        <w:rPr>
          <w:b/>
        </w:rPr>
        <w:t>Муниципальное учреждение образования лицей № 21</w:t>
      </w:r>
      <w:r>
        <w:rPr/>
        <w:t xml:space="preserve"> «Заказчик», в лице директора </w:t>
      </w:r>
      <w:r>
        <w:rPr>
          <w:b/>
        </w:rPr>
        <w:t>Писаревой Н.Ю</w:t>
      </w:r>
      <w:r>
        <w:rPr/>
        <w:t>., действующего на основании Устава, с одной стороны, и____________________________________________________________________________, именуемый в дальнейшем «Поставщик», в лице_____________________</w:t>
      </w:r>
      <w:r>
        <w:rPr>
          <w:b/>
        </w:rPr>
        <w:t>.,</w:t>
      </w:r>
      <w:r>
        <w:rPr/>
        <w:t xml:space="preserve"> действующего на основании Устава, с другой стороны, в соответствии с решением конкурсной комиссии протокол №  от ___________2007 года заключили настоящий контракт о нижеследующем: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Поставщик обязуется передать в собственность Заказчика, Товар в количестве, по цене, в сроки, и качества, обусловленным настоящим контрактом, осуществить монтаж на территории Заказчика, а Заказчик - обеспечить оплату поставленного товара на условиях настоящего контракта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Заказчик осуществляет прием и проверку поставленного Поставщиком товара.</w:t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Цена контракта и порядок расчет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Цена контракта составляет ________________________________________________</w:t>
      </w:r>
      <w:r>
        <w:rPr>
          <w:b/>
        </w:rPr>
        <w:t xml:space="preserve">. </w:t>
      </w:r>
    </w:p>
    <w:p>
      <w:pPr>
        <w:pStyle w:val="Normal"/>
        <w:ind w:firstLine="284"/>
        <w:jc w:val="both"/>
        <w:rPr/>
      </w:pPr>
      <w:r>
        <w:rPr/>
        <w:t xml:space="preserve">В цену контракта входит стоимость поставляемого товара- мебели с учетом НДС, транспортные расходы, расходы на сборку мебели </w:t>
      </w:r>
      <w:r>
        <w:rPr>
          <w:color w:val="000000"/>
        </w:rPr>
        <w:t>и иные расходы, связанные с выполнением Поставщиком обязанностей, предусмотренных</w:t>
      </w:r>
      <w:r>
        <w:rPr/>
        <w:t xml:space="preserve"> настоящим контракт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 xml:space="preserve">Расчёты за поставленный Товар производит Заказчик. Оплата производится по безналичному расчету, без аванса в течение 30 дней после подписания акта приема-передачи Товара. 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Условия о количестве, ассортименте,  качестве и комплектности това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В соответствии с настоящим контрактом Поставщик обязуется поставить Заказчику Товар, ассортимент, комплектность и количество которого указаны в котировочной заявк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 xml:space="preserve">Поставляемый Товар должен соответствовать требованиям ГОСТа, качество подтверждаться сертификатами соответствия и гигиеническими сертификатами Государственного комитета санитарно-эпидемиологического надзора РФ, действительными на территории Ивановской област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Если технические характеристики поставленного Товара не соответствуют техническим характеристикам, указанным в спецификации, Заказчик имеет право требовать от Поставщика его замены товаром, соответствующим спецификации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Уведомление о недостатках поставленного Товара должно быть направлено в течение пяти дней после подписания актов приема-передачи продукци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Поставщик обязуется без дополнительной оплаты, в течение трех дней с момента получения уведомления заменить Товар с несоответствующими техническими характеристиками товаром, технические характеристики которого соответствуют спецификации.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Cs w:val="28"/>
        </w:rPr>
        <w:t>При невозможности замены товара в установленный срок Заказчик вправе отказаться от поставленной продукции. Все расходы по возврату некачественной продукции и связанные с этим убытки возлагаются на Поставщи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Поставщик имеет право заменить Товар, другим товаром с более высокими техническими характеристиками, но с той же ценой при условии предварительного утверждения новой спецификации Заказчиком.</w:t>
      </w:r>
    </w:p>
    <w:p>
      <w:pPr>
        <w:pStyle w:val="Normal"/>
        <w:ind w:firstLine="720"/>
        <w:jc w:val="both"/>
        <w:rPr/>
      </w:pPr>
      <w:r>
        <w:rPr/>
        <w:t>Новая спецификация является неотъемлемой частью догово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Гарантийные обязатель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Поставщик гарантирует высокое качество и надежность Товара – не менее двух лет с момента их передачи Заказчи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Если Заказчик лишен возможности использовать Товар, по обстоятельствам, зависящим от Поставщика, гарантийный срок не течет до устранения соответствующих обстоятельств Поставщи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Гарантийный срок продлевается на время, в течение которого Товар не мог использоваться из-за обнаруженных в нем недостатков, при условии извещения Поставщика о недостатках товара в течение десяти дней со дня обнаружения недостат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На товар (комплектующее изделие), переданный Поставщиком взамен Товара (комплектующего изделия), в котором в течение гарантийного срока были обнаружены недостатки, устанавливается гарантийный срок той же продолжительности, что и на замененны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В случае обнаружения  неисправностей Товара в течение гарантийного срока, Поставщик обязан устранить неисправности в течение трёх дней, а также предоставить Заказчику во временное пользование на период ремонта аналогичную продукцию, обеспечив доставку за счет Поставщ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Поставщик оказывает бесплатные консультации по поставленному Товару в течение гарантийного с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ставки и отгрузки товара, сдачи и приемки рабо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0" w:firstLine="284"/>
        <w:jc w:val="both"/>
        <w:rPr/>
      </w:pPr>
      <w:r>
        <w:rPr/>
        <w:t>Поставщик осуществляет поставку, монтаж и иные пусконаладочные работы Товара в течение семи дней с момента заключения настоящего контракта. Поставщик осуществляет монтаж и иные пусконаладочные работы в помещении, указанном Заказчик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0" w:firstLine="284"/>
        <w:jc w:val="both"/>
        <w:rPr/>
      </w:pPr>
      <w:r>
        <w:rPr/>
        <w:t>По согласованию с Заказчиком Поставщик осуществляет обучение в течение одного рабочего дня после окончания монтажа и иных пусконаладочных рабо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0" w:firstLine="284"/>
        <w:jc w:val="both"/>
        <w:rPr/>
      </w:pPr>
      <w:r>
        <w:rPr/>
        <w:t xml:space="preserve"> </w:t>
      </w:r>
      <w:r>
        <w:rPr/>
        <w:t xml:space="preserve">Поставка Товара осуществляется Поставщиком путем отгрузки обусловленных настоящим контрактом товаров Заказчик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0" w:firstLine="284"/>
        <w:jc w:val="both"/>
        <w:rPr/>
      </w:pPr>
      <w:r>
        <w:rPr/>
        <w:t xml:space="preserve">Место доставки Товара – местонахождение образовательного учреждения. Отгрузка и прием Товара производится непосредственно в учреждении (в помещениях, указанных Заказчиком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ind w:left="0" w:firstLine="284"/>
        <w:jc w:val="both"/>
        <w:rPr/>
      </w:pPr>
      <w:r>
        <w:rPr/>
        <w:t>Поставка Товара осуществляется автомобильным транспортом Поставщика.</w:t>
      </w:r>
    </w:p>
    <w:p>
      <w:pPr>
        <w:pStyle w:val="Normal"/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ind w:left="0" w:firstLine="284"/>
        <w:jc w:val="both"/>
        <w:rPr/>
      </w:pPr>
      <w:r>
        <w:rPr/>
        <w:t xml:space="preserve"> </w:t>
      </w:r>
      <w:r>
        <w:rPr/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возмещает Заказчику ущерб, вызванный нарушением условий договора;</w:t>
      </w:r>
    </w:p>
    <w:p>
      <w:pPr>
        <w:pStyle w:val="Normal"/>
        <w:numPr>
          <w:ilvl w:val="2"/>
          <w:numId w:val="5"/>
        </w:numPr>
        <w:ind w:left="0" w:firstLine="284"/>
        <w:jc w:val="both"/>
        <w:rPr/>
      </w:pPr>
      <w:r>
        <w:rPr/>
        <w:t>за недопоставку Товара, невыполнение обязанностей предусмотренных в п. 1.2 настоящего контракта уплачивает штраф в размере 5% от стоимости недопоставленного товара;</w:t>
      </w:r>
    </w:p>
    <w:p>
      <w:pPr>
        <w:pStyle w:val="Normal"/>
        <w:numPr>
          <w:ilvl w:val="2"/>
          <w:numId w:val="5"/>
        </w:numPr>
        <w:ind w:left="0" w:firstLine="284"/>
        <w:jc w:val="both"/>
        <w:rPr/>
      </w:pPr>
      <w:r>
        <w:rPr/>
        <w:t>за поставку Товара ненадлежащего качества уплачивает штраф в размере 5% от стоимости Товара, вместо которого был поставлен некачественный товар;</w:t>
      </w:r>
    </w:p>
    <w:p>
      <w:pPr>
        <w:pStyle w:val="Normal"/>
        <w:numPr>
          <w:ilvl w:val="2"/>
          <w:numId w:val="5"/>
        </w:numPr>
        <w:ind w:left="0" w:firstLine="284"/>
        <w:jc w:val="both"/>
        <w:rPr/>
      </w:pPr>
      <w:r>
        <w:rPr/>
        <w:t>за неисполнение обязанности, предусмотренной п. 4.6. настоящего контракта уплачивает штраф в размере 10% от полной стоимости товара, подлежащего замене;</w:t>
      </w:r>
    </w:p>
    <w:p>
      <w:pPr>
        <w:pStyle w:val="Normal"/>
        <w:numPr>
          <w:ilvl w:val="2"/>
          <w:numId w:val="5"/>
        </w:numPr>
        <w:ind w:left="0" w:firstLine="284"/>
        <w:jc w:val="both"/>
        <w:rPr/>
      </w:pPr>
      <w:r>
        <w:rPr/>
        <w:t>за просрочку срока поставки Поставщик уплачивает Заказчику пеню в размере 1% от стоимости просроченного товара за каждый день просрочки;</w:t>
      </w:r>
    </w:p>
    <w:p>
      <w:pPr>
        <w:pStyle w:val="Normal"/>
        <w:numPr>
          <w:ilvl w:val="2"/>
          <w:numId w:val="5"/>
        </w:numPr>
        <w:ind w:left="0" w:firstLine="284"/>
        <w:jc w:val="both"/>
        <w:rPr/>
      </w:pPr>
      <w:r>
        <w:rPr/>
        <w:t xml:space="preserve">за невыполнение либо ненадлежащее выполнение обязанностей по монтажу, выполнению иных пусконаладочных работ, по обучению уплачивает штраф 5% от стоимости поставленного Товар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ind w:left="0" w:firstLine="284"/>
        <w:jc w:val="both"/>
        <w:rPr/>
      </w:pPr>
      <w:r>
        <w:rPr/>
        <w:t>Уплата неустойки в соответствии с настоящим договором не освобождает Поставщика от обязанности исполнить обязательство в натуре.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/>
        <w:t>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/>
        <w:t>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/>
        <w:t>Настоящий контракт вступает в силу с момента его подписания сторон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/>
        <w:t>Настоящий контракт может быть расторгнут по соглашению сторон или одной из них в случае нарушения другой стороной существенных условий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/>
        <w:t>Односторонний отказ от исполнения договора допускается в случаях:</w:t>
      </w:r>
    </w:p>
    <w:p>
      <w:pPr>
        <w:pStyle w:val="Normal"/>
        <w:ind w:left="284" w:hanging="0"/>
        <w:jc w:val="both"/>
        <w:rPr/>
      </w:pPr>
      <w:r>
        <w:rPr/>
        <w:t>8.3.1. поставки товара с недостатками, которые не могут быть устранены в срок, установленный настоящим договором;</w:t>
      </w:r>
    </w:p>
    <w:p>
      <w:pPr>
        <w:pStyle w:val="Normal"/>
        <w:ind w:left="284" w:hanging="0"/>
        <w:jc w:val="both"/>
        <w:rPr/>
      </w:pPr>
      <w:r>
        <w:rPr/>
        <w:t>8.3.2. неоднократного нарушения поставщиком сроков поставки;</w:t>
      </w:r>
    </w:p>
    <w:p>
      <w:pPr>
        <w:pStyle w:val="Normal"/>
        <w:ind w:left="284" w:hanging="0"/>
        <w:jc w:val="both"/>
        <w:rPr/>
      </w:pPr>
      <w:r>
        <w:rPr/>
        <w:t>8.3.3. при наличии других оснований, предусмотренных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/>
        <w:t>Односторонний отказ от исполнения контракта осуществляется стороной контракта путем письменного уведомления другой стороны с указанием даты и оснований отказа не менее чем за 5 дней до предполагаемой даты расторжения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/>
        <w:t>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 уполномоченными на то представителями сторон. Приложения к настоящему контракту являются его неотъемлемой часть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/>
        <w:t>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/>
        <w:t>Настоящий контракт составлен в 2 экземплярах, которые идентичны и имеют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Юридические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е образовательное учреждение      </w:t>
      </w:r>
    </w:p>
    <w:p>
      <w:pPr>
        <w:pStyle w:val="Normal"/>
        <w:rPr>
          <w:b/>
          <w:b/>
        </w:rPr>
      </w:pPr>
      <w:r>
        <w:rPr>
          <w:b/>
        </w:rPr>
        <w:t xml:space="preserve">Лицей № 21 ИНН 3728013152 КПП 370201001        </w:t>
      </w:r>
    </w:p>
    <w:p>
      <w:pPr>
        <w:pStyle w:val="Normal"/>
        <w:rPr>
          <w:b/>
          <w:b/>
        </w:rPr>
      </w:pPr>
      <w:r>
        <w:rPr>
          <w:b/>
        </w:rPr>
        <w:t xml:space="preserve">г. Иваново, ул. Арсения, д.33/16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р/счет 40204810800000000054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Банк ГРКЦ ГУ Банка России по Ивановской         </w:t>
      </w:r>
    </w:p>
    <w:p>
      <w:pPr>
        <w:pStyle w:val="Normal"/>
        <w:rPr>
          <w:b/>
          <w:b/>
        </w:rPr>
      </w:pPr>
      <w:r>
        <w:rPr>
          <w:b/>
        </w:rPr>
        <w:t xml:space="preserve">области г. Иваново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БИК 042406001                                                                _______________________________________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                                                                         Директор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Писарева Н.Ю.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682"/>
        </w:tabs>
        <w:ind w:left="68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56:00Z</dcterms:created>
  <dc:creator>0505</dc:creator>
  <dc:description/>
  <dc:language>en-US</dc:language>
  <cp:lastModifiedBy>0505</cp:lastModifiedBy>
  <dcterms:modified xsi:type="dcterms:W3CDTF">2007-07-30T13:00:00Z</dcterms:modified>
  <cp:revision>4</cp:revision>
  <dc:subject/>
  <dc:title>ИЗВЕЩЕНИЕ О  ПРОВЕДЕНИИ  ЗАПРОСА  КОТИРОВОК </dc:title>
</cp:coreProperties>
</file>