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30»июля2007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55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23"/>
        <w:gridCol w:w="360"/>
        <w:gridCol w:w="1304"/>
        <w:gridCol w:w="2411"/>
        <w:gridCol w:w="1248"/>
        <w:gridCol w:w="1337"/>
        <w:gridCol w:w="87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делами администрации города Иванова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Ленина, 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Д.Ю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-63-47  32-93-8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пр. Ленина, д. 2, каб. 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7г. до 15-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автомобиля для служебного пользования с услугами водителя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няя величина пробега в месяц 3000 к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рседес Бенц 230Е не старше 1996 г.в. (или эквивалент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плая, охраняемая стоянка. Наличие ремней безопасности. Водитель-не ниже 1кл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азание услуг в полном объеме и в срок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атраты исполнителя, включая НДС ( осуществление обслуживания и содержания автомобиля и услугами водителя)Арендная плат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СМ, услуги по тех.эксплуатации ТС, командировочные расходы, заработная плата 8час.раб.день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 требованию заказчика на территории Российской Федераци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1.09 по 31.12.2007г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уплачивается Арендатором не позднее 20 числа каждого месяца в безналичном порядке, путем перечисления денежных средств расчетный счет Арендода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5 дней с момента размещения протокола оценки и сопоставления котировочных заявок на официальном сайте администраци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тировочная заявка должна быть составлена по прилагаемой форме: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_</w:t>
      </w:r>
    </w:p>
    <w:p>
      <w:pPr>
        <w:pStyle w:val="TextBody"/>
        <w:ind w:left="6360" w:firstLine="12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ind w:left="6360" w:hanging="0"/>
        <w:rPr>
          <w:sz w:val="20"/>
        </w:rPr>
      </w:pPr>
      <w:r>
        <w:rPr>
          <w:sz w:val="20"/>
        </w:rPr>
        <w:t>к Извещению о проведении запроса котировок</w:t>
      </w:r>
    </w:p>
    <w:p>
      <w:pPr>
        <w:pStyle w:val="TextBody"/>
        <w:ind w:left="5640" w:firstLine="720"/>
        <w:rPr>
          <w:sz w:val="20"/>
        </w:rPr>
      </w:pPr>
      <w:r>
        <w:rPr>
          <w:sz w:val="20"/>
        </w:rPr>
        <w:t>от «____»___________200_г.</w:t>
      </w:r>
    </w:p>
    <w:p>
      <w:pPr>
        <w:pStyle w:val="TextBody"/>
        <w:ind w:left="5640" w:firstLine="720"/>
        <w:rPr>
          <w:sz w:val="20"/>
        </w:rPr>
      </w:pPr>
      <w:r>
        <w:rPr>
          <w:sz w:val="20"/>
        </w:rPr>
        <w:t>Регистрационный №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»___________200__г.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360"/>
        <w:gridCol w:w="1440"/>
        <w:gridCol w:w="1080"/>
        <w:gridCol w:w="1620"/>
        <w:gridCol w:w="1344"/>
        <w:gridCol w:w="1167"/>
        <w:gridCol w:w="9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</w:t>
            </w:r>
            <w:r>
              <w:rPr>
                <w:i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>)/ фамилия, имя, отчество (</w:t>
            </w:r>
            <w:r>
              <w:rPr>
                <w:i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хождения (</w:t>
            </w:r>
            <w:r>
              <w:rPr>
                <w:i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>)/ место жительства (</w:t>
            </w:r>
            <w:r>
              <w:rPr>
                <w:i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Руководитель организации________________                       __________________________</w:t>
      </w:r>
    </w:p>
    <w:p>
      <w:pPr>
        <w:pStyle w:val="TextBody"/>
        <w:rPr>
          <w:sz w:val="20"/>
        </w:rPr>
      </w:pPr>
      <w:r>
        <w:rPr/>
        <w:t>(подпись)</w:t>
        <w:tab/>
        <w:tab/>
        <w:tab/>
        <w:tab/>
        <w:tab/>
        <w:t>(Ф.И.О.)</w:t>
      </w:r>
      <w:r>
        <w:rPr>
          <w:caps/>
        </w:rPr>
        <w:t>М.П.</w:t>
      </w:r>
    </w:p>
    <w:p>
      <w:pPr>
        <w:pStyle w:val="Normal1"/>
        <w:rPr>
          <w:caps/>
          <w:sz w:val="20"/>
        </w:rPr>
      </w:pPr>
      <w:r>
        <w:rPr>
          <w:caps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ренду автотранспор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Иваново                                                                                                «__» ___________2007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ая в дальнейшем «Арендатор», с одной стороны, и ________________________________________________________________________, в лице ______________________________________________________, действующего на основании __________________________, именуем__ в дальнейшем «Арендодатель», с другой стороны, на основании Протокола рассмотрения и оценки котировочных заявок № _____от «___» ____________ 2007г., заключили настоящий Контракт о нижеследующ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Согласно настоящему контракту Арендодатель предоставляет Арендатору автомобиль марки _________________________, государственный регистрационный знак _____________________, идентификационный номер (VIN) ______________, год выпуска _________, двигатель N _________, шасси (рама) N ________, кузов (коляска) N ___________, паспорт транспортного средства серия _________ N ________________, свидетельство о регистрации (техпаспорт) транспортного средства серия ______ N ___________, выдано _____________________, именуемый в дальнейшем "автомобиль", во временное владение и пользование за плату, а также оказывает Арендатору своими силами услуги по управлению автомобилем и по его технической эксплуа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доставляемый в аренду автомобиль принадлежит Арендодателю на праве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 Автомобиль арендуется в целях служебного пользования с услугами во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4. Автомобиль предоставляется в аренду на срок с 01.09.07 по 31.12.2007г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5.  Автомобиль передается МУ «Управление делами администрации города Иванов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рендодатель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в течение всего срока действия настоящего контракта поддерживать надлежащее состояние сданного в аренду автомобиля, включая осуществление текущего и капитального ремонта и предоставление необходимых принадлеж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едоставлять Арендатору услуги по управлению и технической эксплуатации автомобиля с обеспечением его нормальной и безопасной эксплуатации в соответствии с целями аренды, указанными в п. 1.3 настоящего контра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обеспечить соответствие состава экипажа и его квалификации требованиям обычной практики эксплуатации автомобилей данного вида и условиям настоящего контр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сти расходы по оплате услуг членов экипажа, а также расходы на их содержание. Членами экипажа являются работники Аренд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Арендатор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использовать автомобиль в соответствии с его назначением, указанным в п. 1.3. Контра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уплачивать арендную плату в соответствии с настоящим контрак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ЕРЕДАЧИ АВТОМОБИ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ередача автомобиля Арендодателю осуществляется по акту приема-передачи, составляемому в двух экземплярах и подписываемому уполномоченными представителями сторон. После окончания срока указанного в п. 1.4. настоящего контракта, автомобиль возвращается Арендодателю, что подтверждается подписанием между сторонами акта приема-с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ТОИМОСТЬ КОНТРАКТА И ПОРЯДОК РАСЧЕ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Общая стоимость услуг по настоящему контракту составляет ___________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Арендная плата по контракту составляет _____________ в месяц. Арендная плата уплачивается Арендатором не позднее 20 числа каждого месяца в безналичном порядке, путем перечисления денежных средств расчетный счет Аренд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 В случае гибели или повреждения арендованного автомобиля Арендатор обязан возместить Арендодателю причиненные убытки, если последний докажет, что гибель или повреждение автомобиля произошли по обстоятельствам, за которые Арендатор отвечает в соответствии с законом или настоящи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2. Ответственность за вред, причиненный третьим лицам, арендованным автомобилем, его механизмами, устройствами, оборудованием, несет Арендодатель в соответствии с правилами, предусмотренными гл. 59 ГК РФ. Он вправе предъявить к Арендатору регрессное требование о возмещении сумм, выплаченных третьим лицам, если докажет, что вред возник по вине Аренда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СРОЧНОЕ РАСТОРЖ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1. Арендодатель вправе в одностороннем порядке досрочно расторгнуть настоящий контракт и потребовать возмещения убытков в случаях, когда Арендато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ует автомобиль не в соответствии с его назнач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ественно ухудшает состояние автомоби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уплачивает арендную плату более _____________________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 Арендатор вправе требовать досрочного расторжения настоящего контракта в случаях, предусмотренных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3. Стороны вправе досрочно расторгнуть настоящий контракт по соглашению между ним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7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Все споры и разногласия, которые могут возникнуть между сторонами по вопросам, не нашедшим своего разрешения в тексте данного контракта, будут разрешаться путем переговоров на основе действующего законодательств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Настоящий контракт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0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837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АРЕНДОДАТЕЛ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рендатор: _____________________________          Арендодатель: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30:00Z</dcterms:created>
  <dc:creator>1102</dc:creator>
  <dc:description/>
  <dc:language>en-US</dc:language>
  <cp:lastModifiedBy>0505</cp:lastModifiedBy>
  <cp:lastPrinted>2007-07-26T14:26:00Z</cp:lastPrinted>
  <dcterms:modified xsi:type="dcterms:W3CDTF">2007-07-30T07:06:00Z</dcterms:modified>
  <cp:revision>5</cp:revision>
  <dc:subject/>
  <dc:title>МУНИЦИПАЛЬНЫЙ КОНТРАКТ</dc:title>
</cp:coreProperties>
</file>