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>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552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 администрации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 Иваново, пл. Революции,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58-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 Иваново, пл. Революции, 6, к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8.2007 до 15.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321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истемы пожарной сигнализации и оповещения людей о пожа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УЗ «1-я Городская клиническая больница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ертификаты, технические паспорта или иные документы, удостоверяющие их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объемов работ ,учтенных в проектно- сметной документаци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жарной сигнализацией должны быть оборудованы все помещения кроме санузлов, лестничных клеток, тамбуров. Количество пожарных  извеща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устанавливаемых в одном помещении определяется  в соответствии НПБ 88-001.Система оповещения людей о пожаре должно предусматривать систему 3 типа, т.е.световое, звуковое и речевое оповещение. Рабочий ввод- сетевое напряжение 220В,50Гц, резервный ввод- аккумуляторы 12В,7А/ч в блоках питания и блоке « РЕЧОР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я всех нормативных актов действующего законодательства в области охраны труда, охраны окружающей среды, пожарной и электробезопас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ектирование  и монтаж систем пожарной сигнализации и оповещении людей о пожаре должно выполняться на основании технического задания, архитектурно-строительных чертежей и планов а также согласно : РД 78.145-93,РД 25953-90,НПБ 88-2001,НПБ110-03,НПБ-104-03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опитание систем пожарной сигнализации и оповещения людей о пожаре должно быть обеспечено по 1-й категории согласно ПУЭ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Наличие лицензии на осуществление строительства зданий и сооружений 1и 2 уровней ответственности в соответствии с государственным стандартом ,лицензии на производство работ по монтажу ремонту и обслуживанию средств обеспечения пожарной безопасности зданий и сооружений обязательно. При уменьшении цены контракта на 10% и более, предоставить Заказчику  обоснование  уменьшение цены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Объемы выполняемых рабо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нтаж систем пожарной сигнализации и оповещения людей о пожаре в здании детской поликли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приемно-контрольного охранно-пожарного СИГНАЛ -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рокладка проводов в коробах до 6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ромкоговор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абло « ВЫХОД» оповещателя АСТРА -10М2,сирены АС-10,оповещателя МАЯ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звещателей пожарных ручны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вещателей пожарных дымов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 пит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об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блока оповещения базового БАС-РЕЧО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рук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гивание проводов в металлорука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метная стоимость рабочего проекта 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Всего    по смете с учетом  пуско-наладочных работ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ИТОГО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онтаж систем пожарной сигнализации и оповещения людей о пожаре корпуса №2 (2 этаж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  </w:t>
            </w:r>
            <w:r>
              <w:rPr>
                <w:sz w:val="20"/>
                <w:szCs w:val="20"/>
              </w:rPr>
              <w:t>Установка прибора приемно-контрольного охранно-пожарного СИГНАЛ -2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.   Прокладка проводов в коробах до 6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Устройство громкоговорителе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Установка Табло « ВЫХОД» оповещателя АСТРА -10М2,сирены АС-10,оповещателя МАЯК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 Установка извещателей пожарных ручны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вещателей пожарных дымов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 пит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об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блока оповещения базового БАС-РЕЧОР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-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-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7,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82,2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 Четыреста восемьдесят две тысячи  двести рублей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ДС, стоимость непосредственно Работ по ремонту, стоимость материалов, необходимых для их выполнения, приобретаемых Подрядчиком, транспортные затраты, накладные расход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 ,д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Красных Зорь17/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5.09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Предусмотрен аванс в размере 30% от общей стоимости работ в течении 20 (десяти) банковских дней после подписания контракта. Окончательный расчет на основании акта о выполнении работ , счета-фактуры  и справки о стоимости работ ,согласованных и проверенных в ФКУ Администрации г. Иванова  в течение 20(двадцати)банковских  дней ,путем перечисления средств на расчетный счет Подряд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5 ( пяти) дней со дня опубликования  на официальном сайте протокола рассмотрения и оценки котировочных заяв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№ </w:t>
      </w:r>
      <w:r>
        <w:rPr>
          <w:sz w:val="20"/>
        </w:rPr>
        <w:t>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   _______2007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>
          <w:trHeight w:val="1313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ЫЙ</w:t>
      </w:r>
      <w:r>
        <w:rPr>
          <w:b/>
        </w:rPr>
        <w:t xml:space="preserve"> </w:t>
      </w:r>
      <w:r>
        <w:rPr>
          <w:b/>
          <w:sz w:val="28"/>
        </w:rPr>
        <w:t>КОНТРАКТ № 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280"/>
        <w:ind w:left="284" w:hanging="0"/>
        <w:jc w:val="center"/>
        <w:rPr/>
      </w:pPr>
      <w:r>
        <w:rPr/>
        <w:t>на выполнение монтажа системы пожарной сигнализации</w:t>
      </w:r>
    </w:p>
    <w:p>
      <w:pPr>
        <w:pStyle w:val="TextBodyIndent"/>
        <w:spacing w:before="0" w:after="280"/>
        <w:ind w:left="284" w:hanging="0"/>
        <w:jc w:val="center"/>
        <w:rPr/>
      </w:pPr>
      <w:r>
        <w:rPr/>
        <w:t xml:space="preserve"> </w:t>
      </w:r>
      <w:r>
        <w:rPr/>
        <w:t>и оповещения людей о пож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г. Иваново</w:t>
      </w:r>
      <w:r>
        <w:rPr/>
        <w:t xml:space="preserve">                                                              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2007г</w:t>
      </w:r>
      <w:r>
        <w:rPr/>
        <w:t xml:space="preserve">.                                            </w:t>
        <w:tab/>
        <w:tab/>
        <w:tab/>
      </w:r>
    </w:p>
    <w:p>
      <w:pPr>
        <w:pStyle w:val="Heading1"/>
        <w:tabs>
          <w:tab w:val="clear" w:pos="708"/>
          <w:tab w:val="left" w:pos="1815" w:leader="none"/>
        </w:tabs>
        <w:ind w:left="-108" w:hanging="1129"/>
        <w:jc w:val="both"/>
        <w:rPr/>
      </w:pPr>
      <w:r>
        <w:rPr>
          <w:sz w:val="20"/>
          <w:szCs w:val="24"/>
        </w:rPr>
        <w:t xml:space="preserve">                             </w:t>
      </w:r>
      <w:r>
        <w:rPr>
          <w:sz w:val="24"/>
          <w:szCs w:val="24"/>
        </w:rPr>
        <w:t xml:space="preserve">Управление здравоохранения Администрации г. Иванова, именуемое в дальнейшем «Заказчик», в лице начальника    А.  В.    Воробьева,    действующего   на   основании    Положения,   с   одной   стороны,  </w:t>
      </w:r>
    </w:p>
    <w:p>
      <w:pPr>
        <w:pStyle w:val="Heading1"/>
        <w:tabs>
          <w:tab w:val="clear" w:pos="708"/>
          <w:tab w:val="left" w:pos="1815" w:leader="none"/>
        </w:tabs>
        <w:ind w:left="-108" w:hanging="112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</w:t>
      </w:r>
      <w:r>
        <w:rPr>
          <w:sz w:val="24"/>
          <w:szCs w:val="24"/>
          <w:u w:val="single"/>
        </w:rPr>
        <w:t xml:space="preserve">                                     .                   .                                 </w:t>
      </w:r>
      <w:r>
        <w:rPr>
          <w:sz w:val="24"/>
          <w:szCs w:val="24"/>
        </w:rPr>
        <w:t>именуемое в дальнейшем «Подрядчик», в лице _________________________________________, действующего на основании ____________, с другой стороны, руководствуясь протоколом котировочной комиссии от __________ № _________  заключили настоящий Контракт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1.Предмет контракт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1.По настоящему контракту Заказчик поручает, а Поставщик принимает на себя обязательства по выполнению монтажа системы пожарной сигнализации и оповещения людей о пожаре (далее Работы)  в МУЗ «1-я городская клиническая больница»  по цене, в сроки, и качества, обусловленным настоящим контрактом, а Получатель - обеспечить оплату выполненных работ на условиях настоящего контрак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2.Получателем  поставляемого товара является МУЗ «1-я Городская клиническая больница». Получатель осуществляют прием и проверку на соответствие объема и  качества выполненных работ Подрядчик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рок выполнения работ</w:t>
      </w:r>
    </w:p>
    <w:p>
      <w:pPr>
        <w:pStyle w:val="Normal"/>
        <w:jc w:val="both"/>
        <w:rPr/>
      </w:pPr>
      <w:r>
        <w:rPr/>
        <w:t>2.1.</w:t>
      </w:r>
      <w:r>
        <w:rPr>
          <w:sz w:val="20"/>
          <w:szCs w:val="20"/>
        </w:rPr>
        <w:t xml:space="preserve"> </w:t>
      </w:r>
      <w:r>
        <w:rPr/>
        <w:t xml:space="preserve">Сроки выполнения Работ на объекте по настоящему Контракту устанавливаются: </w:t>
      </w:r>
    </w:p>
    <w:p>
      <w:pPr>
        <w:pStyle w:val="Normal"/>
        <w:jc w:val="both"/>
        <w:rPr/>
      </w:pPr>
      <w:r>
        <w:rPr/>
        <w:t>начало – в течение 1 дня со дня заключения Договора.</w:t>
      </w:r>
    </w:p>
    <w:p>
      <w:pPr>
        <w:pStyle w:val="Normal"/>
        <w:jc w:val="both"/>
        <w:rPr/>
      </w:pPr>
      <w:r>
        <w:rPr/>
        <w:t xml:space="preserve">Окончание работ -  не позднее 15 сентября 2007г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ыполнение рабо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Заказчик и Получатель имею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 Подрядчик гарантирует, что качество строительных материалов применяемых им для выполнения Работ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Подрядчик письменно информирует Заказчика и Получателя за 7 дней до начала приемки Работ о завершении этих работ. Готовность принимаемых работ подтверждается соответствующими актами, подписываемыми Получ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Если завершение Работ произведено без подтверждения Получателя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Получателя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4. Цена и порядок расчета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4.1.Общая цена контракта составляет _______________________________________ руб. с учетом НДС и включает в себя стоимость непосредственно Работ по ремонту, стоимость материалов, необходимых для их выполнения, приобретаемых Подрядчиком, транспортные затраты, накладные расходы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Все расчеты с Подрядчиком производит Получатель.</w:t>
      </w:r>
    </w:p>
    <w:p>
      <w:pPr>
        <w:pStyle w:val="Normal"/>
        <w:jc w:val="both"/>
        <w:rPr/>
      </w:pPr>
      <w:r>
        <w:rPr/>
        <w:t>4.3. Получатель перечисляет на расчетный счет Подрядчика авансовый платеж в размере 30% от стоимости контракта в течение 10 банковских дней со дня заключения договора с Получателем..</w:t>
      </w:r>
    </w:p>
    <w:p>
      <w:pPr>
        <w:pStyle w:val="Normal"/>
        <w:jc w:val="both"/>
        <w:rPr/>
      </w:pPr>
      <w:r>
        <w:rPr/>
        <w:t>4.4. Оплата выполненных работ по настоящему Контракту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Получателю, но не позднее 20 дней со дня наступления указанных обстоятельств.</w:t>
      </w:r>
    </w:p>
    <w:p>
      <w:pPr>
        <w:pStyle w:val="Normal"/>
        <w:jc w:val="both"/>
        <w:rPr/>
      </w:pPr>
      <w:r>
        <w:rPr/>
        <w:t xml:space="preserve">4.5. Стоимость работ, подлежащая оплате, определяется в соответствии с пунктом 3.1 настоящего Контракта. </w:t>
      </w:r>
    </w:p>
    <w:p>
      <w:pPr>
        <w:pStyle w:val="Normal"/>
        <w:jc w:val="both"/>
        <w:rPr/>
      </w:pPr>
      <w:r>
        <w:rPr/>
        <w:t>4.6.Валютой платежа является российский руб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keepNext w:val="false"/>
        <w:widowControl/>
        <w:rPr/>
      </w:pPr>
      <w:r>
        <w:rPr/>
        <w:t>4. Порядок приема-сдачи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 Приемка объекта осуществляется комиссией, состоящей из представителей Заказчика, Получателя  и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 Приемка объекта производится в течение 2-х дней с даты получения Заказчиком и Получателе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 Подрядчик передает Получателю за 2 дня до начала приемки результата Работ 2 экземпляра исполнительной документации. Подрядчик письменно подтверждает Получателю, что данный комплект документации полностью соответствует фактически выполненным работам.</w:t>
      </w:r>
    </w:p>
    <w:p>
      <w:pPr>
        <w:pStyle w:val="Normal"/>
        <w:jc w:val="both"/>
        <w:rPr/>
      </w:pPr>
      <w:r>
        <w:rPr/>
        <w:t>4.4.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Сторон</w:t>
      </w:r>
    </w:p>
    <w:p>
      <w:pPr>
        <w:pStyle w:val="Normal"/>
        <w:jc w:val="both"/>
        <w:rPr/>
      </w:pPr>
      <w:r>
        <w:rPr/>
        <w:t>5.1. Подрядчик обязан:</w:t>
      </w:r>
    </w:p>
    <w:p>
      <w:pPr>
        <w:pStyle w:val="Normal"/>
        <w:jc w:val="both"/>
        <w:rPr/>
      </w:pPr>
      <w:r>
        <w:rPr/>
        <w:t xml:space="preserve">5.1.1. Выполнить своими силами и средствами работы в объеме и сроки, предусмотренные в настоящем  контракте и графике выполнения работ (Приложение №1) и передать результат работ Получателю. </w:t>
      </w:r>
    </w:p>
    <w:p>
      <w:pPr>
        <w:pStyle w:val="Normal"/>
        <w:jc w:val="both"/>
        <w:rPr/>
      </w:pPr>
      <w:r>
        <w:rPr/>
        <w:t>5.1.2. Нести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 любого имущества, относящегося к процессу выполнения работ по настоящему контракту.</w:t>
      </w:r>
    </w:p>
    <w:p>
      <w:pPr>
        <w:pStyle w:val="Normal"/>
        <w:jc w:val="both"/>
        <w:rPr/>
      </w:pPr>
      <w:r>
        <w:rPr/>
        <w:t>5.1.3. В процессе выполнения работ использовать материалы, соответствующие стандартам, техническим условиям и имеющие соответствующие сертификаты, технические паспорта и иную документацию, подтверждающую их качество.</w:t>
      </w:r>
    </w:p>
    <w:p>
      <w:pPr>
        <w:pStyle w:val="TextBody"/>
        <w:rPr/>
      </w:pPr>
      <w:r>
        <w:rPr/>
        <w:t xml:space="preserve">5.1.4. Осуществлять приемку, разгрузку, складирование и хранение в период выполнения работ, поставленных на рабочую площадку материалов, конструкций, комплектующих изделий. </w:t>
      </w:r>
    </w:p>
    <w:p>
      <w:pPr>
        <w:pStyle w:val="TextBodyIndent"/>
        <w:ind w:left="0" w:hanging="0"/>
        <w:rPr/>
      </w:pPr>
      <w:r>
        <w:rPr/>
        <w:t xml:space="preserve">5.1.5. В ходе выполнения работ на рабочей площадке, обеспечить выполнение необходимых мероприятий по технике безопасности, пожарной безопасности, охране окружающей среды и рациональному использованию территории. </w:t>
      </w:r>
    </w:p>
    <w:p>
      <w:pPr>
        <w:pStyle w:val="Normal"/>
        <w:jc w:val="both"/>
        <w:rPr/>
      </w:pPr>
      <w:r>
        <w:rPr/>
        <w:t>5.1.6. Обеспечить содержание и уборку площадки, на которой производится выполнение работ и прилегающей к ней территории. Строительный мусор  и принадлежащее ему имущество вывезти со строительной площадки в 3-х дневный срок со дня подписания акта приемки работ.</w:t>
      </w:r>
    </w:p>
    <w:p>
      <w:pPr>
        <w:pStyle w:val="TextBody"/>
        <w:rPr/>
      </w:pPr>
      <w:r>
        <w:rPr/>
        <w:t>5.1.7. Известить Заказчика об окончании работ не менее, чем за один день.</w:t>
      </w:r>
    </w:p>
    <w:p>
      <w:pPr>
        <w:pStyle w:val="Normal"/>
        <w:jc w:val="both"/>
        <w:rPr/>
      </w:pPr>
      <w:r>
        <w:rPr/>
        <w:t xml:space="preserve">5.2. Заказчик обязан: </w:t>
      </w:r>
    </w:p>
    <w:p>
      <w:pPr>
        <w:pStyle w:val="TextBodyIndent"/>
        <w:ind w:left="0" w:hanging="0"/>
        <w:jc w:val="both"/>
        <w:rPr/>
      </w:pPr>
      <w:r>
        <w:rPr/>
        <w:t xml:space="preserve">5.2.1. При обнаружении указанных несоответствий качества материалов и работ, а также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и Получателем в одностороннем порядке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Normal"/>
        <w:jc w:val="both"/>
        <w:rPr/>
      </w:pPr>
      <w:r>
        <w:rPr/>
        <w:t>6.1.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 В случае нарушения сроков выполнения  Работ, установленных п.2.1. Контракта, 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4 В случае обнаружения Получателем в течение гарантийного срока, установленного п.7.2 настоящего Контракта, нарушения Подрядчиком условий об используемых материалах, предусмотренных п.5.1.4.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Получателя о выявленных нарушениях. В случае не устранения Подрядчиком выявленных недостатков в установленный срок Получатель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5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</w:rPr>
        <w:t>7. Гарант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2 Срок  гарантии выполненных Работ составляет 2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Получатель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Получател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9. Срок действия контракта, порядок его изменения и растор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Контракт вступает в силу с момента его подписания сторонами и прекращает свое действие  по окончанию  выполнения монтажа системы пожарной сигнализации и оповещения людей о пожаре в МУЗ «1-я городская клиническая больница», а в части товарно – денежных взаиморасчетов до полного выполнения сторонами условий данного контракта.</w:t>
      </w:r>
    </w:p>
    <w:p>
      <w:pPr>
        <w:pStyle w:val="Normal"/>
        <w:jc w:val="both"/>
        <w:rPr/>
      </w:pPr>
      <w:r>
        <w:rPr/>
        <w:t>9.2. Заказчик вправе требовать расторжения Контракта  в  следующих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  и акт подписывается Заказчик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jc w:val="both"/>
        <w:rPr/>
      </w:pPr>
      <w:r>
        <w:rPr/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jc w:val="both"/>
        <w:rPr/>
      </w:pPr>
      <w:r>
        <w:rPr/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jc w:val="both"/>
        <w:rPr/>
      </w:pPr>
      <w:r>
        <w:rPr/>
        <w:t>- при  вынесении государственными органами 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jc w:val="both"/>
        <w:rPr/>
      </w:pPr>
      <w:r>
        <w:rPr/>
        <w:t>- при признании Подрядчика неплатежеспособ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их случаях Подрядчик  передает незавершенный результат работ Получателю по акту приемки. При расторжении Контракта по указанным основаниям Получатель не оплачивает Подрядчику некачественно выполненные работы.</w:t>
      </w:r>
    </w:p>
    <w:p>
      <w:pPr>
        <w:pStyle w:val="Normal"/>
        <w:jc w:val="both"/>
        <w:rPr/>
      </w:pPr>
      <w:r>
        <w:rPr/>
        <w:t>9.3. При расторжении Контракта по соглашению сторон, незавершенный результат работ передается Получателю, который обеспечивает оплату Подрядчику стоимости выполненных работ.</w:t>
      </w:r>
    </w:p>
    <w:p>
      <w:pPr>
        <w:pStyle w:val="TextBody"/>
        <w:rPr/>
      </w:pPr>
      <w:r>
        <w:rPr>
          <w:szCs w:val="24"/>
        </w:rPr>
        <w:t>9.4. 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5. 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5. 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6.  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1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адреса и реквизиты Сторон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Адрес:_____________________________________</w:t>
      </w:r>
    </w:p>
    <w:p>
      <w:pPr>
        <w:pStyle w:val="Normal"/>
        <w:rPr/>
      </w:pPr>
      <w:r>
        <w:rPr/>
        <w:t>Банковские реквизиты: 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Тел/факс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Адрес:_____________________________________</w:t>
      </w:r>
    </w:p>
    <w:p>
      <w:pPr>
        <w:pStyle w:val="Normal"/>
        <w:rPr/>
      </w:pPr>
      <w:r>
        <w:rPr/>
        <w:t>Банковские реквизиты: 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Тел/факс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казчик______________________________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дрядчик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7:00Z</dcterms:created>
  <dc:creator>0505</dc:creator>
  <dc:description/>
  <dc:language>en-US</dc:language>
  <cp:lastModifiedBy>0505</cp:lastModifiedBy>
  <dcterms:modified xsi:type="dcterms:W3CDTF">2007-07-31T07:27:00Z</dcterms:modified>
  <cp:revision>1</cp:revision>
  <dc:subject/>
  <dc:title>Извещение о  проведении  запроса  котировок </dc:title>
</cp:coreProperties>
</file>