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 запроса  котирово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Дата:  «25»  июля 2007 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егистрационный №547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gkb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sz w:val="20"/>
                <w:szCs w:val="20"/>
                <w:lang w:val="en-US"/>
              </w:rPr>
              <w:t>gkbiv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  31 »  июля 2007г. до 15 часов 00 мину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37"/>
        <w:gridCol w:w="2615"/>
        <w:gridCol w:w="855"/>
        <w:gridCol w:w="1440"/>
      </w:tblGrid>
      <w:tr>
        <w:trPr>
          <w:trHeight w:val="12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84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таллических две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-ристики товаров, работ,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НиП. Строительные материалы должны иметь соответствующие сертификаты качества и технические па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-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 Изготовление металлических ворот с двер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металлических ворот без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 металлических вор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 Утепление металлических ворот с дверью изовер, фан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 Утепление металлических ворот без двери изовер, фан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. Установка сейфового замка «КЛАСС» в вор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. Установка засовов, задвижек в вор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. Покраска ворот: :грунтовка по металлу, краска масля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. Демонтаж старых вор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. Монтаж вор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. Обработка проема монтажной пе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. Изготовление металлической двухстворчатой распашной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. Изготовление металлической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. Монтаж металлической двустворчатой распашной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. Монтаж металлической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. Установка ручки (скоб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. Установка дверного доводч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. Установка сейфового замка «КЛАСС» в дв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. Установка замка «У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. Установка шпингалетов, задвиж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1. Отделка внутреннего (изовер, изкож)</w:t>
            </w:r>
          </w:p>
          <w:p>
            <w:pPr>
              <w:pStyle w:val="2"/>
              <w:rPr/>
            </w:pPr>
            <w:r>
              <w:rPr/>
              <w:t>Фан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. Покраска: грунтовка по металлу, покраска поли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3. Покраска: грунтовка по металлу, краска масля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4. Демонтаж старых двер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5. Обработка дверных прое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66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и и здоровья населения, охрана окружающей среды, соответствовать требованиям СНиП, Правилам пожарной безопасности (ППБ 01-03) в РФ, утвержденным приказом МЧС России от 18.06.2003 № 313 и проекту муниципального контракта. Гарантии качества распространяются на все работы, выполненные подрядчиком. Гарантийный срок на выполненные работы – 2 года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 НДС, стоимость материалов, работ, составления сметной документации, транспортных затрат, накладных расходов и т.д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Шошина д.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– в течение пяти календарных дней со дня заключения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завершаются в срок до 01  октября 2007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еречисляет на расчетный счет Подрядчика авансовый платеж в размере 30% от стоимости контракта в течение 10 банковских дней со дня заключения настоящего контрак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Исполнителем Заказчику, но не позднее 30 дней со дня наступления перечисле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_______________                            В.И. Беляе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звещению о (повторном) проведении</w:t>
      </w:r>
    </w:p>
    <w:p>
      <w:pPr>
        <w:pStyle w:val="Normal"/>
        <w:jc w:val="right"/>
        <w:rPr/>
      </w:pPr>
      <w:r>
        <w:rPr/>
        <w:t>запроса котировок</w:t>
      </w:r>
    </w:p>
    <w:p>
      <w:pPr>
        <w:pStyle w:val="Normal"/>
        <w:jc w:val="right"/>
        <w:rPr/>
      </w:pPr>
      <w:r>
        <w:rPr/>
        <w:t>от «___» ______________ 200__г.</w:t>
      </w:r>
    </w:p>
    <w:p>
      <w:pPr>
        <w:pStyle w:val="Normal"/>
        <w:jc w:val="right"/>
        <w:rPr/>
      </w:pPr>
      <w:r>
        <w:rPr/>
        <w:t>Регистрационный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_______________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КОНТРАКТ 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для муниципальных нужд здравоохра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                     «____» ________ 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__________________________________________________________________, именуемое в дальнейшем «Подрядчик», в лице _________________________________________, действующего на основании _______________________________________________________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ядчик обязуется выполнить собственными силами и средствами работы по изготовлению и установке металлических дверей в МУЗ «ГКБ № 4», далее именуемые Работы, в соответствии с проектно-сметной документацией, утвержденной Заказчиком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Заказчик обязуется принять и оплатить Работы по настоящему  Контракту.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Цена настоящего Контракта составляет ______________________________________________ (____________________________________________________________________________) руб. ______  коп. с учетом НДС и включает в себя стоимость непосредственно Работ по ремонту, стоимость материалов, необходимых для их выполнения, приобретаемых Подрядчиком, составление сметной документации, транспортные затраты, накладные расходы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 Подрядчиком производит Заказ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Заказчик перечисляет на расчетный счет Подрядчика авансовый платеж в размере 30% от стоимости контракта в течение 10 банковских дней со дня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плата выполненных работ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Исполнителем Заказчику, но не позднее 30 дней со дня наступления указан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 и пожеланиями Заказчика. Выполнение работ должно соответствовать СниП, Правилам пожарной безопасности (ППБ 01-03) в РФ, утвержденным приказом МЧС России от 18.06.2003 № 313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6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8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м качества материала является несоответствие Смете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арки материала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материал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стоимости материала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а материала;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м работ является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Смете объемов и соста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Графику сроков выполнения работ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результата работ указанному в пункте 1.1 настоящего контракт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и выявлении указанных нарушений до начала выполнения работ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и выявлении указанных нарушений во время исполнения работ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) При выявлении указанных нарушений после окончания работ: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Исполнителем скрытых работ  - работ, которые скрываются последующими работами и конструкциями, осуществляет проверку актов на скрытые работы, составленных Исполнителе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– в течение пяти календарных дней со дня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завершаются в срок до 01  октября 2007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 Приемка объекта осуществляется комиссией, состоящей из представителей Заказчика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 Срок 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Заказчик вправе требовать расторжения Контракта  в 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случаях Подрядчик  передает незавершенный результат работ Заказчику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 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3 В случае нарушения сроков производства Работ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  <w:tab/>
        <w:t xml:space="preserve">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ИНН 37300053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6810200000310203 в РКЦ-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3728012617, БИК 042435000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Беляев В.И.)                                                                                          (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</w:t>
      </w:r>
      <w:r>
        <w:rPr/>
        <w:t>М.П.                                                                                           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8:00Z</dcterms:created>
  <dc:creator>A-3000</dc:creator>
  <dc:description/>
  <dc:language>en-US</dc:language>
  <cp:lastModifiedBy>0505</cp:lastModifiedBy>
  <cp:lastPrinted>2007-07-04T13:01:00Z</cp:lastPrinted>
  <dcterms:modified xsi:type="dcterms:W3CDTF">2007-07-25T07:46:00Z</dcterms:modified>
  <cp:revision>20</cp:revision>
  <dc:subject/>
  <dc:title>ФОРМА № 1</dc:title>
</cp:coreProperties>
</file>