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>«17»  июля  2007 г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53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средняя общеобразовательная школа № 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3 г. Иваново, 23, улица Апрельская, дом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Ольга Михайл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20-94, 37-52-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редняя общеобразовательная школа № 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Апрельская, дом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ля 2007 г. 16-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95"/>
        <w:gridCol w:w="3600"/>
        <w:gridCol w:w="900"/>
        <w:gridCol w:w="162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ставл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аров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олн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ind w:left="-1548" w:right="-108" w:firstLine="25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тичная замена оконных рам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ые условия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Наличие лицензии на выполнение работ по предмету запроса    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тировок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Предоставление сметы, выполненной организацией, имеющей лицензию на разработку смет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Качественные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чественное выполнение всех работ в объеме и в сроки, предусмотренные контрактом и сметной документацией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нтаж окон из ПВ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Окно 2050*2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но 1930*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но 2100*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но 2050*2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Подоконник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9.9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Отлив 260 (бел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.87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делка отк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зопасност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ультат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, оказания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трогое выполнение работ согласно  сметной документации и контракт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затраты, понесенные участником размещения заказа при выполнении работ (демонтаж старых окон, НДС, стоимость работ, материалов, транспортные затраты, накладные расходы и др.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средняя общеобразовательная школа № 14, ул. Апрельская, дом 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.08.2007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7 года и при условии полного и надлежащего выполнения Подрядчиком своих  обязательств по настоящему контракту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 истечении 5 дней со дня подписания и размещения  протокола рассмотрения и оценки котировочных заявок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 xml:space="preserve">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№ </w:t>
      </w:r>
      <w:r>
        <w:rPr>
          <w:sz w:val="22"/>
          <w:szCs w:val="22"/>
        </w:rPr>
        <w:t>________________</w:t>
      </w:r>
    </w:p>
    <w:p>
      <w:pPr>
        <w:pStyle w:val="TextBody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к Извещению о    проведении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запроса котировок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____ 200__г.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 xml:space="preserve">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jc w:val="both"/>
        <w:rPr/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_» __________ 2007 года</w:t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ниципальное учреждение средняя общеобразовательная школа № 14, именуемое в дальнейшем «Заказчик», в лице директора Крыловой Ольги Михайловны, действующего на основании устава, с одной стороны, и МУ Централизованная бухгалтерия № 6 управления образования администрации города Иванова, именуемое в дальнейшем «Плательщик», в лице директора Балябиной Ольги Германовны, действующего на основании Устава, ______________________», именуемое в дальнейшем «Подрядчик», в лице ___________________________________________________, действующего на основании _________________,  лицензии _______________ № _________________ от «___» ____________, выданной на осуществление ______________________________________________________, с другой стороны, на основании протокола рассмотрения и оценки котировочных заявок от _____________ № ____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Подрядчик принимает на себя обязательство по выполнению следующих видов работ:  замена оконных рам на условиях настоящего контракта.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3. Срок выполнения работ – до 10.08.2007 г.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, указанных в п. 1.1. настоящего контракта, определяются  графиком выполнения работ, являющимся приложением к настоящему контракту.</w:t>
      </w:r>
    </w:p>
    <w:p>
      <w:pPr>
        <w:pStyle w:val="2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 Цена контракта составляет  </w:t>
      </w:r>
      <w:r>
        <w:rPr>
          <w:sz w:val="22"/>
          <w:szCs w:val="22"/>
          <w:u w:val="single"/>
        </w:rPr>
        <w:t>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казанная в настоящем пункте цена включает в себя демонтаж старых окон, НДС, стоимость работ, материалов, транспортные затраты, накладные расходы и др.</w:t>
      </w:r>
    </w:p>
    <w:p>
      <w:pPr>
        <w:pStyle w:val="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.12.2007 г.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роизведенные работы составляет 3 года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за каждый день просрочки исполнения обязательства начиная со дня,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. Подрядчик освобождается от уплаты неустойки, если докажет, что просрочка исполнения обязательства произошла вследствие непреодолимой силы или по вине заказчик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разногла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 в соответствии с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услов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/>
      </w:pPr>
      <w:r>
        <w:rPr>
          <w:sz w:val="22"/>
          <w:szCs w:val="22"/>
        </w:rPr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/>
      </w:pPr>
      <w:r>
        <w:rPr>
          <w:sz w:val="22"/>
          <w:szCs w:val="22"/>
        </w:rPr>
        <w:t>6.4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Заказчик: муниципальное учреждение средняя общеобразовательная школа №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23, г. Иваново, ул. Апрельская, дом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 О.М. Кры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лательщик: МУ Централизованная бухгалтерия № 6 управления образования адм. г. Иванова</w:t>
      </w:r>
    </w:p>
    <w:p>
      <w:pPr>
        <w:pStyle w:val="TextBody"/>
        <w:rPr/>
      </w:pPr>
      <w:r>
        <w:rPr>
          <w:sz w:val="22"/>
          <w:szCs w:val="22"/>
        </w:rPr>
        <w:t xml:space="preserve">Адрес:  г. Иваново ул. Громобоя, дом 15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иректор  __________________ О.Г. Балябин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рядчик: 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№ ___________ серия ____________ от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 ________№ _______________ от ____________ на виды работ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  Расч /счет:    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28:00Z</dcterms:created>
  <dc:creator>Директор</dc:creator>
  <dc:description/>
  <dc:language>en-US</dc:language>
  <cp:lastModifiedBy>0505</cp:lastModifiedBy>
  <cp:lastPrinted>2007-07-13T14:02:00Z</cp:lastPrinted>
  <dcterms:modified xsi:type="dcterms:W3CDTF">2007-07-17T10:02:00Z</dcterms:modified>
  <cp:revision>4</cp:revision>
  <dc:subject/>
  <dc:title>ИЗВЕЩЕНИЕ О  ПРОВЕДЕНИИ  ЗАПРОСА  КОТИРОВОК </dc:title>
</cp:coreProperties>
</file>